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Przebudowa drogi gminnej nr 070282C Przydwórz – Bartoszewice w ramach zadania „Modernizacja drogi dojazdowej nr 070282C do gruntów rolnych w Przydworzu” nr WI.ZP.271.13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8-01T12:44:00Z</dcterms:modified>
  <cp:revision>168</cp:revision>
  <dc:subject/>
  <dc:title/>
</cp:coreProperties>
</file>