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 doświadczeniu trenera skierowanego do realizacji szkolenia / 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dpowiadając na ogłoszenie z dnia ………………….….. 2018 r. na przeprowadzenie na terenie miasta Płocka szkoleń / kursów dla nauczycieli Miejskiego Przedszkola z Oddziałami Integracyjnymi Nr 31 w Płocku oraz Miejskiego Przedszkola z Oddziałami Integracyjnymi Nr 15 w Płocku w ramach realizacji projektu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iż trener skierowany do realizacji szkolenia / kursu posiada wymagane doświadczenie                    w przeprowadzeniu szkolenia, tj. przeprowadził co najmniej jedno (1) szkolenie / kurs                          w zakresi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ęść 1 - Kurs doskonalący „Animator zabaw dziecięcych” 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ęść 2 - Kurs doskonalący „Trening umiejętności społecznych” 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zęść 3  - Kurs kwalifikacyjny „Terapia ręki I i II stopień 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Właściwe podkreślić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............, dn. _ _ . _ _ . _ _ _ _r          ……………………………………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)                                                       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797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1" r="-42" b="-4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79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09-30T17:16:09Z</dcterms:modified>
  <cp:revision>4</cp:revision>
  <dc:subject/>
  <dc:title/>
</cp:coreProperties>
</file>