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OPIS TECHNICZNY DO WEWNĘTRZNYCH INSTALACJI SANITARNYCH – WENTYLACJA MECHANICZN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ZĘŚĆ OGÓLN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dmiot projektu.</w:t>
      </w:r>
    </w:p>
    <w:p>
      <w:pPr>
        <w:pStyle w:val="Normal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em opracowania jest projekt techniczny  instalacji sanitarnych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entylacj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łodzenia pomieszczeń Sali wielofunkcyjnej i rozdzielni posiłków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dla budynku żłobka zlokalizowanego na działce nr ew. 1528/1 obręb 0010 w Wiązownic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dstawa opracowania projektu.</w:t>
      </w:r>
    </w:p>
    <w:p>
      <w:pPr>
        <w:pStyle w:val="Normal"/>
        <w:numPr>
          <w:ilvl w:val="0"/>
          <w:numId w:val="6"/>
        </w:numPr>
        <w:ind w:left="1168" w:hanging="357"/>
        <w:jc w:val="both"/>
        <w:rPr/>
      </w:pPr>
      <w:r>
        <w:rPr>
          <w:rFonts w:cs="Arial" w:ascii="Calibri" w:hAnsi="Calibri"/>
          <w:sz w:val="24"/>
          <w:szCs w:val="24"/>
        </w:rPr>
        <w:t>Ustawa z dnia 7 lipca 1994 r. Prawo budowlane (tekst jednolity Dz. U. 2023 poz. 0682 z późniejszymi zmianam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4"/>
          <w:szCs w:val="24"/>
        </w:rPr>
        <w:t>Rozporządzenie Ministra Rozwoju z dnia 11 września 2020r. w sprawie szczegółowego zakresu i formy projektu budowlanego (tekst jednolity Dz. U. 2022 poz. 1679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4"/>
          <w:szCs w:val="24"/>
        </w:rPr>
        <w:t>Rozporządzenie Ministra Infrastruktury z dnia 12 kwietnia 2002 r. w sprawie warunków technicznych, jakim powinny odpowiadać budynki i ich usytuowanie (tekst jednolity Dz. U. 2022 poz. 122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magania Techniczne COBRTI INSTAL Zeszyt 5 Warunki Techniczne wykonania </w:t>
        <w:br/>
        <w:t>i odbioru instalacji wentylacyjnych (wydanie I, wrzesień 2002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PN-83/B-03430 Wentylacja w budynkach mieszkalnych zamieszkania zbiorowego </w:t>
        <w:br/>
        <w:t>i użyteczności publicznej. Wymaga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N-83/B-03430/Az3 Wentylacja w budynkach mieszkalnych zamieszkania zbiorowego i użyteczności publicznej. Wymagania. Zmiana Az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Opis realizacji zdania polegającego na tworzeniu miejsc opieki w Programie MALUCH+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9 do SWZ Wytyczne do projektowania budynku żłobka wraz z towarzysząca infrastrukturą techniczn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rządzenie Ministra Pracy i Polityki Społecznej w sprawie wymagań lokalowych i sanitarnych jakie musi spełniać lokal, w którym ma być prowadzony żłobek lub klub dziecięcy. – Dz. U. 2019.72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akres dokumentacji projektowej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>Zakres obejmuje następujące instalacje wewnętrzne projektowane w obiekcie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Arial" w:ascii="Calibri" w:hAnsi="Calibri"/>
          <w:sz w:val="24"/>
          <w:szCs w:val="24"/>
        </w:rPr>
        <w:t>-  wentylację mechaniczną nawiewno-wywiewna pomieszczeń żłob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Arial" w:ascii="Calibri" w:hAnsi="Calibri"/>
          <w:sz w:val="24"/>
          <w:szCs w:val="24"/>
        </w:rPr>
        <w:t>-  chłodzenie pomieszczeń wskazanych przez Inwestor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ożenia do projektowania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powietrza wentylacyjnego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  minimalna ilość powietrza wentylacyjnego dla każdego dziecka: 15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h,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  ilość  powietrza wentylacyjnego  dla osoby dorosłej 20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h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  ilość powietrza wentylacyjnego dla pomieszczeń sanitarnych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- na miskę ustępowa   50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h,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-  na brodzik  80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h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mieszczenia rozdzielni posiłków, zmywalni  10 w/h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Parametry obliczeniowe powietrza zewnętrznego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ima:  temperatura -20</w:t>
      </w:r>
      <w:r>
        <w:rPr>
          <w:rFonts w:cs="Calibri" w:ascii="Calibri" w:hAnsi="Calibri"/>
          <w:sz w:val="24"/>
          <w:szCs w:val="24"/>
        </w:rPr>
        <w:t>⁰</w:t>
      </w:r>
      <w:r>
        <w:rPr>
          <w:rFonts w:cs="Arial" w:ascii="Calibri" w:hAnsi="Calibri"/>
          <w:sz w:val="24"/>
          <w:szCs w:val="24"/>
        </w:rPr>
        <w:t xml:space="preserve">C, wilgotność względna </w:t>
      </w:r>
      <w:r>
        <w:rPr>
          <w:rFonts w:cs="Calibri" w:ascii="Calibri" w:hAnsi="Calibri"/>
          <w:sz w:val="24"/>
          <w:szCs w:val="24"/>
        </w:rPr>
        <w:t>ϕ-</w:t>
      </w:r>
      <w:r>
        <w:rPr>
          <w:rFonts w:cs="Arial" w:ascii="Calibri" w:hAnsi="Calibri"/>
          <w:sz w:val="24"/>
          <w:szCs w:val="24"/>
        </w:rPr>
        <w:t>100%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Lato:   temperatura  +32</w:t>
      </w:r>
      <w:r>
        <w:rPr>
          <w:rFonts w:cs="Calibri" w:ascii="Calibri" w:hAnsi="Calibri"/>
          <w:sz w:val="24"/>
          <w:szCs w:val="24"/>
        </w:rPr>
        <w:t>⁰</w:t>
      </w:r>
      <w:r>
        <w:rPr>
          <w:rFonts w:cs="Arial" w:ascii="Calibri" w:hAnsi="Calibri"/>
          <w:sz w:val="24"/>
          <w:szCs w:val="24"/>
        </w:rPr>
        <w:t xml:space="preserve">C, wilgotność względna </w:t>
      </w:r>
      <w:r>
        <w:rPr>
          <w:rFonts w:cs="Calibri" w:ascii="Calibri" w:hAnsi="Calibri"/>
          <w:sz w:val="24"/>
          <w:szCs w:val="24"/>
        </w:rPr>
        <w:t>ϕ-</w:t>
      </w:r>
      <w:r>
        <w:rPr>
          <w:rFonts w:cs="Arial" w:ascii="Calibri" w:hAnsi="Calibri"/>
          <w:sz w:val="24"/>
          <w:szCs w:val="24"/>
        </w:rPr>
        <w:t>45%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Parametry obliczeniowe powietrza wewnętrznego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ima:  temperatura +20</w:t>
      </w:r>
      <w:r>
        <w:rPr>
          <w:rFonts w:cs="Calibri" w:ascii="Calibri" w:hAnsi="Calibri"/>
          <w:sz w:val="24"/>
          <w:szCs w:val="24"/>
        </w:rPr>
        <w:t>⁰</w:t>
      </w:r>
      <w:r>
        <w:rPr>
          <w:rFonts w:cs="Arial" w:ascii="Calibri" w:hAnsi="Calibri"/>
          <w:sz w:val="24"/>
          <w:szCs w:val="24"/>
        </w:rPr>
        <w:t xml:space="preserve">C, wilgotność względna </w:t>
      </w:r>
      <w:r>
        <w:rPr>
          <w:rFonts w:cs="Calibri" w:ascii="Calibri" w:hAnsi="Calibri"/>
          <w:sz w:val="24"/>
          <w:szCs w:val="24"/>
        </w:rPr>
        <w:t xml:space="preserve"> - wynikowa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to:   temperatura  wynikowa, wilgotność względna  wynikowa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ZĘŚĆ SZCZEGÓŁOWA – ROZWIĄZANIA PROJEKTOWE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   Ilość  powietrza wentylacyjnego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17"/>
        <w:gridCol w:w="1701"/>
        <w:gridCol w:w="1985"/>
        <w:gridCol w:w="2126"/>
      </w:tblGrid>
      <w:tr>
        <w:trPr>
          <w:trHeight w:val="4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pom.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mieszc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. po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wiew.  [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h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. po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wiew.  [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h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troła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kow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. techni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biur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posił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posił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l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wielofunkcyj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socjal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 mycia noc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leżaków i pości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atni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leżaków i pości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 mycia noc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środków czyst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dla niepełnospra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onek W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persone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ogólnodostęp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 KK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onek W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K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 elektry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KK -  napływ powietrza z sąsiednich pomieszczeń, ilość powietrza  nie wliczana do bilansu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2   Opis instalacji wentylacji</w:t>
      </w:r>
    </w:p>
    <w:p>
      <w:pPr>
        <w:pStyle w:val="Normal"/>
        <w:shd w:fill="FFFFFF" w:val="clear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16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budynku zaprojektowano wentylację mechaniczną nawiewno – wywiewną.  Zestawienie ilościowe powietrza przedstawia tabela – pkt 2.1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Dla budynku projektuje się następujące systemy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la wszystkich pomieszczeń oprócz pomieszczeń rozdzielni posiłków i zmywalni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ystemy wentylacji nawiewno-wywiewnej systemy N1-W1, WD.  </w:t>
      </w:r>
      <w:r>
        <w:rPr>
          <w:rFonts w:cs="Calibri" w:ascii="Calibri" w:hAnsi="Calibri"/>
          <w:sz w:val="24"/>
        </w:rPr>
        <w:t>Ilość powietrza oraz prowadzenie przewodów zgodnie z częścią rysunkową  dołączoną do opracowani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la pomieszczeń  rozdzielni posiłków i zmywalni wentylacja nawiewno-wywiewnej  system N2-W2 sprzęgnięty z wentylatorami okapów zamontowanych nad kuchenkami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ale wentylacyjne w wykonaniu wewnętrznym należy zamontować w pomieszczeniu technicznym  1/3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rojektowano centrale złożone z sekcji: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trala N1-W1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ęść nawiewna: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róciec wlotowy przepustnica z siłownikiem,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filtr kieszeniowy powietrza F7,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 xml:space="preserve">- wymiennik odzysku ciepła o sprawności min 75%,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 xml:space="preserve">- wymiennik ciepła – nagrzewnica wodna 50/30⁰C 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z w:val="24"/>
          <w:vertAlign w:val="subscript"/>
        </w:rPr>
        <w:t xml:space="preserve">Z </w:t>
      </w:r>
      <w:r>
        <w:rPr>
          <w:rFonts w:cs="Calibri" w:ascii="Calibri" w:hAnsi="Calibri"/>
          <w:sz w:val="24"/>
        </w:rPr>
        <w:t>= -20⁰C;    t</w:t>
      </w:r>
      <w:r>
        <w:rPr>
          <w:rFonts w:cs="Calibri" w:ascii="Calibri" w:hAnsi="Calibri"/>
          <w:sz w:val="24"/>
          <w:vertAlign w:val="subscript"/>
        </w:rPr>
        <w:t>N</w:t>
      </w:r>
      <w:r>
        <w:rPr>
          <w:rFonts w:cs="Calibri" w:ascii="Calibri" w:hAnsi="Calibri"/>
          <w:sz w:val="24"/>
        </w:rPr>
        <w:t xml:space="preserve"> = +20⁰C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entylator nawiewny  Vn = 2 305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/h,  Δp</w:t>
      </w:r>
      <w:r>
        <w:rPr>
          <w:rFonts w:cs="Calibri" w:ascii="Calibri" w:hAnsi="Calibri"/>
          <w:sz w:val="24"/>
          <w:vertAlign w:val="subscript"/>
        </w:rPr>
        <w:t>zew</w:t>
      </w:r>
      <w:r>
        <w:rPr>
          <w:rFonts w:cs="Calibri" w:ascii="Calibri" w:hAnsi="Calibri"/>
          <w:sz w:val="24"/>
        </w:rPr>
        <w:t xml:space="preserve"> = 200Pa, moc silnika  0,78 kW   1x230V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ęść wywiewna: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filtr kieszeniowy powietrza M5,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wymiennik odzysku ciepła,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entylator wywiewny  Vn = 1 630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/h,  Δp</w:t>
      </w:r>
      <w:r>
        <w:rPr>
          <w:rFonts w:cs="Calibri" w:ascii="Calibri" w:hAnsi="Calibri"/>
          <w:sz w:val="24"/>
          <w:vertAlign w:val="subscript"/>
        </w:rPr>
        <w:t>zew</w:t>
      </w:r>
      <w:r>
        <w:rPr>
          <w:rFonts w:cs="Calibri" w:ascii="Calibri" w:hAnsi="Calibri"/>
          <w:sz w:val="24"/>
        </w:rPr>
        <w:t xml:space="preserve"> = 200Pa,  moc silnika 0,50 kW   1x230V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Wykonanie centrali prawe  (patrząc od kierunku napływu powietrza świeżego)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entralę należy zamówić z szafą zasilająco – sterowniczą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Zgodnie z wymogiem Inwestora wywiew z pomieszczeń sanitarnych wentylatorami indywidualnymi (np. wentylatory łazienkowe z indywidualnym odprowadzeniem powietrza na zewnątrz przewodem φ 100 zakończonym wyrzutnią)   opóźnieniem czasowym i  włączaniem wraz ze oświetleniem pomieszczenia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b/>
          <w:sz w:val="24"/>
        </w:rPr>
        <w:t>Centrala N2-W2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część nawiewna: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króciec wlotowy przepustnica z siłownikiem,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filtr kieszeniowy powietrza F7,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 xml:space="preserve">- wymiennik odzysku ciepła o sprawności min 50%,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 xml:space="preserve">- wymiennik ciepła – nagrzewnica wodna 50/30⁰C 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z w:val="24"/>
          <w:vertAlign w:val="subscript"/>
        </w:rPr>
        <w:t xml:space="preserve">Z </w:t>
      </w:r>
      <w:r>
        <w:rPr>
          <w:rFonts w:cs="Calibri" w:ascii="Calibri" w:hAnsi="Calibri"/>
          <w:sz w:val="24"/>
        </w:rPr>
        <w:t>= -20⁰C;    t</w:t>
      </w:r>
      <w:r>
        <w:rPr>
          <w:rFonts w:cs="Calibri" w:ascii="Calibri" w:hAnsi="Calibri"/>
          <w:sz w:val="24"/>
          <w:vertAlign w:val="subscript"/>
        </w:rPr>
        <w:t>N</w:t>
      </w:r>
      <w:r>
        <w:rPr>
          <w:rFonts w:cs="Calibri" w:ascii="Calibri" w:hAnsi="Calibri"/>
          <w:sz w:val="24"/>
        </w:rPr>
        <w:t xml:space="preserve"> = +20⁰C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-  wentylator nawiewny  Vn =910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/h,  Δp</w:t>
      </w:r>
      <w:r>
        <w:rPr>
          <w:rFonts w:cs="Calibri" w:ascii="Calibri" w:hAnsi="Calibri"/>
          <w:sz w:val="24"/>
          <w:vertAlign w:val="subscript"/>
        </w:rPr>
        <w:t>zew</w:t>
      </w:r>
      <w:r>
        <w:rPr>
          <w:rFonts w:cs="Calibri" w:ascii="Calibri" w:hAnsi="Calibri"/>
          <w:sz w:val="24"/>
        </w:rPr>
        <w:t xml:space="preserve"> = 150Pa, moc silnika  2x0,17 kW   1x230V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róciec wylotowy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ęść wywiewna: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róciec wlotowy przepustnica z siłownikiem,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filtr kieszeniowy powietrza M5,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wymiennik odzysku ciepła,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entylator wywiewny  Vn =410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/h,  Δp</w:t>
      </w:r>
      <w:r>
        <w:rPr>
          <w:rFonts w:cs="Calibri" w:ascii="Calibri" w:hAnsi="Calibri"/>
          <w:sz w:val="24"/>
          <w:vertAlign w:val="subscript"/>
        </w:rPr>
        <w:t>zew</w:t>
      </w:r>
      <w:r>
        <w:rPr>
          <w:rFonts w:cs="Calibri" w:ascii="Calibri" w:hAnsi="Calibri"/>
          <w:sz w:val="24"/>
        </w:rPr>
        <w:t xml:space="preserve"> = 150Pa  moc silnika 2x017 kW   1x230V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róciec wylotowy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centrali prawe (patrząc od kierunku napływu powietrza świeżego)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alę należy zamówić z szafą zasilająco – sterowniczą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ala będzie współpracowała z okapami kuchennymi zlokalizowanymi nad kuchenkami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-ro palnikowymi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apy wyposażone filtry i wentylatory o wydajności 250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/h powietrza każdy z indywidualnym odprowadzeniem powietrza na zewnątrz przewodem min φ160  zakończonym wyrzutnią  i  opóźnieniem czasowym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Źródłem ciepła dla central wentylacyjnych  będzie pompa ciepła w skrajnych wypadkach wspomagana kondensacyjnym kotłem gazowym.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Centrale  należy zamówić z kompletną automatyką i szafami zasilająco – sterowniczymi, wyłącznikami serwisowymi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waga: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Przy doborze urządzeń należy brać pod uwagę wysokość  urządzeń ze względu na montaż jedna nad drugą  i  wysokość pomieszczenia technicznego.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 xml:space="preserve">Przy urządzeniach należy zamontować tłumiki akustyczne tak aby poziom hałasu 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cs="Calibri" w:ascii="Calibri" w:hAnsi="Calibri"/>
          <w:sz w:val="24"/>
        </w:rPr>
        <w:t>w pomieszczeniach nie był większy niż dopuszcza Polska Norma PN-B-02151-2.</w:t>
      </w:r>
    </w:p>
    <w:p>
      <w:pPr>
        <w:pStyle w:val="Heading4"/>
        <w:numPr>
          <w:ilvl w:val="1"/>
          <w:numId w:val="8"/>
        </w:numPr>
        <w:rPr/>
      </w:pPr>
      <w:r>
        <w:rPr>
          <w:rFonts w:eastAsia="Calibri" w:cs="Calibri"/>
          <w:sz w:val="24"/>
        </w:rPr>
        <w:t xml:space="preserve">  </w:t>
      </w:r>
      <w:r>
        <w:rPr>
          <w:rFonts w:cs="Calibri"/>
          <w:sz w:val="24"/>
        </w:rPr>
        <w:t>Wykonanie instalacj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ację należy wykonać z przewodów prostokątnych łączonych kołnierzowo, okrągłych (typ spiro) łączonych na nasuwkę wykonanych z blachy stalowej ocynkowanej.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przewodach zamontować konieczne wyposażenie jak otwory rewizyjne, przepustnice. Przewody montować do elementów budowlanych za pomocą typowych obejm, podpór, zawiesi.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ew i wywiew powietrza kratkami wentylacyjnymi, anemostatami sufitowymi, zaworami wentylacyjnymi  wyposażonymi w indywidualne przepustnice.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jścia  przez ściany oddzielenia pożarowego wykonać poprzez klapę ppoż. o klasie odporności ogniowej równej ścianie  (przed zakupem ostatecznie uzgodnić z braną elektryczna napięcie zasilania klapy). </w:t>
      </w:r>
    </w:p>
    <w:p>
      <w:pPr>
        <w:pStyle w:val="Normal"/>
        <w:spacing w:lineRule="auto" w:line="228"/>
        <w:ind w:right="4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zewody nawiewny, wywiewny, wyrzutowy izolować matami z wełny mineralnej pokryte zbrojoną folią aluminiową o grubości 30 mm, przewody czerpne o grubości 80 mm.</w:t>
      </w:r>
    </w:p>
    <w:p>
      <w:pPr>
        <w:pStyle w:val="Heading4"/>
        <w:numPr>
          <w:ilvl w:val="1"/>
          <w:numId w:val="8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Wytyczne wykonania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szczegółowych rysunków warsztatowych, specyfikacji elementów wentylacyjnych, wybór armatur itp. należy powierzyć firmom mającym udokumentowane doświadczenie w realizacji instalacji w zaprojektowanych technologiach. Należy przy tym bezwzględnie przestrzegać wszystkich instrukcji montażowych producentów zastosowanych elementów instalacyjnych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wykonaniem instalacji należy dokładnie sprawdzić wszystkie przebiegi i w przypadku rozbieżności z niniejszą dokumentacją zawiadomić projektanta lub inwestora. Wszystkie prace instalacyjne należy prowadzić w pełnej koordynacji ze wszystkimi pozostałymi branżami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d zamówieniem kratek, zaworów wentylacyjnych, anemostatów, czerpni i wyrzutni kolory uzgodnić z Inwestorem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rozwiązania szczegółów mających wpływ na wygląd pomieszczeń przed wykonaniem należy przedłożyć do akceptacji projektantom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alizacji inwestycji należy uwzględnić stały udział rzeczoznawcy ppoż. w trakcie całego czasu trwania budowy i podczas odbiorów instalacji przez PSP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uwzględnić możliwość wprowadzenia zmian na późniejszych etapach realizacji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owanie materiałów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ały i kształtki należy zabezpieczyć przed zabrudzeniem (szczególnie ich wewnętrznych powierzchni) oraz przed niekorzystnym wpływem czynników atmosferycznych. Odpowiednie zabezpieczenie stanowi przechowywanie w/w elementów w czystym i suchym pomieszczeniu, względnie szczelnie opakowane w folię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z blachy należy przechowywać w sposób zapobiegający ich odkształceniu a elementy z tworzyw sztucznych w sposób zapobiegający przerwaniu ciągłości materiału (np. pod wpływem nadmiernego obciążenia). Elementy malowane należy zabezpieczyć przed uszkodzeniem powłoki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Urządzenia wentylacyjne powinny być przechowywane z zachowaniem warunków określonych przez producentów. Urządzenia zabezpieczyć przed wpływem czynników atmosferycznych oraz zabrudzeniem, a także przed ingerencją osób niepowołanych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ory, zawiesia, elementy mocujące należy przechowywać w zamkniętych pudłach kartonowych z oznaczeniem typu oraz ilości, w suchym pomieszczeniu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 izolacyjne i uszczelniające powinny być zabezpieczone przed niekorzystnym wpływem czynników zewnętrznych (w szczególności dotyczy to materiałów chłonących wilgoć – np. wełny mineralnej) z zachowaniem wytycznych producentów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materiały i urządzenia składowane na placu budowy należy zabezpieczyć przed uszkodzeniem lub kradzieżą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taż przewodów wentylacyjnych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Przejścia przewodów przez przegrody budynku należy wykonać w otworach, których wymiary są  większe od wymiarów zewnętrznych przewodów z izolacją. Przewody na całej grubości przegrody powinny być obłożone wełną mineralną lub innym materiałem elastycznym o podobnych właściwościach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ścia przewodów przez przegrody oddzielenia przeciwpożarowego powinny być wykonane w sposób nie obniżający odporności ogniowej przegród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Przewody na całej długości powinny być zaizolowane cieplnie. Wewnątrz budynku przewody zaizolować 3 cm wełną mineralną. Izolacje cieplne przewodów powinny mieć szczelne połączenia wzdłużne i poprzeczne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olacje cieplne nie wyposażone przez producenta w warstwę chroniącą przed uszkodzeniami mechanicznymi oraz izolacje narażone na działanie czynników atmosferycznych powinny mieć odpowiednie zabezpieczenia np. poprzez zastosowanie osłon na swojej zewnętrznej powierzchni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 podpór i podwieszeń powinna charakteryzować odpowiednia odporność na korozję w miejscu zamontowan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ległość między podporami lub podwieszeniami powinna być ustalona </w:t>
        <w:br/>
        <w:t>z uwzględnieniem ich wytrzymałości i wytrzymałości przewodów tak aby ugięcie sieci przewodów nie wpływało na jej szczelność, własności aerodynamiczne i nienaruszalność konstrukcji</w:t>
      </w:r>
    </w:p>
    <w:p>
      <w:pPr>
        <w:pStyle w:val="Heading4"/>
        <w:numPr>
          <w:ilvl w:val="1"/>
          <w:numId w:val="8"/>
        </w:numPr>
        <w:ind w:left="425" w:hanging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Działanie instalacji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Przewiduje się  prace  wentylacji w czasie pracy żłobka,  urządzenia należy włączać 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na godzinę przed rozpoczęciem pracy, i wyłączać godzinę po zakończeniu pracy.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ach letnich należy stosować  nocne chłodzenie obiektu przy temperaturach 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wnętrznych niższych od temperatur wewnątrz,  można  pomieszczenia schłodzić.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 centrali ze stałą temperatura powietrza nawiewnego:  zima +20⁰C.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5" w:hanging="3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imatyzacja </w:t>
      </w:r>
    </w:p>
    <w:p>
      <w:pPr>
        <w:pStyle w:val="Normal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tycznymi Inwestora w pomieszczeniach sali wielofunkcyjnej oraz rozdzielni posiłków zaprojektowano indywidualne klimatyzatory:</w:t>
      </w:r>
    </w:p>
    <w:p>
      <w:pPr>
        <w:pStyle w:val="Normal"/>
        <w:numPr>
          <w:ilvl w:val="0"/>
          <w:numId w:val="4"/>
        </w:numPr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wielofunkcyjna – klimatyzator typu kasetonowego o wydajności nominalnej w trybie chłodzenia 12 kW  (chłodzenie możliwe w zakresie temperatur zewnętrznych -15 +50,  EER 3,03),  w trybie grzania 13,48 kW (grzanie  możliwe w zakresie temperatur zewnętrznych -15 +24 COP 4,01), czynnik chłodniczy R32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y poziom ciśnienia akustycznego 51 dB(A)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stkę wewnętrzna umieścić centralnie w suficie podwieszonym pomieszczenia, zewnętrzną na północnej ścianie budynku na wysokości ok. 2,5 m 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matyzator należy zakupić z pompka skroplin oraz pilotem bezprzewodowym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357"/>
        <w:rPr/>
      </w:pPr>
      <w:r>
        <w:rPr>
          <w:rFonts w:cs="Calibri" w:ascii="Calibri" w:hAnsi="Calibri"/>
          <w:sz w:val="24"/>
          <w:szCs w:val="24"/>
        </w:rPr>
        <w:t>Pomieszczenie rozdzielni posiłków – klimatyzator typu split   o wydajności nominalnej w trybie chłodzenia  2,6 kW (chłodzenie możliwe w zakresie temperatur zewnętrznych -25 +50 EER 3,6,  SEER 6,3) ,  w trybie grzania 2,9  kW (grzanie  możliwe w zakresie temperatur zewnętrznych -25 +30, COP 3,97, SCOP 4),   czynnik chłodniczy R32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y poziom ciśnienia akustycznego 38,5 dB(A)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stkę wewnętrzna umieścić centralnie w suficie podwieszonym pomieszczenia, zewnętrzną na północnej ścianie budynku na wysokości ok. 2,5 m 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matyzator należy zakupić z pompka skroplin oraz pilotem bezprzewodowym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Jednostki wewnętrzne z zewnętrznymi połączyć przewodami wykonanymi z rur miedzianych łączonych na lut twardy zgodnych z normą PN-EN 12735-1. Do celów chłodniczych używać rur bez szwu, ciągnionych z dodatkiem fosforu, odtłuszczonych i odtlenionych, nadających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ę do ciśnień roboczych co najmniej 3000 kPa.</w:t>
      </w:r>
    </w:p>
    <w:p>
      <w:pPr>
        <w:pStyle w:val="Normal"/>
        <w:autoSpaceDE w:val="fals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</w:rPr>
        <w:t>Nie wolno używać rur miedzianych klasy sanitarnej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y prowadzić w sposób umożliwiający  wykonanie izolacji cieplnej. 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y poziome powinny spoczywać na podporach ruchomych (w uchwytach,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spornikach, zawiesiach) z obejmami termoizolacyjnymi z wkładką kauczukową  usytuowanych w odstępach nie mniejszych niż: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przewodów średnicy do 20 mm - 1,30 m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przewodów średnicy 25 mm - 1,50 m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zamontować zgodnie z zaleceniami producenta systemu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matyzacyjnego. Montaż instalacji klimatyzacji powinien być przeprowadzony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autoryzowanego instalatora posiadającego wszystkie najnowsze i aktualne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y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y freonu (ciecz i gaz) wewnątrz budynku zaizolować na całej długości izolacją kauczukową posiadającą certyfikat dla stosowania w instalacjach chłodniczych (odporna 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p 70⁰C) o grubości 13 mm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y prowadzone na zewnątrz zaizolować izolacją kauczukową grubości 13 mm i osłonić płaszczem z blachy ocynkowanej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zolacji montować tylko na suche i odtłuszczone powierzchnie rurociągów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zyskaniu pozytywnego wyniku próby szczelności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napełnieniem instalacji, należy przewody przedmuchać sprężonym azotem technicznym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nie wykonać próbę szczelności na ciśnienie 4,4 MPa (próba dla  samych przewodów) oraz test osuszania próżniowego. Test szczelności musi  być zgodny z EN-378-2. Po uzyskaniu pozytywnych prób instalację napełnić  freonem R410A i przeprowadzić rozruch instalacji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klimatyzatorów odprowadzić grawitacyjnie skropliny rurami PP PN10  do kanalizacji sanitarnej. Włączenie do instalacji kanalizacji wykonać poprzez zasyfonowanie. Klimatyzatory wyposażyć w pompki skroplin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y do odprowadzania skroplin prowadzić ze spadkiem i   zaizolować na całej długości izolacją kauczukową o grubości 13 mm. W najwyższym  punkcie rury odprowadzającej skropliny powinien być odpowietrznik, który zapewni nie zakłócony odpływ skroplin. Odpowietrznik musi być tak zamontowany,  aby nie uległ zabrudzeniu i zatkaniu.</w:t>
      </w:r>
    </w:p>
    <w:p>
      <w:pPr>
        <w:pStyle w:val="Normal"/>
        <w:autoSpaceDE w:val="false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kończeniu połączenia rur, należy wykonać próbę, napełniając rury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dą i sprawdzić czy woda jest prawidłowo odprowadzana oraz czy instalacja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szczelna.</w:t>
      </w:r>
    </w:p>
    <w:p>
      <w:pPr>
        <w:pStyle w:val="Heading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wagi końcowe</w:t>
      </w:r>
    </w:p>
    <w:p>
      <w:pPr>
        <w:pStyle w:val="Normal"/>
        <w:numPr>
          <w:ilvl w:val="0"/>
          <w:numId w:val="10"/>
        </w:numPr>
        <w:shd w:fill="FFFFFF" w:val="clear"/>
        <w:ind w:lef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montowaniu każdej instalacji należy wykonać próby szczelności i działania, </w:t>
        <w:br/>
        <w:t>a przed oddaniem do eksploatacji dokładnie wyregulować zgodnie z wytycznymi zawartymi w projekcie.</w:t>
      </w:r>
    </w:p>
    <w:p>
      <w:pPr>
        <w:pStyle w:val="Normal"/>
        <w:numPr>
          <w:ilvl w:val="0"/>
          <w:numId w:val="10"/>
        </w:numPr>
        <w:shd w:fill="FFFFFF" w:val="clear"/>
        <w:ind w:lef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robót instalacyjnych rurowych należy wykonać zgodnie z warunkami technicznymi budowy i odbioru robót oraz zgodnie z instrukcją i zaleceniami producenta rur i urządzeń.</w:t>
      </w:r>
    </w:p>
    <w:p>
      <w:pPr>
        <w:pStyle w:val="Normal"/>
        <w:numPr>
          <w:ilvl w:val="0"/>
          <w:numId w:val="10"/>
        </w:numPr>
        <w:shd w:fill="FFFFFF" w:val="clear"/>
        <w:ind w:lef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zastosowane materiały i urządzenia muszą posiadać stosowne aktualne dokumenty potwierdzające jakość i dopuszczenia do stosowania w budownictwie.</w:t>
      </w:r>
    </w:p>
    <w:p>
      <w:pPr>
        <w:pStyle w:val="Normal"/>
        <w:numPr>
          <w:ilvl w:val="0"/>
          <w:numId w:val="10"/>
        </w:numPr>
        <w:shd w:fill="FFFFFF" w:val="clear"/>
        <w:ind w:lef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montażowe winny dokonać osoby posiadające uprawnienia branżowe zgodnie </w:t>
        <w:br/>
        <w:t>z dokumentacją techniczno – ruchową. Wszelkie straty wynikłe z wykonania we własnym zakresie ponosi Inwestor.</w:t>
      </w:r>
    </w:p>
    <w:p>
      <w:pPr>
        <w:pStyle w:val="Normal"/>
        <w:numPr>
          <w:ilvl w:val="0"/>
          <w:numId w:val="10"/>
        </w:numPr>
        <w:shd w:fill="FFFFFF" w:val="clear"/>
        <w:ind w:lef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lację wentylacyjną wykonać zgodnie z Wymaganiami Technicznymi COBRTI INSTAL Zeszyt 5 – Warunki Techniczne wykonania i odbioru instalacji wentylacyjnych </w:t>
        <w:br/>
        <w:t>(wyd. I, czerwiec 2002).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TYCZNE DLA BRANŻ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ranża architektoniczno – konstrukcyj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sz w:val="24"/>
          <w:szCs w:val="24"/>
        </w:rPr>
        <w:t>Wykonać otwory pod czerpnie i wyrzutnie powietrza wg projektu wentylacj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ć otwory w przegrodach konstrukcyjnych dla prowadzenia przewodów wentylacyjny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ać wyloty przewodów ponad dachem do montażu  wyrzutnie powietrz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rzydła drzwi do łazienek wyposażyć w kratki kontaktowe o powierzchni min. 220 cm</w:t>
      </w:r>
      <w:r>
        <w:rPr>
          <w:rFonts w:cs="Arial" w:ascii="Calibri" w:hAnsi="Calibri"/>
          <w:sz w:val="24"/>
          <w:szCs w:val="24"/>
          <w:vertAlign w:val="superscript"/>
        </w:rPr>
        <w:t>2</w:t>
      </w:r>
      <w:r>
        <w:rPr>
          <w:rFonts w:cs="Arial" w:ascii="Calibri" w:hAnsi="Calibri"/>
          <w:sz w:val="24"/>
          <w:szCs w:val="24"/>
        </w:rPr>
        <w:t xml:space="preserve"> umieszczone w dolnej części skrzydł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ć konstrukcje wsporcze dla posadowienia central wentylacyjny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ć konstrukcje wsporcze dla jednostek zewnętrznych klimatyzatorów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acować instrukcję obsługi dla instalacji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ranża elektryczn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projektować zasilanie central wentylacyjnych, wentylatorów, okapów kuchennych, klimatyzatorów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silanie siłowników klap  ppoż. 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 KOŃCOWE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 zamontowaniu każdej instalacji należy wykonać próby szczelności i działania, </w:t>
        <w:br/>
        <w:t>a przed oddaniem do eksploatacji dokładnie wyregulować każdą instalację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łość robót instalacyjnych rurowych należy wykonać zgodnie z warunkami technicznymi budowy i odbioru robót oraz zgodnie z instrukcją i zaleceniami producenta rur i urządze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ystkie zastosowane materiały i urządzenia muszą posiadać stosowne aktualne dokumenty potwierdzające jakość i dopuszczenia do stosowania w budownictwi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boty montażowe winny dokonać osoby posiadające uprawnienia branżowe zgodnie </w:t>
        <w:br/>
        <w:t>z dokumentacją techniczno – ruchową. Wszelkie straty wynikłe z wykonania we własnym zakresie ponosi Inwestor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entylacyjne kanały murowane można zamienić na kanały wentylacyjne z rur spiro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elkie materiały użyte w projekcie można zamienić na inne o parametrach nie gorszych niż zaprojektowane. Zamiana materiałów po uzgodnieniu z projektantem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jścia przez siany i stropy oddzielenia pożarowego należy wyposażyć w klapy ppoż. o klasie odporności ogniowej przegrody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w stosunku do zatwierdzonego projektu budowlanego winny być uzgadniane i konsultowane z autorami projektu tj. Pracownią Projektową MAX. Dokonanie zmian bez konsultacji będzie uważane za naruszenie praw autorski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 projekcie użyto przykładowych typów materiałów budowlanych, jednak nie stanowią one zobowiązania do stosowania w trakcie realizacji projektu. Dopuszcza się zastosowanie rozwiązań równoważnych. Wszelkie propozycje rozwiązań równoważnych winny być bezwzględnie uzgadniane z autorem projektu oraz zamawiającym (inwestorem)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JEKTOWAŁ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RAWDZIŁ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gr inż. Magdalena Sułek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gr inż. Robert Dyrda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02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7A7A7"/>
      </w:rPr>
    </w:pPr>
    <w:r>
      <w:rPr>
        <w:rFonts w:cs="Arial" w:ascii="Arial" w:hAnsi="Arial"/>
        <w:color w:val="A7A7A7"/>
      </w:rPr>
      <w:t>WEWNĘTRZNE INSTALACJE SANITARNE – WENTYLACJA MECHANICZNA</w:t>
    </w:r>
  </w:p>
  <w:p>
    <w:pPr>
      <w:pStyle w:val="Footer"/>
      <w:rPr>
        <w:rFonts w:ascii="Arial" w:hAnsi="Arial" w:cs="Arial"/>
        <w:color w:val="A7A7A7"/>
        <w:lang w:val="en-US" w:eastAsia="en-US"/>
      </w:rPr>
    </w:pPr>
    <w:r>
      <w:rPr>
        <w:rFonts w:cs="Arial" w:ascii="Arial" w:hAnsi="Arial"/>
        <w:color w:val="A7A7A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383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9pt" to="458.95pt,-1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7A7A7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0835</wp:posOffset>
          </wp:positionH>
          <wp:positionV relativeFrom="paragraph">
            <wp:posOffset>-126365</wp:posOffset>
          </wp:positionV>
          <wp:extent cx="5715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7A7A7"/>
        <w:sz w:val="18"/>
        <w:szCs w:val="18"/>
      </w:rPr>
      <w:t>PRACOWNIA PROJEKTOWA „MAX” KIELCE ul. OKRZEI 64 Tel. 602-523-603, 41 31-44-044</w:t>
    </w:r>
  </w:p>
  <w:p>
    <w:pPr>
      <w:pStyle w:val="Header"/>
      <w:jc w:val="center"/>
      <w:rPr>
        <w:rFonts w:ascii="Arial" w:hAnsi="Arial" w:cs="Arial"/>
        <w:color w:val="A7A7A7"/>
        <w:sz w:val="18"/>
        <w:szCs w:val="18"/>
      </w:rPr>
    </w:pPr>
    <w:r>
      <w:rPr>
        <w:rFonts w:cs="Arial" w:ascii="Arial" w:hAnsi="Arial"/>
        <w:color w:val="A7A7A7"/>
        <w:sz w:val="18"/>
        <w:szCs w:val="18"/>
      </w:rPr>
      <w:t>www.max-projekty.pl,   domynamaxa@gmail.com</w:t>
    </w:r>
  </w:p>
  <w:p>
    <w:pPr>
      <w:pStyle w:val="Header"/>
      <w:jc w:val="center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8.95pt,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3:00Z</dcterms:created>
  <dc:creator>ola</dc:creator>
  <dc:description/>
  <cp:keywords/>
  <dc:language>en-US</dc:language>
  <cp:lastModifiedBy>Użytkownik systemu Windows</cp:lastModifiedBy>
  <cp:lastPrinted>2021-07-21T08:26:00Z</cp:lastPrinted>
  <dcterms:modified xsi:type="dcterms:W3CDTF">2024-03-20T10:09:00Z</dcterms:modified>
  <cp:revision>9</cp:revision>
  <dc:subject/>
  <dc:title/>
</cp:coreProperties>
</file>