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iCs/>
          <w:color w:val="000000"/>
          <w:sz w:val="20"/>
          <w:szCs w:val="16"/>
        </w:rPr>
      </w:pPr>
      <w:r>
        <w:rPr>
          <w:i/>
          <w:iCs/>
          <w:color w:val="000000"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 xml:space="preserve">Oferta cen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prowadzonego </w:t>
        <w:br/>
        <w:t xml:space="preserve">w trybie podstawow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„</w:t>
      </w:r>
      <w:r>
        <w:rPr>
          <w:b/>
          <w:i/>
          <w:iCs/>
          <w:sz w:val="22"/>
        </w:rPr>
        <w:t>Udzielenie i obsługa kredytu obrotowego odnawialnego w wysokości 15 000 000,00 PLN na pokrycie występującego w ciągu 2021 roku przejściowego deficytu budżetu</w:t>
      </w:r>
      <w:r>
        <w:rPr>
          <w:b/>
          <w:sz w:val="22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. Adres e-mail:  …………………………………………….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16"/>
        </w:rPr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>należy wypełnić, jeżeli Zamawiający jest w posiadaniu podmiotowych środków dowodowych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Udzielenie i obsługa kredytu obrotowego odnawialnego w wysokości 15 000 000,00 PLN na pokrycie występującego </w:t>
        <w:br/>
        <w:t>w ciągu 2021 roku przejściowego deficytu budżetu</w:t>
      </w:r>
      <w:r>
        <w:rPr>
          <w:b/>
          <w:sz w:val="22"/>
          <w:szCs w:val="22"/>
          <w:lang w:eastAsia="zh-CN"/>
        </w:rPr>
        <w:t>”</w:t>
      </w:r>
      <w:r>
        <w:rPr>
          <w:bCs/>
          <w:sz w:val="22"/>
          <w:szCs w:val="22"/>
        </w:rPr>
        <w:t xml:space="preserve">, znak sprawy </w:t>
      </w:r>
      <w:r>
        <w:rPr>
          <w:b/>
          <w:sz w:val="22"/>
          <w:szCs w:val="22"/>
        </w:rPr>
        <w:t>FB.271.01.2021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 Specyfikacji Warunków Zamówienia i jej załączni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>Oferuję/oferujemy realizację zamówienia zgodnie z wypełnionym Formularzem „Szczegółowa kalkulacja cenowa” za następując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wykonanie przedmiotu zamówienia (cena oferty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………………………………………</w:t>
      </w:r>
      <w:r>
        <w:rPr>
          <w:b/>
          <w:sz w:val="22"/>
          <w:szCs w:val="22"/>
        </w:rPr>
        <w:t>.………………………………………………………….PLN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słownie: ………………………………………………………...………………….…………….PLN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przygotowana na Formularzu „Szczegółowa kalkulacja cenowa” stanowiącym Załącznik nr 2 do SWZ. 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Do obliczenia ceny oferty przyjęto stopę oprocentowania kredytu w wysokości  …………………………..% stanowiącą sumę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tawki WIBOR 1M z dnia 14 kwietnia 2021 roku w wysokości 0,18 %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- i stałej (niezmiennej w całym okresie kredytowania marży Banku w wysokości ……………..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. </w:t>
        <w:tab/>
        <w:t xml:space="preserve">Przedmiot zamówienia wykonam/my w terminie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 dnia zawarcia umowy do dnia 30 grudnia 2021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Oświadczam/my, że wadium zostało wniesione w dniu …………………………..…………, w formie ……………….……………………………………………………………………………………..……….. </w:t>
        <w:br/>
        <w:t>w kwocie ………………..………………………..… zł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 proszę dokonać na rachunek bankowy: ………………………………….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/my że zapoznałem/liśmy się ze szczegółowymi warunkami przetargu zawartymi </w:t>
        <w:br/>
        <w:t>w SWZ oraz Istotnymi postanowieniami umowy i że akceptujemy je bez zastrzeżeń.</w:t>
      </w:r>
    </w:p>
    <w:p>
      <w:pPr>
        <w:pStyle w:val="Normal"/>
        <w:numPr>
          <w:ilvl w:val="6"/>
          <w:numId w:val="4"/>
        </w:numPr>
        <w:ind w:left="709" w:right="426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załączone do SWZ Istotne postanowienia umowy zostały przez nas zaakceptowane i zobowiązujemy się w przypadku wyboru naszej oferty do zwarcia umowy z uwzględnieniem ww. postanowień w miejscu i terminie wyznaczonym przez Zamawiającego. </w:t>
      </w:r>
    </w:p>
    <w:p>
      <w:pPr>
        <w:pStyle w:val="Normal"/>
        <w:ind w:left="709" w:right="426" w:hanging="425"/>
        <w:jc w:val="both"/>
        <w:rPr>
          <w:sz w:val="22"/>
        </w:rPr>
      </w:pPr>
      <w:r>
        <w:rPr>
          <w:sz w:val="22"/>
        </w:rPr>
        <w:t xml:space="preserve">3.  Oświadczam/my, że niniejszą ofertę przygotowałem/liśmy zgodnie z wymaganiami określonymi </w:t>
        <w:br/>
        <w:t>w Specyfikacji Warunków Zamówienia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>4.</w:t>
        <w:tab/>
        <w:t>Oświadczam/my, że uważam/my się za związanego/związanych ofertą do terminu ważności oferty wskazanego w SWZ i zobowiązuję/my się w przypadku wyboru mojej/naszej oferty zawrzeć umowę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644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  <w:sz w:val="22"/>
          <w:szCs w:val="22"/>
        </w:rPr>
        <w:t xml:space="preserve">(*) proszę wpisać jeżeli dotyczy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Oświadczam/my, że jestem/jesteśmy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(*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nieprowadzącą działalności gospodarczej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      </w:t>
      </w:r>
      <w:r>
        <w:rPr>
          <w:b/>
          <w:i/>
          <w:iCs/>
          <w:sz w:val="22"/>
          <w:szCs w:val="22"/>
        </w:rPr>
        <w:t>(*) proszę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7. 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26" w:hanging="283"/>
        <w:jc w:val="both"/>
        <w:rPr/>
      </w:pPr>
      <w:r>
        <w:rPr>
          <w:sz w:val="22"/>
        </w:rPr>
        <w:t xml:space="preserve">8. Oświadczam/my, że </w:t>
      </w:r>
      <w:r>
        <w:rPr>
          <w:b/>
          <w:bCs/>
          <w:sz w:val="22"/>
        </w:rPr>
        <w:t>zamierzamy/ nie zamierzamy*</w:t>
      </w:r>
      <w:r>
        <w:rPr>
          <w:sz w:val="22"/>
        </w:rPr>
        <w:t xml:space="preserve"> realizować zamówienie z udziałem  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 xml:space="preserve">    …………………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>(*) proszę 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4"/>
          <w:szCs w:val="14"/>
          <w:u w:val="single"/>
        </w:rPr>
      </w:pPr>
      <w:r>
        <w:rPr>
          <w:b/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FB.271.01.2021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07:00Z</dcterms:created>
  <dc:creator/>
  <dc:description/>
  <cp:keywords/>
  <dc:language>en-US</dc:language>
  <cp:lastModifiedBy/>
  <dcterms:modified xsi:type="dcterms:W3CDTF">2021-04-16T06:46:00Z</dcterms:modified>
  <cp:revision>1</cp:revision>
  <dc:subject/>
  <dc:title/>
</cp:coreProperties>
</file>