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OSTAWA CIĄGNIKA ROLNICZEGO –WERSJA DROGOWA DLA POTRZEB BRYGADY DROGOWEJ ZARZĄDU DRÓG POWIATOWYCH W BYDGOSZCZY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8"/>
          <w:szCs w:val="28"/>
        </w:rPr>
        <w:t>DOSTAWA CIĄGNIKA ROLNICZEGO –WERSJA DROGOWA DLA POTRZEB BRYGADY DROGOWEJ ZARZĄDU DRÓG POWIATOWYCH W BYDGOSZCZY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3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4-03-07T13:43:00Z</dcterms:modified>
  <cp:revision>39</cp:revision>
  <dc:subject/>
  <dc:title>Załącznik nr 1  do SIWZ</dc:title>
</cp:coreProperties>
</file>