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bookmarkStart w:id="0" w:name="_Hlk156391948"/>
            <w:bookmarkEnd w:id="0"/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WIADCZENIE USŁUG TELEKOMUNIKACYJN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czas usunięcia awarii usługi ……………  godzin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UWAGA: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zas usunięcia awarii usługi należy podać w godzinach, tj. 2, 3 lub 4 godzin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ferowany czas usunięcia awarii usługi nie może być krótszy niż 2 godziny i dłuższy niż 4 godziny od momentu zgłoszenia przez Zamawiającego</w:t>
            </w:r>
            <w:r>
              <w:rPr/>
              <w:t xml:space="preserve"> </w:t>
            </w:r>
            <w:r>
              <w:rPr>
                <w:rFonts w:cs="Calibri"/>
                <w:i/>
              </w:rPr>
              <w:t>awarii drogą telefoniczną lub elektroniczną 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</w:rPr>
              <w:t>W przypadku nie podania w ofercie czasu usunięcia awarii usługi, podania czasu usunięcia awarii usługi krótszego niż 2 godziny, podania czasu usunięcia awarii usługi dłuższego niż 4 godziny, lub kiedy czas usunięcia awarii usługi zostanie podany w innej jednostce czasu niż godziny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Zamówienie zostanie zrealizowane w terminie określonym w SWZ oraz w projekcie umowy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W cenie oferty zostały uwzględnione wszystkie koszty wykonania zamówienia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Uważam się za związanego  niniejszą ofertą na okres 30 dni licząc od dnia otwarcia ofe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odczas realizacji umowy będę uwzględniał wskazówki Zamawiającego dotyczące sposobu jej wykonyw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cia umowy w terminie wyznaczonym przez Zamawiającego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.............................................  </w:t>
            </w:r>
            <w:r>
              <w:rPr>
                <w:sz w:val="22"/>
                <w:szCs w:val="22"/>
                <w:lang w:val="en-US"/>
              </w:rPr>
              <w:t>e-mail  ……….................…. tel. ............................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telefonów komórkowych</w:t>
            </w:r>
          </w:p>
          <w:p>
            <w:pPr>
              <w:pStyle w:val="Default"/>
              <w:spacing w:lineRule="auto" w:line="276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  ……….................…. tel. 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jc w:val="both"/>
              <w:rPr/>
            </w:pPr>
            <w:r>
              <w:rPr>
                <w:rFonts w:cs="Calibri"/>
              </w:rPr>
              <w:t>Przyjęcia i potwierdzenia zgłoszenia usterki przedmiotu zamówienia telefonicznie bądź drogą elektroniczną na adres serwisu gwarancyjnego tel. …………………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8" w:gutter="0" w:header="284" w:top="1383" w:footer="709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ZP-</w:t>
    </w:r>
    <w:r>
      <w:rPr>
        <w:rFonts w:cs="Calibri"/>
        <w:lang w:val="pl-PL"/>
      </w:rPr>
      <w:t>100</w:t>
    </w:r>
    <w:r>
      <w:rPr>
        <w:rFonts w:cs="Calibri"/>
      </w:rPr>
      <w:t>/2023</w:t>
    </w: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>
        <w:rFonts w:cs="Calibri"/>
        <w:b/>
        <w:b/>
        <w:bCs/>
        <w:i/>
        <w:i/>
        <w:iCs/>
        <w:sz w:val="20"/>
        <w:szCs w:val="20"/>
        <w:lang w:eastAsia="pl-PL"/>
      </w:rPr>
    </w:pPr>
    <w:r>
      <w:rPr>
        <w:rFonts w:cs="Calibri"/>
        <w:b/>
        <w:bCs/>
        <w:i/>
        <w:iCs/>
        <w:sz w:val="20"/>
        <w:szCs w:val="20"/>
        <w:lang w:eastAsia="pl-PL"/>
      </w:rPr>
      <w:t>na świadczenie usług telekomunikacyjnych</w:t>
    </w:r>
  </w:p>
  <w:p>
    <w:pPr>
      <w:pStyle w:val="Header"/>
      <w:jc w:val="right"/>
      <w:rPr/>
    </w:pPr>
    <w:r>
      <w:rPr>
        <w:rFonts w:cs="Calibri"/>
        <w:b/>
        <w:bCs/>
        <w:i/>
        <w:iCs/>
        <w:lang w:eastAsia="pl-PL"/>
      </w:rPr>
      <w:t>Szp-241/ZP-100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29:00Z</dcterms:created>
  <dc:creator>Komora Romana</dc:creator>
  <dc:description/>
  <cp:keywords/>
  <dc:language>en-US</dc:language>
  <cp:lastModifiedBy>Wojciechowska Monika</cp:lastModifiedBy>
  <cp:lastPrinted>2023-09-25T10:17:00Z</cp:lastPrinted>
  <dcterms:modified xsi:type="dcterms:W3CDTF">2024-01-17T1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