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080" w:right="0" w:hanging="0"/>
        <w:contextualSpacing/>
        <w:jc w:val="both"/>
        <w:rPr>
          <w:rFonts w:eastAsia="Times New Roman" w:cs="Arial"/>
          <w:bCs/>
          <w:sz w:val="16"/>
          <w:szCs w:val="16"/>
          <w:lang w:eastAsia="pl-PL"/>
        </w:rPr>
      </w:pPr>
      <w:r>
        <w:rPr>
          <w:rFonts w:eastAsia="Times New Roman" w:cs="Arial"/>
          <w:bCs/>
          <w:sz w:val="16"/>
          <w:szCs w:val="16"/>
          <w:lang w:eastAsia="pl-PL"/>
        </w:rPr>
      </w:r>
    </w:p>
    <w:p>
      <w:pPr>
        <w:pStyle w:val="Normal"/>
        <w:suppressAutoHyphens w:val="true"/>
        <w:spacing w:lineRule="auto" w:line="240" w:before="0" w:after="0"/>
        <w:ind w:left="1080" w:right="0" w:hanging="0"/>
        <w:contextualSpacing/>
        <w:jc w:val="center"/>
        <w:rPr>
          <w:rFonts w:eastAsia="Times New Roman" w:cs="Arial"/>
          <w:bCs/>
          <w:sz w:val="16"/>
          <w:szCs w:val="16"/>
          <w:lang w:eastAsia="pl-PL"/>
        </w:rPr>
      </w:pPr>
      <w:r>
        <w:rPr>
          <w:rFonts w:eastAsia="Times New Roman" w:cs="Arial"/>
          <w:bCs/>
          <w:sz w:val="16"/>
          <w:szCs w:val="16"/>
          <w:lang w:eastAsia="pl-PL"/>
        </w:rPr>
        <w:t>Zestawienie cen jednostkowych zaoferowanych produktów</w:t>
      </w:r>
    </w:p>
    <w:p>
      <w:pPr>
        <w:pStyle w:val="Normal"/>
        <w:spacing w:lineRule="auto" w:line="240" w:before="0" w:after="0"/>
        <w:contextualSpacing/>
        <w:jc w:val="both"/>
        <w:rPr>
          <w:rFonts w:eastAsia="Times New Roman" w:cs="Arial"/>
          <w:bCs/>
          <w:sz w:val="16"/>
          <w:szCs w:val="16"/>
          <w:lang w:eastAsia="pl-PL"/>
        </w:rPr>
      </w:pPr>
      <w:r>
        <w:rPr>
          <w:rFonts w:eastAsia="Times New Roman" w:cs="Arial"/>
          <w:bCs/>
          <w:sz w:val="16"/>
          <w:szCs w:val="16"/>
          <w:lang w:eastAsia="pl-PL"/>
        </w:rPr>
      </w:r>
    </w:p>
    <w:p>
      <w:pPr>
        <w:pStyle w:val="Normal"/>
        <w:spacing w:lineRule="auto" w:line="240" w:before="0" w:after="0"/>
        <w:contextualSpacing/>
        <w:jc w:val="both"/>
        <w:rPr>
          <w:rFonts w:eastAsia="Times New Roman" w:cs="Arial"/>
          <w:bCs/>
          <w:sz w:val="16"/>
          <w:szCs w:val="16"/>
          <w:lang w:eastAsia="pl-PL"/>
        </w:rPr>
      </w:pPr>
      <w:r>
        <w:rPr>
          <w:rFonts w:eastAsia="Times New Roman" w:cs="Arial"/>
          <w:bCs/>
          <w:sz w:val="16"/>
          <w:szCs w:val="16"/>
          <w:lang w:eastAsia="pl-PL"/>
        </w:rPr>
      </w:r>
    </w:p>
    <w:p>
      <w:pPr>
        <w:pStyle w:val="Normal"/>
        <w:jc w:val="both"/>
        <w:rPr>
          <w:rFonts w:eastAsia="Times New Roman" w:cs="Arial"/>
          <w:bCs/>
          <w:sz w:val="16"/>
          <w:szCs w:val="16"/>
          <w:lang w:eastAsia="pl-PL"/>
        </w:rPr>
      </w:pPr>
      <w:r>
        <w:rPr>
          <w:rFonts w:eastAsia="Times New Roman" w:cs="Arial"/>
          <w:bCs/>
          <w:sz w:val="16"/>
          <w:szCs w:val="16"/>
          <w:lang w:eastAsia="pl-PL"/>
        </w:rPr>
        <w:t>Przedmiotem zamówienia jest dostawa pomocy do ćwiczeń ruchowych przeznaczonych do realizacji zadań przewidzianych w Projekcie pn. „Przedszkolni giganci – wzrost dostępności do wysokiej jakości oferty przedszkolnej w Miejskim Przedszkolu z Oddziałami Integracyjnymi Nr 31 oraz w Miejskim Przedszkolu z Oddziałami Integracyjnymi Nr 15 w Płocku” współfinansowanego ze środków Europejskiego Funduszu Społecznego w ramach Regionalnego Programu Operacyjnego Województwa Mazowieckiego na lata 2014 – 2020.</w:t>
      </w:r>
    </w:p>
    <w:tbl>
      <w:tblPr>
        <w:tblW w:w="14645" w:type="dxa"/>
        <w:jc w:val="left"/>
        <w:tblInd w:w="-188" w:type="dxa"/>
        <w:tblLayout w:type="fixed"/>
        <w:tblCellMar>
          <w:top w:w="0" w:type="dxa"/>
          <w:left w:w="108" w:type="dxa"/>
          <w:bottom w:w="0" w:type="dxa"/>
          <w:right w:w="108" w:type="dxa"/>
        </w:tblCellMar>
      </w:tblPr>
      <w:tblGrid>
        <w:gridCol w:w="510"/>
        <w:gridCol w:w="795"/>
        <w:gridCol w:w="5160"/>
        <w:gridCol w:w="795"/>
        <w:gridCol w:w="675"/>
        <w:gridCol w:w="1200"/>
        <w:gridCol w:w="1635"/>
        <w:gridCol w:w="1080"/>
        <w:gridCol w:w="1365"/>
        <w:gridCol w:w="1430"/>
      </w:tblGrid>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Lp. </w:t>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Pozycja z budżetu projektu</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Opis przedmiotu zamówienia</w:t>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j.m.</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Ilość </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iejsce przeznaczenia</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Cena jednostkowa netto</w:t>
            </w:r>
          </w:p>
          <w:p>
            <w:pPr>
              <w:pStyle w:val="Normal"/>
              <w:spacing w:lineRule="auto" w:line="240" w:before="0" w:after="0"/>
              <w:jc w:val="center"/>
              <w:rPr/>
            </w:pPr>
            <w:r>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Podatek VAT</w:t>
            </w:r>
          </w:p>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w %</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Cena jednostkowa brutto</w:t>
            </w:r>
          </w:p>
          <w:p>
            <w:pPr>
              <w:pStyle w:val="Normal"/>
              <w:spacing w:lineRule="auto" w:line="240" w:before="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Wartość brutto</w:t>
            </w:r>
          </w:p>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w zł</w:t>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 piłek do rytmiki. Zestaw składający się z 4 piłek, materiał: tworzywo sztuczne. Średnica  min. 15 max. 17 cm . Waga  ok 280 g.</w:t>
              <w:tab/>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4</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Piankowe maty do masażu z wypustkami. Pomoc do wzmacniania mięśni stóp, poprawiania krążenia krwi, zapobiegająca płaskostopiu. Zestaw składający się z 4 elementów, które można łączyć w różnych kolorach. Wymiary 29x33 cm +/-5 cm. </w:t>
              <w:tab/>
              <w:tab/>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Zestaw / ścieżka do balansowania. Zestaw powinien składać się z:  5 elementów drewnianych lub plastikowych po których dziecko chodzi w taki sposób aby utrzymać równowagę. Zestaw powinien składać się również z  odpowiedniej ilości elementów łączących ścieżkę. </w:t>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4</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Worki do zabaw ruchowych. Worki powinny być wykonane z trwałej tkaniny i powinny być wyposażone w 2 uchwyty do trzymania. Wymiary 25x60 cm +/- 5 cm. </w:t>
              <w:tab/>
              <w:tab/>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szt</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0</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5</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0"/>
              <w:jc w:val="both"/>
              <w:rPr>
                <w:rFonts w:eastAsia="Times New Roman" w:cs="Arial"/>
                <w:bCs/>
                <w:sz w:val="16"/>
                <w:szCs w:val="16"/>
                <w:lang w:eastAsia="pl-PL"/>
              </w:rPr>
            </w:pPr>
            <w:r>
              <w:rPr>
                <w:rFonts w:eastAsia="Times New Roman" w:cs="Arial"/>
                <w:bCs/>
                <w:sz w:val="16"/>
                <w:szCs w:val="16"/>
                <w:lang w:eastAsia="pl-PL"/>
              </w:rPr>
              <w:t>Tunel-usprawnianie motoryki dużej. Prosty tunel przez który dziecko powinno mieć możliwość się przeczołgać Wymiary: średnica min. 45 cm max. 53 cm. Długość min. 1,50 m max 1,80 m. Materiał: tkanina nylonowa.</w:t>
              <w:tab/>
              <w:tab/>
            </w:r>
          </w:p>
        </w:tc>
        <w:tc>
          <w:tcPr>
            <w:tcW w:w="795"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szt</w:t>
            </w:r>
          </w:p>
        </w:tc>
        <w:tc>
          <w:tcPr>
            <w:tcW w:w="675"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1</w:t>
            </w:r>
          </w:p>
        </w:tc>
        <w:tc>
          <w:tcPr>
            <w:tcW w:w="1200"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6</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0"/>
              <w:rPr>
                <w:rFonts w:eastAsia="Times New Roman" w:cs="Arial"/>
                <w:bCs/>
                <w:sz w:val="16"/>
                <w:szCs w:val="16"/>
                <w:lang w:eastAsia="pl-PL"/>
              </w:rPr>
            </w:pPr>
            <w:r>
              <w:rPr>
                <w:rFonts w:eastAsia="Times New Roman" w:cs="Arial"/>
                <w:bCs/>
                <w:sz w:val="16"/>
                <w:szCs w:val="16"/>
                <w:lang w:eastAsia="pl-PL"/>
              </w:rPr>
              <w:t xml:space="preserve">Pałeczki / laski gimnastyczne wykonane z tworzywa sztucznego z zaokrąglonymi końcówkami,wymiary: długość 100 cm. Zestaw min. 16 szt max. 20 szt.  </w:t>
            </w:r>
          </w:p>
          <w:p>
            <w:pPr>
              <w:pStyle w:val="Normal"/>
              <w:spacing w:before="0" w:after="0"/>
              <w:rPr/>
            </w:pPr>
            <w:r>
              <w:rPr/>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7</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Duża ścieżka / zestaw do balansowania. Zestaw składający się z 8 elementów do chodzenia oraz z elementów łączących. Na każdym z elementów do chodzenia  powinny być umieszczone różne elementy do balansowania wykonane z miękkiej pianki, co powinno utrudniać dziecku zachowanie równowagi.  </w:t>
              <w:tab/>
              <w:tab/>
            </w:r>
          </w:p>
        </w:tc>
        <w:tc>
          <w:tcPr>
            <w:tcW w:w="79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zestaw</w:t>
            </w:r>
          </w:p>
        </w:tc>
        <w:tc>
          <w:tcPr>
            <w:tcW w:w="675"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w:t>
            </w:r>
          </w:p>
        </w:tc>
        <w:tc>
          <w:tcPr>
            <w:tcW w:w="120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color w:val="000000"/>
                <w:sz w:val="16"/>
                <w:szCs w:val="16"/>
                <w:highlight w:val="white"/>
                <w:lang w:eastAsia="pl-PL"/>
              </w:rPr>
            </w:pPr>
            <w:r>
              <w:rPr>
                <w:rFonts w:eastAsia="Times New Roman" w:cs="Arial"/>
                <w:bCs/>
                <w:color w:val="000000"/>
                <w:sz w:val="16"/>
                <w:szCs w:val="16"/>
                <w:highlight w:val="white"/>
                <w:lang w:eastAsia="pl-PL"/>
              </w:rPr>
              <w:t>8</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color w:val="000000"/>
                <w:sz w:val="16"/>
                <w:szCs w:val="16"/>
                <w:highlight w:val="white"/>
                <w:lang w:eastAsia="pl-PL"/>
              </w:rPr>
            </w:pPr>
            <w:r>
              <w:rPr>
                <w:rFonts w:eastAsia="Times New Roman" w:cs="Arial"/>
                <w:bCs/>
                <w:color w:val="000000"/>
                <w:sz w:val="16"/>
                <w:szCs w:val="16"/>
                <w:highlight w:val="white"/>
                <w:lang w:eastAsia="pl-PL"/>
              </w:rPr>
              <w:t xml:space="preserve">System schodów / elementów do balansowania. Produkt do różnego rodzaju ćwiczeń. Elementy można ustawić jeden na drugim, utworzyć z nich wieżę, tor przeszkód, a także mogą służyc do odpoczynku dla dzieci (mogą na poszczególnych elementach usiąść). Elementy powinny posiadać antypoślizgowe podstawy aby uniemożliwiać ich przesunięcie w trakcie ćwiczeń. Zestaw powinien składać się z co najmniej 8 elementów o różnych wymiarach.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color w:val="000000"/>
                <w:sz w:val="16"/>
                <w:szCs w:val="16"/>
                <w:highlight w:val="white"/>
              </w:rPr>
            </w:pPr>
            <w:r>
              <w:rPr>
                <w:color w:val="000000"/>
                <w:sz w:val="16"/>
                <w:szCs w:val="16"/>
                <w:highlight w:val="white"/>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color w:val="000000"/>
                <w:sz w:val="16"/>
                <w:szCs w:val="16"/>
                <w:highlight w:val="white"/>
              </w:rPr>
            </w:pPr>
            <w:r>
              <w:rPr>
                <w:color w:val="000000"/>
                <w:sz w:val="16"/>
                <w:szCs w:val="16"/>
                <w:highlight w:val="white"/>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color w:val="000000"/>
                <w:sz w:val="16"/>
                <w:szCs w:val="16"/>
                <w:highlight w:val="white"/>
              </w:rPr>
            </w:pPr>
            <w:r>
              <w:rPr>
                <w:color w:val="000000"/>
                <w:sz w:val="16"/>
                <w:szCs w:val="16"/>
                <w:highlight w:val="white"/>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9</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 xml:space="preserve">Materac trampolina. Wypełnienie z pianki ze sprężynami. Wymiary 100x70 cm +/- 5 cm. Wysokość 15 cm +/-5 cm.  Obciążenie max 40 kg. </w:t>
            </w:r>
          </w:p>
        </w:tc>
        <w:tc>
          <w:tcPr>
            <w:tcW w:w="795"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Fakturowa sensoryczna ósemka. Zestaw kształtek składający się z 7 kolorowych, miękkich brył-klocków, które po złożeniu tworzą ósemkę. Pomoc do ćwiczeń zachowania równowagi i koordynacji ruchów.</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1</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Tor przeszkód- pomoc do wyrabiania motoryki dużej. Zestaw składający się z 6 elementów imitujących plastry miodu. Poszczególne elementy można wypełnić sypkimi materiałami (ryż, piasek, groch), co będzie wzmacniać doznania sensoryczne. Zestaw powinien umożliwiać łączenie poszczególnych elementów, tak by móc zbudować tor przeszkód, które dzieci powinny przejść. </w:t>
              <w:tab/>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2</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Huśtawka nożna do ćwiczeń równowagi i koordynacji ruchowej. Huśtawka wykonana z tworzywa sztucznego z antypoślizgową powierzchnią uniemożliwiającą się ześlizgnięcie dziecka. Ponadto huśtawka powinna posiadać zabezpieczenie podłogi przed  uszkodzeniem. Wymiary 50 x 20 x14 cm +/-4 cm.</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2</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3</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Pomoc do ćwiczeń motorycznych, koordynacji obu części ciała i trenowania ruchu naprzemiennego. Pojazd / roller wprawiany powinien być przez dziecko w ruch poprzez naprzemienny nacisk na pedały. Pojazd  / roller powinien być wyposażony w poręcze pozwalające na utrzymanie równowagi.</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3</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4</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Talerz/ dysk /platforma z labiryntem w zestawie z kulką. Pomoc dydaktyczna przeznaczona dla dzieci w wieku wczesnoszkolnym, wykorzystywana do ćwiczeń równowagi oraz koncentracji. Ćwiczenia polegają na tym by dziecko stojąc na talerzu / dysku / platformie za pomocą ruchów ciała kierowało kulką po labiryncie.</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2</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5</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pPr>
            <w:r>
              <w:rPr>
                <w:rFonts w:cs="Calibri"/>
                <w:sz w:val="16"/>
                <w:szCs w:val="16"/>
              </w:rPr>
              <w:t xml:space="preserve"> </w:t>
            </w:r>
            <w:r>
              <w:rPr>
                <w:sz w:val="16"/>
                <w:szCs w:val="16"/>
              </w:rPr>
              <w:t xml:space="preserve">Trampolina do skakania okrągła. Miękkie pokrycie krawędzi amortyzujące ewentualny upadek. Antypoślizgowe zakończenia nóżek na których stoi trampolina, zabezpieczające podłogę i uniemożliwiające przesunięcie się trampoliny w trakcie skakania. Średnica min.96cm, max. 102cm. Wysokość 20 cm +/- 5 cm.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6</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orolka okrągła-stosowana szczególnie przy zaburzeniach ruchowych o bazie sensorycznej – dyspraksje i zaburzenia posturalne. Deskorolka w kształcie koła o średnicy 50 cm +/- 5 cm. Deskorolka powinna posiadać uchwyty które będą zabezpieczały dziecko przed upadkiem.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7</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Ścieżka dotykowa / sensoryczna -sprzyja trenowaniu zmysłu dotyku i koordynacji ruchowej. Ścieżka (zestaw) powinna składać się z 10 elementów o wymiarach 30x30 cm  / + 10 cm. Elementy zawierają różną strukturę np. elementy miękkie; średnio twarde; twarde; szorstkie; z wypustkami. Elementy powinny być zabezpieczone przed ślizganiem się po podłodze.</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8</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a rotacyjna-do rozwoju mechanizmów rotacji w obrębie tułowia oraz rozwoju zdolności do izolacji ruchów oczu od ruchu głowy i reakcji zgięciowych poprzez wzmacnianie mięśni zginaczy.  Deska rotacyjna z podestem o wymiarach 50x50 cm +/- 5 cm. Góra deski powinna być obita gąbką i skórą ekologiczną. </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19</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a równoważna-do kształtowania reakcji posturalnych ze szczególnym uwzględnieniem reakcji równoważnych, reakcji posturalnych w tle, reakcji postawy i ułożenia oraz reakcji obronnych. Deska równoważna poprzeczna o wymiarach 70x50 cm +/- 5 cm. Góra deski powinna być obita gąbką i skórą ekologiczną. </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0</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Deskorolka standard - do ćwiczeń stosowanych w dyspraksjach,  do stymulacji układu przedsionkowego. Deskorolka podłużna o wymiarach 50x40 cm +/- 5 cm. Deskorolka powinna być wyposażona w uchwyt do którego można podpiąć linę, co zwiększy ilość wykonywanych ćwiczeń  z deskorolką.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1</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estaw gimnastyczny. W skład zestawu powinny wchodzić: </w:t>
            </w:r>
          </w:p>
          <w:p>
            <w:pPr>
              <w:pStyle w:val="Normal"/>
              <w:snapToGrid w:val="false"/>
              <w:spacing w:before="0" w:after="200"/>
              <w:rPr>
                <w:sz w:val="16"/>
                <w:szCs w:val="16"/>
              </w:rPr>
            </w:pPr>
            <w:r>
              <w:rPr>
                <w:sz w:val="16"/>
                <w:szCs w:val="16"/>
              </w:rPr>
              <w:t xml:space="preserve">- pachołki (wys. 30 cm +/- 5 cm) – min. 8 szt max 10 szt, </w:t>
              <w:br/>
              <w:t>- obręcze płaskie (śr. 40 cm +/- 5 cm) - min 8 szt. max 10 szt</w:t>
              <w:br/>
              <w:t>- drążki (60 cm +/- 5 cm) – min. 8 szt max. 10 szt.</w:t>
              <w:br/>
              <w:t>- drążki (80 cm +/-5 cm) – min. 8 szt. max. 10 szt.</w:t>
            </w:r>
          </w:p>
          <w:p>
            <w:pPr>
              <w:pStyle w:val="Normal"/>
              <w:snapToGrid w:val="false"/>
              <w:spacing w:before="0" w:after="200"/>
              <w:rPr>
                <w:sz w:val="16"/>
                <w:szCs w:val="16"/>
              </w:rPr>
            </w:pPr>
            <w:r>
              <w:rPr>
                <w:sz w:val="16"/>
                <w:szCs w:val="16"/>
              </w:rPr>
              <w:t>Poszczególne elementy powinny być wykonane z plastiku.</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estaw </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2</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Lina do przeciągania – wykonana z naturalnego włókna jutowego, długość 15 m +/- 5 m, średnica 2-3cm.</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3</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Taśmy rehabilitacyjne- do siły mięśniowej , do poprawy ogólnej kondycji i  kształtowania wzorców ruchowych,poprawy koordynacji i wytrzymałości ,korygujące wady postawy. Taśmy wykonane z  czystego lateksu; wymiary 150cm x 15cm extra mocne.</w:t>
              <w:tab/>
              <w:t>Opakowanie 1,5 m.</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opakowanie</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15</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4</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Żelowe opaski do rozciągania ciała- przyrząd gimnastyczny do ćwiczenia mięśni ramion, klatki piersiowej oraz pleców.  Produkt wykonany z gumy termoplastycznej TPR o wymiarach 20x10cm +/-5 cm. Słaba siła oporu. </w:t>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0</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5</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Walec z wypustkami do masażu-poprawia krążenie i rozluźnia mięśnie, łagodzi dolegliwości bólowe, działa odprężająco, do masowania punktowego. Walec z wypustkami, pokryty twardą pianką, która pokrywa rurkę z tworzywa sztucznego, wym. 15 x 45 cm +/- 5 cm</w:t>
              <w:tab/>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2</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6</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Młotek z wypustkami do masażu-poprawia krążenie i rozluźnia mięśnie, łagodzi dolegliwości bólowe, działa odprężająco, do masowania punktowego. Produkt do masażu z rączką o długości 30 cm +/-5 cm. </w:t>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7</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aty do ćwiczeń wykonane z pianki PVC, wykonane z materiału łatwego do utrzymania w czystości, wymiary 170 cm x 60 cm +/- 3 cm o grubości 0,3cm</w:t>
              <w:tab/>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0</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8</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Piłka gimnastyczna owalna- do gimnastyki korekcyjnej i rehabilitacji. Piłka powinna być wykonana materiału PVC o strukturze antypoślizgowej,wymiary produktu: 50 cm średnicy w najszerszym miejscu, długość 100 cm</w:t>
              <w:tab/>
              <w:t>+/- 5 cm.</w:t>
              <w:tab/>
              <w:t>MP 15</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29</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Plansza do bujania-zalecana dla dzieci, u których stwierdzono dysfunkcje integracji sensorycznej. Drewniana deska  obita gąbką  i skórę ekologiczną, płozy ustawione pod krótszymi bokami, wymiary 70 x 100 cm +/- 5 cm. Możliwość korzystania z produktu przez 2 osoby. </w:t>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0</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Wałek średni rehabilitacyjny-do masażu, rehabilitacji oraz gimnastyki korekcyjnej. Produkt wykonany z odpornej na odkształcenia pianki, wykonany z materiału pozwalającego utrzymanie w czystości, wymiary 30cm x 100cm</w:t>
              <w:tab/>
              <w:t xml:space="preserve"> +/-10 cm</w:t>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1</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Zestaw  piłek do gier zespołowych: piłka do nogi - Śr. 23 cm, piłka do siatkówki - śr. 21 cm, piłka do koszykówki - śr. 21 cm, piłka do rugby 25 x 15 cm; zestaw-4 sztuki</w:t>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2</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iękkie ringo – zestaw.  Klasyczne ringo z miękkiej gumy; średnica 17cm +/- 3 cm; zestaw 4 sztuki</w:t>
              <w:tab/>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zestaw</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3</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Piłka do skakania z rogami / uchwytem do trzymania,wykonana z trwałego i wytrzymałego materiału antypoślizgowa, średnica 65 cm</w:t>
              <w:tab/>
              <w:t xml:space="preserve"> +/- 5 cm</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4</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iękka piłka, pompowana piłka do ćwiczeń relaksacyjnych. Wykonana z miękkiej gumy, średnica 15cm +/- 5 cm.</w:t>
              <w:tab/>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6" w:hRule="atLeast"/>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5</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pPr>
            <w:r>
              <w:rPr>
                <w:rFonts w:cs="Calibri"/>
                <w:sz w:val="16"/>
                <w:szCs w:val="16"/>
              </w:rPr>
              <w:t xml:space="preserve"> </w:t>
            </w:r>
            <w:r>
              <w:rPr>
                <w:sz w:val="16"/>
                <w:szCs w:val="16"/>
              </w:rPr>
              <w:t xml:space="preserve">Pomoc do ćwiczeń  - rozwija kondycję fizyczną, ćwiczy umiejętność utrzymywania równowagi oraz prawidłowego chwytania. Produkt w formie zwierzątka który służy dziecku do skakania. Powinien zawierać elementy (np. uszy) za które dziecko będzie chwytało w celu utrzymania równowagi. </w:t>
              <w:tab/>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36</w:t>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 xml:space="preserve">Zad. 1 poz. 3 </w:t>
            </w:r>
          </w:p>
        </w:tc>
        <w:tc>
          <w:tcPr>
            <w:tcW w:w="516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Rehabilitacja ruchowa: Piłka ażurowa posiadająca otwory ułatwiające chwytanie piłki, średnica 10 cm +/- 3 cm</w:t>
              <w:tab/>
            </w:r>
          </w:p>
        </w:tc>
        <w:tc>
          <w:tcPr>
            <w:tcW w:w="79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szt</w:t>
            </w:r>
          </w:p>
        </w:tc>
        <w:tc>
          <w:tcPr>
            <w:tcW w:w="675"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1</w:t>
            </w:r>
          </w:p>
        </w:tc>
        <w:tc>
          <w:tcPr>
            <w:tcW w:w="1200" w:type="dxa"/>
            <w:tcBorders>
              <w:left w:val="single" w:sz="4" w:space="0" w:color="000000"/>
              <w:bottom w:val="single" w:sz="4" w:space="0" w:color="000000"/>
            </w:tcBorders>
          </w:tcPr>
          <w:p>
            <w:pPr>
              <w:pStyle w:val="Normal"/>
              <w:snapToGrid w:val="false"/>
              <w:spacing w:before="0" w:after="200"/>
              <w:rPr>
                <w:sz w:val="16"/>
                <w:szCs w:val="16"/>
              </w:rPr>
            </w:pPr>
            <w:r>
              <w:rPr>
                <w:sz w:val="16"/>
                <w:szCs w:val="16"/>
              </w:rPr>
              <w:t>MP 15</w:t>
            </w:r>
          </w:p>
        </w:tc>
        <w:tc>
          <w:tcPr>
            <w:tcW w:w="1635" w:type="dxa"/>
            <w:tcBorders>
              <w:left w:val="single" w:sz="4" w:space="0" w:color="000000"/>
              <w:bottom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tcBorders>
          </w:tcPr>
          <w:p>
            <w:pPr>
              <w:pStyle w:val="Normal"/>
              <w:snapToGrid w:val="false"/>
              <w:spacing w:before="0" w:after="200"/>
              <w:rPr/>
            </w:pPr>
            <w:r>
              <w:rPr/>
            </w:r>
          </w:p>
        </w:tc>
        <w:tc>
          <w:tcPr>
            <w:tcW w:w="1365" w:type="dxa"/>
            <w:tcBorders>
              <w:left w:val="single" w:sz="4" w:space="0" w:color="000000"/>
              <w:bottom w:val="single" w:sz="4" w:space="0" w:color="000000"/>
            </w:tcBorders>
          </w:tcPr>
          <w:p>
            <w:pPr>
              <w:pStyle w:val="Normal"/>
              <w:snapToGrid w:val="false"/>
              <w:spacing w:before="0" w:after="20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15" w:type="dxa"/>
            <w:gridSpan w:val="9"/>
            <w:tcBorders>
              <w:left w:val="single" w:sz="4" w:space="0" w:color="000000"/>
              <w:bottom w:val="single" w:sz="4" w:space="0" w:color="000000"/>
            </w:tcBorders>
          </w:tcPr>
          <w:p>
            <w:pPr>
              <w:pStyle w:val="Normal"/>
              <w:spacing w:before="0" w:after="200"/>
              <w:rPr>
                <w:rFonts w:eastAsia="Times New Roman" w:cs="Arial"/>
                <w:bCs/>
                <w:sz w:val="16"/>
                <w:szCs w:val="16"/>
                <w:lang w:eastAsia="pl-PL"/>
              </w:rPr>
            </w:pPr>
            <w:r>
              <w:rPr>
                <w:rFonts w:eastAsia="Times New Roman" w:cs="Arial"/>
                <w:bCs/>
                <w:sz w:val="16"/>
                <w:szCs w:val="16"/>
                <w:lang w:eastAsia="pl-PL"/>
              </w:rPr>
              <w:t>RAZEM WARTOŚĆ OFERTY BRUTTO</w:t>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eastAsia="Calibri" w:cs="Calibri"/>
          <w:bCs/>
          <w:sz w:val="16"/>
          <w:szCs w:val="16"/>
          <w:lang w:eastAsia="pl-PL"/>
        </w:rPr>
      </w:pPr>
      <w:r>
        <w:rPr>
          <w:rFonts w:eastAsia="Calibri" w:cs="Calibri"/>
          <w:bCs/>
          <w:sz w:val="16"/>
          <w:szCs w:val="16"/>
          <w:lang w:eastAsia="pl-PL"/>
        </w:rPr>
        <w:t xml:space="preserve"> </w:t>
      </w:r>
    </w:p>
    <w:sectPr>
      <w:headerReference w:type="default" r:id="rId2"/>
      <w:type w:val="nextPage"/>
      <w:pgSz w:orient="landscape" w:w="16838" w:h="11906"/>
      <w:pgMar w:left="1417" w:right="1139"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41" w:leader="none"/>
        <w:tab w:val="right" w:pos="14282" w:leader="none"/>
      </w:tabs>
      <w:jc w:val="center"/>
      <w:rPr/>
    </w:pPr>
    <w:r>
      <w:rPr/>
      <w:tab/>
    </w:r>
    <w:r>
      <w:rPr>
        <w:rFonts w:eastAsia="Times New Roman" w:cs="Arial" w:ascii="Arial" w:hAnsi="Arial"/>
        <w:sz w:val="20"/>
        <w:szCs w:val="24"/>
        <w:lang w:val="en-US" w:eastAsia="en-US"/>
      </w:rPr>
      <w:drawing>
        <wp:inline distT="0" distB="0" distL="0" distR="0">
          <wp:extent cx="60115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011545" cy="5175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b w:val="false"/>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Anna Grumanowska</dc:creator>
  <dc:description/>
  <dc:language>en-US</dc:language>
  <cp:lastModifiedBy/>
  <cp:lastPrinted>2018-11-26T11:05:00Z</cp:lastPrinted>
  <dcterms:modified xsi:type="dcterms:W3CDTF">2018-12-11T11:19:58Z</dcterms:modified>
  <cp:revision>47</cp:revision>
  <dc:subject/>
  <dc:title/>
</cp:coreProperties>
</file>