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</w:rPr>
      </w:pPr>
      <w:r>
        <w:rPr>
          <w:bCs/>
        </w:rPr>
        <w:t>Załącznik nr 2 do SWZ 59/2024/Oław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OWIATU OŁAWSKI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WZ NR 59/2024/OŁAW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kapitzlist"/>
        <w:widowControl w:val="false"/>
        <w:numPr>
          <w:ilvl w:val="0"/>
          <w:numId w:val="16"/>
        </w:numPr>
        <w:ind w:left="0" w:hanging="0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14"/>
        </w:numPr>
        <w:ind w:left="0" w:hanging="0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54"/>
        <w:gridCol w:w="1882"/>
        <w:gridCol w:w="1882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widowControl w:val="false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ind w:left="0" w:hanging="0"/>
        <w:jc w:val="both"/>
        <w:rPr>
          <w:rFonts w:eastAsia="Calibri"/>
        </w:rPr>
      </w:pPr>
      <w:r>
        <w:rPr>
          <w:lang w:val="pl-PL"/>
        </w:rPr>
        <w:t xml:space="preserve">4. </w:t>
      </w:r>
      <w:r>
        <w:rPr/>
        <w:t>Sumy gwarancyjne, sumy ubezpieczenia, limity, udziały własne i franszyzy zgodnie z SWZ</w:t>
      </w:r>
    </w:p>
    <w:p>
      <w:pPr>
        <w:pStyle w:val="Akapitzlist"/>
        <w:widowControl w:val="false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161"/>
        <w:gridCol w:w="1474"/>
        <w:gridCol w:w="2020"/>
        <w:gridCol w:w="115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Nazwa klauzul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/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eprezentantó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automatycznego pokryc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automatycznego pokrycia majątku nabytego po zebraniu danych do SW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graniczenia zasady proporc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eeway’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odatku VA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szkód powstałych w wyniku prac budowlanych, remontowych i modernizacyjny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wartości mie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nadwyżkowa do mienia ubezpieczanego w wartości księgowej brut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amolikwidacji małych szkó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niezawiadomienia w terminie o szkodz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technologicz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odstąpienia od obowiązku odtworzenia mie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niesienia zasady proporc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bezpieczeń przeciwpożarowy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bezpieczeń przeciwkradzieżowy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72 godzi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katastrofy budowlanej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ubezpieczenia aktów terroryzm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akultatyw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ewakuac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kultatyw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nowych miejsc ubezpiecze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kultatyw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kładowa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kultatyw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łatności ra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kultatyw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rzeniesienia mie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kultatyw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zybkiej likwidacji szkó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kultatyw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badania okolicznośc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kultatyw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likwidatora szkó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kultatyw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kultatyw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ozliczenia skład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kultatyw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braku składki minimalnej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kultatyw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kultatyw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kultatyw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5. Składka za ubezpieczenie zostanie rozłożona na 2 raty w każdym okresie polisowa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8" w:leader="none"/>
          <w:tab w:val="left" w:pos="1134" w:leader="none"/>
        </w:tabs>
        <w:ind w:left="708" w:hanging="0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708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8" w:leader="none"/>
          <w:tab w:val="left" w:pos="1134" w:leader="none"/>
        </w:tabs>
        <w:ind w:left="708" w:hanging="0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708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8" w:leader="none"/>
          <w:tab w:val="left" w:pos="1134" w:leader="none"/>
        </w:tabs>
        <w:ind w:left="708" w:hanging="0"/>
        <w:jc w:val="both"/>
        <w:rPr/>
      </w:pPr>
      <w:r>
        <w:rPr/>
        <w:t>Ubezpieczenie mienia od wszystkich ryzyk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708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8" w:leader="none"/>
          <w:tab w:val="left" w:pos="1134" w:leader="none"/>
        </w:tabs>
        <w:ind w:left="708" w:hanging="0"/>
        <w:jc w:val="both"/>
        <w:rPr/>
      </w:pPr>
      <w:r>
        <w:rPr/>
        <w:t>Ubezpieczenie sprzętu elektronicznego w systemie wszystkich ryzyk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nyWeb"/>
        <w:widowControl w:val="false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08350950"/>
      <w:bookmarkStart w:id="1" w:name="__Fieldmark__0_1508350950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08350950"/>
      <w:bookmarkStart w:id="3" w:name="__Fieldmark__1_1508350950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08350950"/>
      <w:bookmarkStart w:id="5" w:name="__Fieldmark__2_1508350950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08350950"/>
      <w:bookmarkStart w:id="7" w:name="__Fieldmark__3_1508350950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Załącznik nr 3 do SWZ 59/2024/Oław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OWIATU OŁAWSKI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WZ NR 59/2024/OŁAW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19"/>
        </w:numPr>
        <w:ind w:left="0" w:hanging="0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2"/>
        </w:numPr>
        <w:ind w:left="0" w:hanging="0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65"/>
        <w:gridCol w:w="1876"/>
        <w:gridCol w:w="1876"/>
      </w:tblGrid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Autocasc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ind w:left="0" w:hanging="0"/>
        <w:jc w:val="both"/>
        <w:rPr>
          <w:rFonts w:eastAsia="Calibri"/>
        </w:rPr>
      </w:pPr>
      <w:r>
        <w:rPr>
          <w:lang w:val="pl-PL"/>
        </w:rPr>
        <w:t xml:space="preserve">4. </w:t>
      </w:r>
      <w:r>
        <w:rPr/>
        <w:t>Sumy gwarancyjne, sumy ubezpieczenia, limity, udziały własne i franszyzy zgodnie z SWZ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85"/>
        <w:gridCol w:w="1747"/>
        <w:gridCol w:w="1695"/>
        <w:gridCol w:w="133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czba pk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a przyjęcie klauzul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zyjęta TAK/NI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ligatoryj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ligatoryj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ligatoryj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akultatyw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15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15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likwidatora szkó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15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złamania przepisów ruchu drogoweg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15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ładunkow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15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klucz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15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Klauzula automatycznego pokrycia w OC komunikacyjny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992" w:leader="none"/>
        </w:tabs>
        <w:ind w:left="708" w:hanging="0"/>
        <w:jc w:val="both"/>
        <w:rPr/>
      </w:pPr>
      <w:r>
        <w:rPr/>
        <w:t>Ubezpieczenie Autocasc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498" w:leader="dot"/>
        </w:tabs>
        <w:ind w:left="708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2" w:leader="none"/>
        </w:tabs>
        <w:ind w:left="708" w:hanging="0"/>
        <w:jc w:val="both"/>
        <w:rPr/>
      </w:pPr>
      <w:r>
        <w:rPr/>
        <w:t>Ubezpieczenie następstw nieszczęśliwych wypadków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498" w:leader="dot"/>
        </w:tabs>
        <w:ind w:left="708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2" w:leader="none"/>
        </w:tabs>
        <w:ind w:left="708" w:hanging="0"/>
        <w:jc w:val="both"/>
        <w:rPr/>
      </w:pPr>
      <w:r>
        <w:rPr/>
        <w:t>Ubezpieczenie Assistan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498" w:leader="dot"/>
        </w:tabs>
        <w:ind w:left="708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widowControl w:val="false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08350950"/>
      <w:bookmarkStart w:id="9" w:name="__Fieldmark__4_1508350950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08350950"/>
      <w:bookmarkStart w:id="11" w:name="__Fieldmark__5_1508350950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508350950"/>
      <w:bookmarkStart w:id="13" w:name="__Fieldmark__6_1508350950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508350950"/>
      <w:bookmarkStart w:id="15" w:name="__Fieldmark__7_1508350950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Załącznik nr 6 do SWZ 59/2024/Oława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1" w:hanging="0"/>
        <w:jc w:val="center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7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widowControl w:val="false"/>
        <w:ind w:left="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7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 xml:space="preserve">*niewłaściwe skreślić 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*wypełnić jeśli podlega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widowControl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TextBody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Załącznik nr 11 do SWZ 59/2024/Oława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azwa Wykonawcy: </w:t>
      </w:r>
    </w:p>
    <w:p>
      <w:pPr>
        <w:pStyle w:val="Normal"/>
        <w:widowControl w:val="false"/>
        <w:rPr/>
      </w:pPr>
      <w:r>
        <w:rPr/>
        <w:t>…………………………………</w:t>
      </w:r>
    </w:p>
    <w:p>
      <w:pPr>
        <w:pStyle w:val="Normal"/>
        <w:widowControl w:val="false"/>
        <w:rPr/>
      </w:pPr>
      <w:r>
        <w:rPr/>
        <w:t>Adres siedziby:</w:t>
      </w:r>
    </w:p>
    <w:p>
      <w:pPr>
        <w:pStyle w:val="Normal"/>
        <w:widowControl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WNIOSEK O UDOSTĘPNIENIE CZĘŚCI POUFNEJ SWZ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SWZ nr  </w:t>
      </w:r>
      <w:r>
        <w:rPr>
          <w:bCs/>
        </w:rPr>
        <w:t xml:space="preserve">59/2024/Oława </w:t>
      </w:r>
      <w:r>
        <w:rPr/>
        <w:t>na usługę ubezpieczenia Powiatu Oławskiego na adres poczty elektronicznej ……………………….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5"/>
    <w:lvlOverride w:ilvl="0">
      <w:startOverride w:val="3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3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58:00Z</dcterms:created>
  <dc:creator>Rafał Holanowski</dc:creator>
  <dc:description/>
  <dc:language>en-US</dc:language>
  <cp:lastModifiedBy>AGrabowska</cp:lastModifiedBy>
  <dcterms:modified xsi:type="dcterms:W3CDTF">2024-03-13T09:58:00Z</dcterms:modified>
  <cp:revision>2</cp:revision>
  <dc:subject/>
  <dc:title/>
</cp:coreProperties>
</file>