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1 - AKTUALN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widowControl/>
              <w:shd w:fill="DFDFD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ZĘŚĆ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Kompleksowa termomodernizacja budynków zasobu komunalnego wykonanych w technologii drewnianej oraz tradycyjnej - </w:t>
            </w:r>
            <w:r>
              <w:rPr>
                <w:rFonts w:eastAsia="Calibri" w:cs="Arial" w:ascii="Arial" w:hAnsi="Arial"/>
                <w:b/>
                <w:color w:val="0000FF"/>
              </w:rPr>
              <w:t>ul. Długa 30, ul. Długa 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</w:t>
      </w:r>
      <w:r>
        <w:rPr/>
        <w:t xml:space="preserve">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- w terminie / okresie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31.05.2023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3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 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7-06T12:17:00Z</dcterms:modified>
  <cp:revision>493</cp:revision>
  <dc:subject/>
  <dc:title/>
</cp:coreProperties>
</file>