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7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stępowa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Z/PO/2023/08/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SIW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wca/Pełnomocnik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Nazwa i adre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………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e-mail ……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F E R T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: Przedsiębiorstwa Komunikacji Miejskiej Spółka z o.o. w Sosnowc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1 – 219 Sosnowiec, ul. Lenartowicza 7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 związku z postępowaniem ogłoszonym na platformie do zamówień elektronicznych </w:t>
      </w:r>
      <w:r>
        <w:rPr>
          <w:b/>
        </w:rPr>
        <w:t>https://platformazakupowa.pl/pn/pkm_sosnowiec</w:t>
      </w:r>
      <w:r>
        <w:rPr/>
        <w:t>, prowadzonym w formie przetargu otwartego, zgodnie z „Zasadami udzielania przez Przedsiębiorstwo Komunikacji Miejskiej Sp. z o.o. w Sosnowcu zamówień w trybie innym, aniżeli określony w Prawie zamówień publicznych”  na: „</w:t>
      </w:r>
      <w:r>
        <w:rPr>
          <w:sz w:val="22"/>
          <w:szCs w:val="22"/>
        </w:rPr>
        <w:t xml:space="preserve">sukcesywne </w:t>
      </w:r>
      <w:r>
        <w:rPr>
          <w:color w:val="000000"/>
          <w:sz w:val="22"/>
          <w:szCs w:val="22"/>
        </w:rPr>
        <w:t xml:space="preserve">dostawy oleju </w:t>
      </w:r>
      <w:r>
        <w:rPr>
          <w:color w:val="000000"/>
        </w:rPr>
        <w:t>do automatycznych skrzyń biegów marki VOITH typ DIWA 854.3E, 854.6, 864.3E, 864.5 i 864.6”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false"/>
        <w:ind w:left="284" w:hanging="284"/>
        <w:jc w:val="both"/>
        <w:rPr/>
      </w:pPr>
      <w:r>
        <w:rPr>
          <w:sz w:val="22"/>
          <w:szCs w:val="22"/>
        </w:rPr>
        <w:t>1.  Oferujemy wykonanie przedmiotu zamówienia, a mianowicie: „sukcesywne dostawy 8000 litrów oleju do automatycznej skrzyni biegów m</w:t>
      </w:r>
      <w:r>
        <w:rPr>
          <w:color w:val="000000"/>
          <w:sz w:val="24"/>
          <w:szCs w:val="24"/>
        </w:rPr>
        <w:t>arki VOITH typ DIWA 854.3E, 854.6, 864.3E, 864.5 i 864.6</w:t>
      </w:r>
      <w:r>
        <w:rPr>
          <w:color w:val="000000"/>
          <w:sz w:val="24"/>
          <w:szCs w:val="24"/>
          <w:lang w:eastAsia="pl-PL"/>
        </w:rPr>
        <w:t xml:space="preserve">” </w:t>
      </w:r>
      <w:r>
        <w:rPr>
          <w:sz w:val="24"/>
          <w:szCs w:val="24"/>
        </w:rPr>
        <w:t>s</w:t>
      </w:r>
      <w:r>
        <w:rPr>
          <w:sz w:val="22"/>
          <w:szCs w:val="22"/>
        </w:rPr>
        <w:t xml:space="preserve">pełniającego wymagania określone w  Rozdziale I części B   producenta:……………...., o nazwie handlowej:    ………………….., za  cenę oferty netto …………….zł , (słownie: ………………………………………), podatek VAT: ………………….. zł , cena oferty brutto  (cena w rozumieniu  art. 3 ust. 1 pkt 1 i 2 ustawy z dnia 9 maja 2014 r. o informowaniu o cenach towarów i usług -   t. j. Dz. U. 2019 poz. 178): ……..…..………………zł (słownie: ..……………..………………………..…), </w:t>
      </w:r>
    </w:p>
    <w:p>
      <w:pPr>
        <w:pStyle w:val="TextBody"/>
        <w:suppressAutoHyphens w:val="false"/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ena jednostkowa netto 1 litra ww. oleju wynosi :  ……..…….... zł (słownie: ………………………………….. zł),           </w:t>
      </w:r>
    </w:p>
    <w:p>
      <w:pPr>
        <w:pStyle w:val="TextBody"/>
        <w:suppressAutoHyphens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Zamówienie zrealizujemy  sukcesywnie do wyczerpania przedmiotu  zamówienia (przedmiotu umowy) tj. do dostarczenia oleju w ilości  określonej w rozdziale I część A tablica nr 1 SIWZ,  w terminie 24 miesięcy, licząc od  dnia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IWZ i uważamy się za związanych określonymi w niej wymaganiami i zasadami postępowania,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ie wnosimy do postanowień SIWZ żadnych zastrzeżeń oraz zdobyliśmy wszelkie informacje konieczne do przygotowania niniejszej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ojekt umowy, stanowiący załącznik nr 2 do SIWZ został przez nas zaakceptowany, a w przypadku wyboru naszej oferty -  zobowiązujemy się do zawarcia umowy na określonych w nim warunkach, w miejscu i terminie wyznaczonym przez Zamawiającego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1843" w:leader="none"/>
        </w:tabs>
        <w:suppressAutoHyphens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„Zasadami udzielania przez Przedsiębiorstwo Komunikacji Miejskiej Spółka z o.o. w Sosnowcu zamówień w trybie innym, aniżeli określony w Prawie zamówień publicznych” oraz zmianami do tych zasad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 nie wnosimy do nich żadnych zastrzeżeń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1843" w:leader="none"/>
        </w:tabs>
        <w:suppressAutoHyphens w:val="false"/>
        <w:ind w:left="567" w:hanging="283"/>
        <w:jc w:val="both"/>
        <w:rPr/>
      </w:pPr>
      <w:r>
        <w:rPr>
          <w:sz w:val="22"/>
          <w:szCs w:val="22"/>
        </w:rPr>
        <w:t xml:space="preserve">wnieśliśmy  wadium w wysokości określonej w SIWZ,,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  <w:tab w:val="left" w:pos="1843" w:leader="none"/>
        </w:tabs>
        <w:suppressAutoHyphens w:val="false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jesteśmy związani niniejszą ofertą przez okres 30 dni, licząc od dnia składania ofert.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raz z ofertą składamy niżej wymienione oświadczenia i dokumenty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6"/>
        <w:i w:val="false"/>
        <w:b w:val="false"/>
        <w:szCs w:val="26"/>
      </w:r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0z1">
    <w:name w:val="WW8Num30z1"/>
    <w:qFormat/>
    <w:rPr>
      <w:b w:val="false"/>
      <w:i w:val="false"/>
      <w:sz w:val="26"/>
      <w:szCs w:val="26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35:00Z</dcterms:created>
  <dc:creator>PKM12</dc:creator>
  <dc:description/>
  <cp:keywords/>
  <dc:language>en-US</dc:language>
  <cp:lastModifiedBy>Edyta Gruchała</cp:lastModifiedBy>
  <cp:lastPrinted>2023-05-31T13:19:00Z</cp:lastPrinted>
  <dcterms:modified xsi:type="dcterms:W3CDTF">2023-09-05T10:35:00Z</dcterms:modified>
  <cp:revision>60</cp:revision>
  <dc:subject/>
  <dc:title>Nr sprawy:</dc:title>
</cp:coreProperties>
</file>