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MOWA  DOSTAWY  Nr ………  </w:t>
      </w:r>
      <w:r>
        <w:rPr>
          <w:b w:val="false"/>
          <w:sz w:val="22"/>
          <w:szCs w:val="22"/>
        </w:rPr>
        <w:t>(ZK Dubliny/OZ Giżyc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 roku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em Karnym w Dublinach, Dubliny 16, 11-430 Korsze, NIP 7422190908, REGON 280351604, reprezentowanym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ppłk mgr Adama Syhłowyj, zwanym dalej 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.; REGON …………….;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mowy załącza się następujące dokumenty potwierdzające umocowanie do zawarcia umowy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Domylnaczcionkaakapitu1"/>
          <w:color w:val="000000"/>
          <w:sz w:val="22"/>
          <w:szCs w:val="22"/>
        </w:rPr>
      </w:pPr>
      <w:r>
        <w:rPr>
          <w:sz w:val="22"/>
          <w:szCs w:val="22"/>
        </w:rPr>
        <w:t>Umowa została zawarta w postępowaniu o zamówienie publiczne w trybie przetargu nieograniczonego.</w:t>
      </w:r>
    </w:p>
    <w:p>
      <w:pPr>
        <w:pStyle w:val="Normal"/>
        <w:jc w:val="both"/>
        <w:rPr>
          <w:rStyle w:val="Domylnaczcionkaakapitu1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niniejszej umowy jest dostawa do………………………………………………. pieczywa i wyrobów ciastkarskich zestawionych w </w:t>
      </w:r>
      <w:r>
        <w:rPr>
          <w:b/>
          <w:bCs/>
          <w:sz w:val="22"/>
          <w:szCs w:val="22"/>
        </w:rPr>
        <w:t>załączniku nr 1</w:t>
      </w:r>
      <w:r>
        <w:rPr>
          <w:sz w:val="22"/>
          <w:szCs w:val="22"/>
        </w:rPr>
        <w:t>, stanowiącym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aksymalne ilości pieczywa i wyrobów ciastkarskich – </w:t>
      </w:r>
      <w:r>
        <w:rPr>
          <w:b/>
          <w:bCs/>
          <w:sz w:val="22"/>
          <w:szCs w:val="22"/>
        </w:rPr>
        <w:t xml:space="preserve">………… </w:t>
      </w:r>
      <w:r>
        <w:rPr>
          <w:b/>
          <w:sz w:val="22"/>
          <w:szCs w:val="22"/>
        </w:rPr>
        <w:t>kg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ortyment i ilość zgodna z opisem przedmiotu zamówienia przedstawiona została </w:t>
        <w:br/>
        <w:t>w załączniku nr 1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zez dostawę przedmiotu umowy, rozumie się dostarczanie przedmiotu umowy do magazynu żywnościowego Zamawiającego transportem Wykonawcy i na koszt Wykonawcy (koszt transportu wliczony w cenę towaru) w dni od poniedziałku do soboty w godzinach 7:30-11:00. W wyjątkowych sytuacjach zmiana godziny dostawy jest możliwa po uprzednim telefonicznym uzgodnieniu pomiędzy Wykonawca a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rPr/>
      </w:pPr>
      <w:r>
        <w:rPr>
          <w:sz w:val="22"/>
          <w:szCs w:val="22"/>
        </w:rPr>
        <w:t>Zamówienie składane będzie faxem, telefonicznie lub pocztą elektroniczną najpóźniej dzień przed żądanym terminem dostawy do godziny 11: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amawiającemu przedmiot zamówienia zgodnie z ilością odpowiadającą zamówieniu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mian ilościowych dostaw pomiędzy pozycjami w przedmiocie zamówienia z zastrzeżeniem, iż wartość umowy nie ulegnie zmian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 z chwilą dostarczenia towar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 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i w/w przedmiotu zamówienia do zbadania pobrane będą w takim przypadku w obecności Wykonawc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Ceny jednostkowe brutto podane w ofercie oraz przewidywane ilości artykułów zostały zestawione w </w:t>
      </w:r>
      <w:r>
        <w:rPr>
          <w:b/>
          <w:bCs/>
          <w:sz w:val="22"/>
          <w:szCs w:val="22"/>
        </w:rPr>
        <w:t>załączniku nr 1</w:t>
      </w:r>
      <w:r>
        <w:rPr>
          <w:sz w:val="22"/>
          <w:szCs w:val="22"/>
        </w:rPr>
        <w:t>, stanowiącym integralną część umow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trony ustalają </w:t>
      </w:r>
      <w:r>
        <w:rPr>
          <w:b/>
          <w:bCs/>
          <w:sz w:val="22"/>
          <w:szCs w:val="22"/>
        </w:rPr>
        <w:t xml:space="preserve">maksymalną wartość zamówienia </w:t>
      </w:r>
      <w:r>
        <w:rPr>
          <w:sz w:val="22"/>
          <w:szCs w:val="22"/>
        </w:rPr>
        <w:t xml:space="preserve">na kwotę brutto..................zł (słownie: 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wki podatku VAT, jeśli zmiana tej stawki będzie powodować zmianę   kosztów wykonania umowy po stronie Wykonawcy, Zamawiający dopuszcza możliwość zmiany wynagrodzenia o kwotę równą różnicy w kwocie podatku zapłaconego przez Wykonawc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>załączniku nr 1</w:t>
      </w:r>
      <w:r>
        <w:rPr>
          <w:b/>
          <w:sz w:val="22"/>
          <w:szCs w:val="22"/>
        </w:rPr>
        <w:t xml:space="preserve"> ilości należy traktować jako ilości szacunkowe. Ilość rodzaj i częstotliwość składania zamówień na określony rodzaj produktu jest zależna od aktualnych potrzeb i może ulec zmianie w trakcie realizacji umowy</w:t>
        <w:br/>
        <w:t>z uwagi na zmienną ilość stanu żywionych. Z tego tytułu wykonawcy nie przysługują żadne roszczenia finansowe i praw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5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za dostarczoną partię towaru cenę wynikającą z faktury VAT wystawioną przez Wykonawcę, przelewem w terminie do 30 dni od dnia otrzymania faktur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5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Strony ustalają czas obowiązywania umowy na okres: </w:t>
      </w:r>
      <w:r>
        <w:rPr>
          <w:b/>
          <w:bCs/>
          <w:sz w:val="22"/>
          <w:szCs w:val="22"/>
        </w:rPr>
        <w:t>od dnia …………….do dnia 31.12.2021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wypowiedzenia umowy za 60-dniowym terminem wypowiedzenia, liczonym z upływem ostatniego dnia miesiąca kalendarzowego, w którym złożono oświadczenie w formie pisemnej o wypowiedzeni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ind w:left="1416" w:hanging="0"/>
        <w:rPr/>
      </w:pPr>
      <w:r>
        <w:rPr>
          <w:bCs/>
          <w:sz w:val="22"/>
          <w:szCs w:val="22"/>
        </w:rPr>
        <w:t xml:space="preserve">a) Nienależytego lub nieterminowego wykonywania umowy przez Wykonawcę, np. w przypadku powtórnego wystąpienia okoliczności opisanych w </w:t>
      </w:r>
      <w:r>
        <w:rPr>
          <w:sz w:val="22"/>
          <w:szCs w:val="22"/>
        </w:rPr>
        <w:t>§ 3  ust. 6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b) Otwarcia likwidacji Wykonawcy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) 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 ust 3 pkt. c) jest możliwe w terminie 30 dni od powzięcia przez Zamawiającego wiadomości o przesłankach stanowiących podstawę do wypowiedze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Z chwilą zrealizowania maksymalnej wartości zamówienia w kwocie brutto określonej </w:t>
        <w:br/>
        <w:t xml:space="preserve">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>lub dostarczenia przez Wykonawcę maksymalnej ilości pieczywa i wyrobów ciastkarski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kreślonych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1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em ze strony Zamawiającego jest 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e strony Wykonawcy jest …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UMOWY NR ……….. Z DNIA …..................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stawy do ZK Dublin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625"/>
        <w:gridCol w:w="1283"/>
        <w:gridCol w:w="1581"/>
      </w:tblGrid>
      <w:tr>
        <w:trPr>
          <w:trHeight w:val="5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yku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hleb zwykły –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zawartość mąki pszennej 60%, mąki żytniej 40%, waga - 400g,  krojony i pakowany  w opakowania foliowe (zamknięte) po 200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PV: 1581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hleb pszenny –– </w:t>
            </w:r>
            <w:r>
              <w:rPr>
                <w:bCs/>
                <w:sz w:val="22"/>
                <w:szCs w:val="22"/>
              </w:rPr>
              <w:t>zawartość mąki pszennej 80%, mąki żytniej 20%, waga 400g, krojony i pakowany w opakowania foliowe po 200g (zamknięte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PV: 1581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hleb razowy</w:t>
            </w:r>
            <w:r>
              <w:rPr/>
              <w:t>– zawartość mąki  żytniej (typ 2000) 62%, mąki żytniej (typ 720) 10%, woda, drożdże, sól, waga 400g, krojony i pakowany w opakowania foliowe (zamknięte) po 200g (</w:t>
            </w:r>
            <w:r>
              <w:rPr>
                <w:color w:val="000000"/>
              </w:rPr>
              <w:t>pół bochenka chleba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PV: 1581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" w:leader="none"/>
                <w:tab w:val="right" w:pos="9009" w:leader="none"/>
              </w:tabs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cek drożdżowy z kruszonką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 xml:space="preserve"> dostawy placków drożdżowych odbywać się będą w okresach świątecznych </w:t>
            </w:r>
          </w:p>
          <w:p>
            <w:pPr>
              <w:pStyle w:val="Normal"/>
              <w:tabs>
                <w:tab w:val="clear" w:pos="708"/>
                <w:tab w:val="right" w:pos="900" w:leader="none"/>
                <w:tab w:val="right" w:pos="90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V: 158122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ŁĄCZNIK NR 1 DO UMOWY NR ……….. Z DNIA ….................. ROKU</w:t>
      </w:r>
    </w:p>
    <w:p>
      <w:pPr>
        <w:pStyle w:val="TextBody"/>
        <w:jc w:val="center"/>
        <w:rPr/>
      </w:pPr>
      <w:r>
        <w:rPr/>
        <w:t>(dostawy do OZ Giżycko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625"/>
        <w:gridCol w:w="1283"/>
        <w:gridCol w:w="1581"/>
      </w:tblGrid>
      <w:tr>
        <w:trPr>
          <w:trHeight w:val="5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.p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tyku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lość </w:t>
            </w:r>
          </w:p>
          <w:p>
            <w:pPr>
              <w:pStyle w:val="TextBody"/>
              <w:rPr/>
            </w:pPr>
            <w:r>
              <w:rPr/>
              <w:t>kg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brutto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chleb zwykły –</w:t>
            </w:r>
            <w:r>
              <w:rPr/>
              <w:t xml:space="preserve"> </w:t>
            </w:r>
            <w:r>
              <w:rPr>
                <w:bCs/>
              </w:rPr>
              <w:t>zawartość mąki pszennej 60%, mąki żytniej 40%, waga - 400g,  krojony i pakowany  w opakowania foliowe (zamknięte) po 200g</w:t>
            </w:r>
            <w:r>
              <w:rPr>
                <w:b/>
              </w:rPr>
              <w:t xml:space="preserve"> </w:t>
            </w:r>
            <w:r>
              <w:rPr/>
              <w:t>CPV: 1581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chleb pszenny –– </w:t>
            </w:r>
            <w:r>
              <w:rPr>
                <w:bCs/>
              </w:rPr>
              <w:t>zawartość mąki pszennej 80%, mąki żytniej 20%, waga 400g, krojony i pakowany w opakowania foliowe po 200g (zamknięte).</w:t>
            </w:r>
            <w:r>
              <w:rPr>
                <w:b/>
              </w:rPr>
              <w:t xml:space="preserve"> </w:t>
            </w:r>
            <w:r>
              <w:rPr/>
              <w:t xml:space="preserve"> CPV: 1581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lacek drożdżowy z kruszonką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dostawy placków drożdżowych odbywać się będą w okresach świąteczny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PV: 158122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3z6">
    <w:name w:val="WW8Num13z6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6">
    <w:name w:val="WW8Num14z6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10151">
    <w:name w:val="t1015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2">
    <w:name w:val="Tekst podstawowy wcięty 32"/>
    <w:basedOn w:val="Normal"/>
    <w:qFormat/>
    <w:pPr>
      <w:ind w:left="78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</w:pPr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4:00Z</dcterms:created>
  <dc:creator>x</dc:creator>
  <dc:description/>
  <cp:keywords/>
  <dc:language>en-US</dc:language>
  <cp:lastModifiedBy>Piotr Banach</cp:lastModifiedBy>
  <cp:lastPrinted>2017-11-28T08:23:00Z</cp:lastPrinted>
  <dcterms:modified xsi:type="dcterms:W3CDTF">2020-12-02T08:00:00Z</dcterms:modified>
  <cp:revision>14</cp:revision>
  <dc:subject/>
  <dc:title>Bartoszyce 2004-11-29</dc:title>
</cp:coreProperties>
</file>