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NIEPODLEGANIU WYKLUCZENIU 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druk i dostawę czasopisma „Przegląd Pożarniczy” w 2022 r, nr sprawy: BF-IV-2370/21/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Komendę Główn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.</w: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3892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1.95pt;mso-wrap-distance-left:9.05pt;mso-wrap-distance-right:9.05pt;mso-wrap-distance-top:0pt;mso-wrap-distance-bottom:0pt;margin-top:13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</w:t>
        <w:tab/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. 1 pkt 1, 2, 5 i 6 Ustawy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pStyle w:val="Teksttreci1"/>
        <w:shd w:fill="auto" w:val="clear"/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09550</wp:posOffset>
                </wp:positionV>
                <wp:extent cx="3825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50.1pt;mso-wrap-distance-left:9.05pt;mso-wrap-distance-right:9.05pt;mso-wrap-distance-top:0pt;mso-wrap-distance-bottom:0pt;margin-top:16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/>
      </w:pPr>
      <w:r>
        <w:rPr>
          <w:rFonts w:cs="Arial" w:ascii="Arial" w:hAnsi="Arial"/>
          <w:b/>
          <w:sz w:val="22"/>
          <w:szCs w:val="22"/>
        </w:rPr>
        <w:t>OŚWIADCZENIE DOT. PODWYKONAWCY NIEBĘDĄCEGO PODMIOTEM, NA KTÓREGO ZASOBY POWOŁUJE SIĘ WYKONAWCA: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  ……………………………………………………………………..………….</w:t>
      </w:r>
    </w:p>
    <w:p>
      <w:pPr>
        <w:pStyle w:val="Teksttreci1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jc w:val="right"/>
        <w:rPr/>
      </w:pPr>
      <w:bookmarkStart w:id="5" w:name="_Hlk68615178"/>
      <w:bookmarkEnd w:id="5"/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Teksttreci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8615178"/>
      <w:bookmarkStart w:id="7" w:name="_Hlk68615178"/>
      <w:bookmarkEnd w:id="7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PODANYCH INFORMACJ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eastAsia="en-US"/>
      </w:rPr>
      <w:t>Nr sprawy: BF-IV-2370/21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5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0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1:12:00Z</cp:lastPrinted>
  <dcterms:modified xsi:type="dcterms:W3CDTF">2021-10-15T11:56:00Z</dcterms:modified>
  <cp:revision>77</cp:revision>
  <dc:subject/>
  <dc:title>Komenda  Główna</dc:title>
</cp:coreProperties>
</file>