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udowa dróg lokalnych nr: 160413 C, 160420 C, 160426 C na terenie gminy Koneck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ID59989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iżej przesyłam zapytania do SWZ i dokumentacji - część 1</w:t>
        <w:br/>
        <w:br/>
        <w:t>1. Prosimy o wskazanie hierarchii ważności dokumentów.</w:t>
        <w:br/>
        <w:t>2. Prosimy o podanie wartości kosztorysu inwestorskiego.</w:t>
        <w:br/>
        <w:t>3. Prosimy o podanie wysokości środków, jakie Zamawiający zamierza przeznaczyć na realizację przedmiotowego zadania.</w:t>
        <w:br/>
        <w:t>4. Dot. terminu związania ofertą. Zgodnie z PZP prosimy o określenie związania ofertą poprzez podanie konkretnej daty.</w:t>
        <w:br/>
        <w:t>5. Dot. terminu realizacji. SWZ wskazuje wykonania zadania w terminie 6 m-cy od dnia zawarcia umowy. Umowa wskazuje 6 miesięcy od dnia podpisania umowy (tj. do dnia 15.11.2022 r.). Prosimy o jednoznaczne wskazanie terminu realizacji zgodnie z zapisami ustawy PZP.</w:t>
        <w:br/>
        <w:t>6. Wykonawca wnosi o potwierdzenie, że Zamawiający załączył do SWZ całą dokumentację projektową i techniczną potrzebną do wykonania przedmiotu zamówienia oraz że dokumentacja ta jest kompletna i odzwierciedla stan faktyczny w zakresie warunków realizacji zamówienia, zaś brak jakichkolwiek dokumentów istotnych dla oceny warunków realizacji inwestycji nie obciąży Wykonawcy.</w:t>
        <w:br/>
        <w:t>7. Wykonawca wnosi o potwierdzenie, że Zamawiający dysponuje wszelkimi wymaganymi prawem decyzjami administracyjnymi oraz uzgodnieniami potrzebnymi w celu wykonania zamówienia, które zachowują ważność na okres wykonywania zadania, a skutki ewentualnych braków nie obciążają Wykonawcy oraz zostaną uzupełnione przez Zamawiającego.</w:t>
        <w:br/>
        <w:t>8. Wykonawca wnosi o potwierdzenie, że w przypadku napotkania kolizji z siecią nieujętą w przedmiarze robót, obowiązek i koszt usunięcia kolizji spoczywa na gestorze sieci oraz o potwierdzenie, że w przypadku wystąpienia ww. kolizji Zamawiający, wydłuży termin realizacji inwestycji stosownie do zaistniałych okoliczności.</w:t>
        <w:br/>
        <w:t>9. Wykonawca wnosi o potwierdzenie, że w przypadku wystąpienia braków lub błędów w zakresie opisu przedmiotu zamówienia określonego w SWZ wraz z załącznikami, stanowiących podstawę wyceny oferty, z których wynika konieczność wykonania dodatkowych robót, Wykonawca otrzyma wynagrodzenie dodatkowe, a termin wykonania zamówienia ulegnie stosownemu wydłużeniu.</w:t>
        <w:br/>
        <w:t xml:space="preserve">10. Wykonawca wnosi o wyjaśnienie czy w ramach inwestycji Zamawiający będzie wymagał realizacji odcinków próbnych? W przypadku odpowiedzi twierdzącej wnosimy o określenie rodzaju, ilości oraz lokalizacji odcinków próbnych. </w:t>
        <w:br/>
        <w:t>11. Wykonawca wnosi o wyjaśnienie czy odcinki próbne mogą być wykonane w ramach planowanej inwestycji oraz pozostawione jako docelowe elementy konstrukcji?</w:t>
        <w:br/>
        <w:t>12. Dotyczy D.05.03.05 Przedstawione w SST wymagania dla projektowanych mieszanek na warstwę wiążącą i warstwę ścieralną oparte są o normę PN-S-96025:2000. Norma ta ma status normy wycofanej. Wnosimy o wyrażenie zgody na zastosowanie zapisów z zakresu wymagań jakościowych zawartych w dokumentach technicznych WT-1 i WT-2 2014. Wspomniane dokumenty zostały wdrożone zarządzeniami nr 46 i 54 Generalnego Dyrektora Dróg Krajowych i Autostrad. Proponowana zmiana pozwoli na wystawienie oznakowania CE na wyprodukowaną mieszankę co jest wymogiem prawa budowlanego.</w:t>
        <w:br/>
        <w:t>13. Dotyczy D.05.03.05B, D.05.03.05A SST dla projektowanych mieszanek na zadaniu opracowano w oparciu o nieaktualne dokumenty techniczne WT-1, WT-2 2010. Przywołane wymagania zostały zaktualizowane i zastąpione dokumentami WT-1, WT-2 2014. Wnosimy o wyrażenie zgody na możliwość zmiany wymagań w stosunku do MMA i przedstawienie ich w oparciu o aktualne wymagania techniczne WT-1, WT-2 2014. Wspomniane dokumenty zostały wdrożone zarządzeniami nr 46 i 54 Generalnego Dyrektora Dróg Krajowych i Autostrad z 2014 roku.</w:t>
        <w:br/>
        <w:t>14. Dotyczy D.05.03.05A, D.05.03.05B W SST w pkt. 5.8 podano niewłaściwe wartości wolnych przestrzeni w wykonanej warstwie. Wnosimy o potwierdzenie, że wolne przestrzenie w wykonanych warstwach dla projektowanych mieszanek na zadaniu mają być zgodne z WT-2 2016, część II "Wykonanie warstw nawierzchni asfaltowych” tablica 16.</w:t>
        <w:br/>
        <w:t>15. Dotyczy D.05.03.05B Specyfikacja nie zawiera informacji nt. możliwości zastosowania granulatu asfaltowego do projektowanej mieszanki mineralno-asfaltowej na warstwę wiążącą. Powyższy dodatek jest dopuszczony do stosowania wg obowiązującego dokumentu technicznego WT-2 2014 w ilości do 20% "metodą na zimno". Granulat asfaltowy przy spełnieniu odpowiednich warunków jednorodności jest pełnowartościowym materiałem opisanym w normie PN-EN 13 108-8. Czy zamawiający wyrazi zgodę na zastosowanie do projektowanej mieszanki na warstwę wiążącą granulatu asfaltowego w ilości 20% zgodnie z wymaganiami zawartymi w dokumencie technicznym WT-2 2014?</w:t>
        <w:br/>
        <w:t>16. W dokumentacji przetargowej dla zadania „Przebudowa drogi gminnej nr 160420C Koneck – Spoczynek – Święte” wskazano do zaprojektowania na warstwę ścieralną mieszankę AC 16 S 50/70 KR 1-2. Obowiązujący dokument techniczny WT-2 2014 nie przewiduje takiej mieszanki na warstwę ścieralną. Wnosimy o potwierdzenie, że na warstwę ścieralna należy zaprojektować mieszankę AC 11 S 50/70 zgodną z wymaganiami WT-2 2014 dla kategorii ruchu KR 1-2.</w:t>
        <w:br/>
        <w:t>17. W dokumentacji przetargowej dla zadania „Przebudowa drogi gminnej nr 160426C Opalanka – Pomiany” stwierdzono niespójność dotyczącą rodzaju mieszanki mineralno-asfaltowej jaką należy zaprojektować na warstwę wiążącą/wyrównawczą dla kategorii ruchu KR 1-2. W opisie projektu budowlanego wskazano do zaprojektowania mieszanką AC 11 W 50/70, KR 1-2 natomiast na przekrojach podano AC 16 W 50/70, KR 1-2. Wnosimy o doprecyzowanie rodzaju mieszanki jaką należy zaprojektować na warstwę wiążącą/wyrównawczą jednocześnie rekomendujemy zastosowanie mieszanki AC 16 W ze względu na podaną grubość oraz zróżnicowanie w uziarnieniu w stosunku do warstwy ścieralnej z AC 11 S pozwoli na uzyskanie znacznie lepszej sczepności międzywarstwowej, a tym samym nośności oraz trwałości zmęczeniowej konstrukcji nawierzchni.</w:t>
        <w:br/>
        <w:t>18. W opisach technicznych oraz na planach sytuacyjnych dla wszystkich 3 przebudowywanych dróg mowa jest o kanale technologicznym. Prosimy o potwierdzenie, że wykonanie kanału technologicznego nie wchodzi w zakres zadania dla żadnej z przebudowywanych dróg.</w:t>
        <w:br/>
        <w:t>19. Dot. Droga nr 160420 C – długość 2,953 km. W przekazanej dokumentacji znajduje się SST D.05.03.26j Zabezpieczenie nawierzchni bitumicznej przed spękaniami siatką zbrojeniową wykonaną z włókien szklanych wstępnie przesączaną asfaltem. Prosimy o potwierdzanie, że SST zostało zamieszczone przez pomyłkę i prace nie wchodzą w zakres zadania.</w:t>
        <w:br/>
        <w:t>20. Prosimy o zamieszczenie brakujących SST dot. wykonania przepustów, oznakowania pionowego oraz barier stalowych.</w:t>
        <w:br/>
        <w:t>21. Dot. Droga nr 160420 C – długość 2,953 km. Prosimy o zamieszczenie brakujących SST dot. wykonania przepustów, oznakowania pionowego oraz barier stalowych.</w:t>
        <w:br/>
        <w:t xml:space="preserve">22. Dot. Droga nr 160420 C – długość 2,953 km. Prosimy o uzupełnienie dokumentacji o brakujące rysunki konstrukcyjne dotyczące wykonania przepustów o średnicy 40 cm. </w:t>
        <w:br/>
        <w:t>23. Dot. Droga nr 160420 C – długość 2,953 km. Prosimy o wskazanie czy 2 przepusty o łącznej długości 28 m są przepustami pod zjazdami, czy też pod koroną drogi. Prosimy o podanie konkretnej lokalizacji wykonania przepustów.</w:t>
        <w:br/>
        <w:t xml:space="preserve">24. Dot. Droga nr 160420 C – długość 2,953 km. Czy Zmawiający zezwoli na wykonanie podbudowy jezdni i poboczy z kruszywa łamanego stabilizowanego mechanicznie C90/3 o uziarnieniu 0/31,5 mm. </w:t>
        <w:br/>
        <w:t xml:space="preserve">25. Dot. Droga nr 160420 C – długość 2,953 km. Czy Zmawiający zezwoli na wykonanie górnej warstwy poboczy o gr. 8 cm z kruszywa łamanego stabilizowanego mechanicznie o uziarnieniu 0/31,5 mm. </w:t>
        <w:br/>
        <w:t>26. Dot. Droga nr 160420 C – długość 2,953 km. Od km 0+000 do km 1+700 należy wykonać podbudowę w konstrukcji jezdni z kruszywa łamanego stabilizowanego mechanicznie o gr. 15cm. Opis techniczny wskazuje, że podbudowę należy rozłożyć na szerokości drogi oraz poboczy. Na przekrojach konstrukcyjnych (etap I, II) na poboczach w ww. kilometrażu podbudowa z KŁSM ma gr. 20 cm (a, nie 15 jak na drodze). Prosimy o informację jakiej grubości należy wykonać podbudowę z KŁSM na poboczach w km ok 0+000 do 1+700.</w:t>
        <w:br/>
        <w:t>27. Dot. Droga nr 160420 C – długość 2,953 km. Prosimy o informację czy w konstrukcji poboczy od km 1+700 do km 2+953 należy wykonać oprócz podbudowy z KŁSM o gr. 20 również warstwę odcinającą z piasku o grubości 10 cm (tak jak w konstrukcji drogi w ww. kilometrażu)?</w:t>
        <w:br/>
        <w:t>28. Dot. Droga nr 160420 C – długość 2,953 km. Zgodnie z opisem technicznym w konstrukcji zjazdów bitumicznych należy wykonać warstwę odcinającą z piasku o grubości 10 cm. Brak takiej pozycji w kosztorysie ofertowym. Prosimy o uzupełnienie.</w:t>
        <w:br/>
        <w:t>29. Dot. Droga nr 160420 C – długość 2,953 km. Wg Wykonawcy powierzchnia wykonania podbudów z KŁSM o gr. 15 i 20 cm wskazana w kosztorysie ofertowym (poz. 8d.2 i 9d.2) jest zaniżona. Podbudowy te dotyczą konstrukcji jezdni oraz poboczy, plus odsadzki. Prosimy o zwiększenie powierzchni w ww. pozycjach tak aby powierzchnie uwzględniały wykonanie podbudowy na jezdni i na obustronnych poboczach.</w:t>
        <w:br/>
        <w:t xml:space="preserve">30. Dot. Droga nr 160420 C – długość 2,953 km. Przekroje konstrukcyjne oraz podane powierzchnie w kosztorysie ofertowym wskazują, że Zamawiający nie przewiduje wykonania odsadzek przy kolejnych warstwach konstrukcyjnych w konstrukcji nawierzchni jezdni/poboczy oraz konstrukcji nawierzchni zjazdów. Prosimy o potwierdzenie wykonania robót zgodnie z dokumentacj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iżej przysyłam pytania do SWZ i dokumentacji - część 2</w:t>
        <w:br/>
        <w:br/>
        <w:t>31. Dot. Droga nr 160426 C – długość 1,766 km. W przekazanej dokumentacji znajduje się SST D.05.03.26j Zabezpieczenie nawierzchni bitumicznej przed spękaniami siatką zbrojeniową wykonaną z włókien szklanych wstępnie przesączaną asfaltem. Prosimy o potwierdzanie, że SST zostało zamieszczone przez pomyłkę i prace nie wchodzą w zakres zadania.</w:t>
        <w:br/>
        <w:t>32. Dot. Droga nr 160426 C – długość 1,766 km. Prosimy o zamieszczenie brakujących SST dot. wykonania przepustów, oznakowania pionowego oraz barier stalowych.</w:t>
        <w:br/>
        <w:t xml:space="preserve">33. Dot. Droga nr 160426 C – długość 1,766 km. Prosimy o uzupełnienie dokumentacji o brakujące rysunki konstrukcyjne dotyczące wykonania przepustów o średnicy 40 cm. </w:t>
        <w:br/>
        <w:t>34. Dot. Droga nr 160426 C – długość 1,766 km. Prosimy o wskazanie czy 2 przepusty o łącznej długości 24 m są przepustami pod zjazdami, czy też pod koroną drogi. Prosimy o podanie konkretnej lokalizacji wykonania przepustów.</w:t>
        <w:br/>
        <w:t>35. Dot. Droga nr 160426 C – długość 1,766 km. Dot. uziarnienia kruszywa łamanego stabilizowanego mechanicznie. W przekazanej dokumentacji znajdują się rozbieżności dotyczące uziarnienia KŁSM na podbudowę jezdni i poboczy. Opis dla etapu I mówi o uziarnieniu 0/16; przekroje konstrukcyjne wskazują uziarnienie 0/63; opis dla etapu II mówi o uziarnieniu 0/31,5. Prosimy o ujednolicenie zapisów.</w:t>
        <w:br/>
        <w:t xml:space="preserve">36. Dot. Droga nr 160426 C – długość 1,766 km. Czy Zmawiający zezwoli na wykonanie podbudowy jezdni i poboczy z kruszywa łamanego stabilizowanego mechanicznie C90/3 o uziarnieniu 0/31,5 mm. </w:t>
        <w:br/>
        <w:t xml:space="preserve">37. Dot. Droga nr 160426 C – długość 1,766 km. Czy Zmawiający zezwoli na wykonanie górnej warstwy poboczy o gr. 8 cm z kruszywa łamanego stabilizowanego mechanicznie o uziarnieniu 0/31,5 mm. </w:t>
        <w:br/>
        <w:t>38. Dot. Droga nr 160426 C – długość 1,766 km. Od km 0+000 do km 1+025 należy wykonać podbudowę w konstrukcji jezdni z kruszywa łamanego stabilizowanego mechanicznie o gr. 15cm. Opis techniczny wskazuje, że podbudowę należy rozłożyć na szerokości drogi oraz poboczy. Na przekrojach konstrukcyjnych (etap I, II) na poboczach w ww. kilometrażu podbudowa z KŁSM ma gr. 20 cm (a, nie 15 jak na drodze). Prosimy o informację jakiej grubości należy wykonać podbudowę z KŁSM na poboczach w km ok 0+000 do 1+025.</w:t>
        <w:br/>
        <w:t>39. Dot. Droga nr 160426 C – długość 1,766 km. Prosimy o informację czy w konstrukcji poboczy od km 1+025 do km 1+766 należy wykonać oprócz podbudowy z KŁSM o gr. 20 również warstwę odcinającą z piasku o grubości 10 cm (tak jak w konstrukcji drogi w ww. kilometrażu)?</w:t>
        <w:br/>
        <w:t>40. Dot. Droga nr 160426 C – długość 1,766 km. Zgodnie z opisem technicznym w konstrukcji zjazdów bitumicznych należy wykonać warstwę odcinającą z piasku o grubości 10 cm. Brak takiej pozycji w kosztorysie ofertowym. Prosimy o uzupełnienie.</w:t>
        <w:br/>
        <w:t>41. Dot. Droga nr 160426 C – długość 1,766 km. Przekroje konstrukcyjne oraz podane powierzchnie w kosztorysie ofertowym wskazują, że Zamawiający nie przewiduje wykonania odsadzek przy kolejnych warstwach konstrukcyjnych w konstrukcji nawierzchni jezdni/poboczy oraz konstrukcji nawierzchni zjazdów. Prosimy o potwierdzenie wykonania robót zgodnie z dokumentacją.</w:t>
        <w:br/>
        <w:t xml:space="preserve">42. Dot. Droga nr 160413 C – długość 0,995 km. Prosimy o uzupełnienie dokumentacji o brakujące rysunki konstrukcyjne dotyczące wykonania przepustów o średnicy 100 cm oraz 40 cm. </w:t>
        <w:br/>
        <w:t>43. Dot. Droga nr 160413 C – długość 0,995 km. Prosimy o wskazanie czy 2 przepusty fi 100 cm o łącznej długości 24 m są przepustami pod zjazdami, czy też pod koroną drogi. Prosimy o podanie konkretnej lokalizacji wykonania przepustów.</w:t>
        <w:br/>
        <w:t>44. Dot. Droga nr 160413 C – długość 0,995 km. Prosimy o wskazanie czy 2 przepusty fi 40 cm o łącznej długości 18 m są przepustami pod zjazdami, czy też pod koroną drogi. Prosimy o podanie konkretnej lokalizacji wykonania przepustów.</w:t>
        <w:br/>
        <w:t>45. Dot. Droga nr 160413 C – długość 0,995 km. Prosimy o informację czy w konstrukcji poboczy należy wykonać oprócz nawierzchni z KŁSM o gr. 25 cm również warstwę odsączająca z piasku? Jeżeli tak, to prosimy o wskazanie grubości warstwy odsączającej i dodatnie odpowiedniej pozycji w kosztorysie ofertowym.</w:t>
        <w:br/>
        <w:t>46. Dot. Droga nr 160413 C – długość 0,995 km. Zgodnie z opisem technicznym konstrukcja zjazdów ma być taka sama jak konstrukcja jezdni (tzn. warstwa ścieralna 3cm, warstwa wiążąca 3cm, podbudowa z KŁSM 20cm, warstwa odsączająca 25cm). Kosztorys wskazuje inną konstrukcję zjazdów (tzn. warstwa ścieralna 5cm, podbudowa z KŁSM 23cm oraz warstwa odsączająca 10cm). Prosimy o wskazanie poprawnej konstrukcji zjazdów i dokonanie korekty błędnych zapisów.</w:t>
        <w:br/>
        <w:t>47. Dot. Droga nr 160413 C – długość 0,995 km. Podane powierzchnie w kosztorysie ofertowym wskazują, że Zamawiający nie przewiduje wykonania odsadzek przy kolejnych warstwach konstrukcyjnych w konstrukcji nawierzchni zjazdów. Prosimy o potwierdzenie wykonania robót zgodnie z dokumentacją.</w:t>
        <w:br/>
        <w:t xml:space="preserve">48. Dot. Droga nr 160413 C – długość 0,995 km. Prosimy o zamieszczenie brakującego projektu docelowej organizacji ruchu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onversationmail">
    <w:name w:val="conversation-mail"/>
    <w:qFormat/>
    <w:rPr/>
  </w:style>
  <w:style w:type="character" w:styleId="Conversationtime">
    <w:name w:val="conversation-time"/>
    <w:qFormat/>
    <w:rPr/>
  </w:style>
  <w:style w:type="character" w:styleId="StrongEmphasis">
    <w:name w:val="Strong"/>
    <w:qFormat/>
    <w:rPr>
      <w:b/>
      <w:bCs/>
    </w:rPr>
  </w:style>
  <w:style w:type="character" w:styleId="Attachments">
    <w:name w:val="attachments"/>
    <w:qFormat/>
    <w:rPr/>
  </w:style>
  <w:style w:type="character" w:styleId="Counter">
    <w:name w:val="cou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5998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01:00Z</dcterms:created>
  <dc:creator>Adam</dc:creator>
  <dc:description/>
  <cp:keywords/>
  <dc:language>en-US</dc:language>
  <cp:lastModifiedBy>Adam</cp:lastModifiedBy>
  <dcterms:modified xsi:type="dcterms:W3CDTF">2022-04-26T11:41:00Z</dcterms:modified>
  <cp:revision>3</cp:revision>
  <dc:subject/>
  <dc:title/>
</cp:coreProperties>
</file>