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duktów mleczarskich i tłuszczów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>sprawa AE/ZP-27-02/23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2r. poz.835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1-18T13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