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Słupsk, dnia 12 lutego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76-200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który  działa w imieniu i na rzecz Miasta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  <w:r>
        <w:rPr>
          <w:rFonts w:eastAsia="Times New Roman"/>
          <w:bCs/>
          <w:i/>
          <w:iCs/>
          <w:lang w:eastAsia="pl-PL"/>
        </w:rPr>
        <w:t xml:space="preserve">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val="en-US" w:eastAsia="pl-PL"/>
        </w:rPr>
        <w:t>e-mail:</w:t>
      </w:r>
      <w:r>
        <w:rPr>
          <w:rFonts w:eastAsia="Times New Roman"/>
          <w:bCs/>
          <w:i/>
          <w:iCs/>
          <w:lang w:val="en-US" w:eastAsia="pl-PL"/>
        </w:rPr>
        <w:t xml:space="preserve">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zxx"/>
        </w:rPr>
      </w:pPr>
      <w:r>
        <w:rPr>
          <w:rFonts w:eastAsia="Times New Roman"/>
          <w:bCs/>
          <w:lang w:eastAsia="zxx"/>
        </w:rPr>
      </w:r>
    </w:p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ZP.261.34.58.2023.ZP5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w zakresie zadania nr 4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pl-PL"/>
        </w:rPr>
        <w:t>w postępowaniu o udzielenie zamówienia publicznego, realizowanego w trybie przetargu nieograniczonego, o którym mowa w art. 132 ustawy z dnia 11 września 2019 r. Prawo zamówień publicznych zwanej dalej „ustawą Pzp” na wykonanie usługi pn. „Bieżące utrzymanie porządku i czystości na drogach, ścieżkach rowerowych, chodnikach, przystankach, zieleńcach i alejkach parkowych wraz z pielęgnacją zieleni na terenach znajdujących się w zarządzie i administracji Zarządu Infrastruktury Miejskiej w Słupsku” z możliwością składania ofert częściowych. Znak sprawy ZP.261.34.2023.ZP5</w:t>
      </w:r>
      <w:r>
        <w:rPr>
          <w:rFonts w:eastAsia="Times New Roman"/>
          <w:bCs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102989088"/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</w:t>
      </w:r>
      <w:bookmarkEnd w:id="3"/>
      <w:r>
        <w:rPr>
          <w:rFonts w:eastAsia="Times New Roman"/>
          <w:lang w:eastAsia="ar-SA"/>
        </w:rPr>
        <w:t xml:space="preserve"> informuje, że działając na podstawie art. 253 ust. 2 ustawy Pzp, zgodnie z kryteriami oceny ofert: Cena – waga punktowa 60, Wykorzystanie pojazdów spełniających normę emisji spalin EURO 5 lub wyższą– waga punktowa 40 określonymi w ogłoszeniu o zamówieniu oraz Specyfikacji Warunków Zamówienia, za ofertę najkorzystniejsza na wykonanie usługi pn. „</w:t>
      </w:r>
      <w:r>
        <w:rPr>
          <w:rFonts w:eastAsia="Times New Roman"/>
          <w:bCs/>
          <w:lang w:eastAsia="pl-PL"/>
        </w:rPr>
        <w:t xml:space="preserve">Bieżące utrzymanie porządku i czystości na drogach, ścieżkach rowerowych, chodnikach, przystankach, zieleńcach i alejkach parkowych wraz z pielęgnacją zieleni na terenach znajdujących się w zarządzie i administracji Zarządu Infrastruktury Miejskiej w Słupsku” </w:t>
      </w:r>
      <w:r>
        <w:rPr>
          <w:rFonts w:eastAsia="Times New Roman"/>
          <w:lang w:eastAsia="ar-SA"/>
        </w:rPr>
        <w:t xml:space="preserve">w zakresie </w:t>
      </w:r>
      <w:r>
        <w:rPr>
          <w:rFonts w:eastAsia="Times New Roman"/>
          <w:b/>
          <w:bCs/>
          <w:lang w:eastAsia="ar-SA"/>
        </w:rPr>
        <w:t>Zadania nr 4 – Bieżące utrzymanie porządku i czystości wraz z pielęgnacją zieleni na terenach parków i skwerów miejskich</w:t>
      </w:r>
      <w:r>
        <w:rPr>
          <w:rFonts w:eastAsia="Times New Roman"/>
          <w:lang w:eastAsia="ar-SA"/>
        </w:rPr>
        <w:t xml:space="preserve"> została uznana oferta częściowa złożona przez Przedsiębiorstwo Handlowo – Usługowe ŁAD” s.c. Łukasz Lange, Agnieszka Lange z siedzibą w miejscowości Słupsk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 zakresie zadania nr 4 – Bieżące utrzymanie porządku i czystości wraz z pielęgnacją zieleni na terenach parków i skwerów miejskich wpłynęły 3 oferty. Zestawienie zawierające wskazanie nazwy, siedziby Wykonawców oraz punktację przyznaną ofertom w zakresie zadania nr 4 przedstawiono poniżej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55"/>
        <w:gridCol w:w="2246"/>
        <w:gridCol w:w="2245"/>
        <w:gridCol w:w="150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bookmarkStart w:id="4" w:name="_Hlk116891315"/>
            <w:bookmarkEnd w:id="4"/>
            <w:r>
              <w:rPr>
                <w:rFonts w:eastAsia="Times New Roman"/>
                <w:bCs/>
                <w:lang w:eastAsia="ar-SA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Wykonawcy albo imię i nazwisko, siedziba albo miejsce zamieszk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ena (waga punktowa 6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bCs/>
                <w:sz w:val="21"/>
                <w:szCs w:val="21"/>
              </w:rPr>
              <w:t xml:space="preserve">Wykorzystanie pojazdów spełniających normę emisji spalin EURO 5 lub wyższą </w:t>
            </w:r>
            <w:r>
              <w:rPr>
                <w:rFonts w:eastAsia="Times New Roman"/>
                <w:bCs/>
                <w:lang w:eastAsia="ar-SA"/>
              </w:rPr>
              <w:t>(waga punktowa 4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Razem punktacj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CO – PLAN S.A. z siedzibą w miejscowości 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,09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5,09 pk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Konsorcjum: JANTAR 2 Sp. z o.o. z siedzibą w miejscowości Słupsk – Lider oraz OGRODY Sp. z o.o. z siedzibą w miejscowości Bierkowo - Partn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,04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,04 pk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rzedsiębiorstwo Handlowo – Usługowe Ład” s.c. Łukasz Lange, Agnieszka Lange z siedzibą w miejscowości 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Dyrektor Zarządu Infrastruktury Miejskiej w Słupsku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gr  Tomasz Orłowski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color w:val="0563C1"/>
            <w:u w:val="single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426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8"/>
        <w:tab w:val="left" w:pos="6000" w:leader="none"/>
      </w:tabs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3534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Hubert Tosik</dc:creator>
  <dc:description/>
  <cp:keywords/>
  <dc:language>en-US</dc:language>
  <cp:lastModifiedBy>Katarzyna Lisiewicz</cp:lastModifiedBy>
  <cp:lastPrinted>2024-02-12T09:50:00Z</cp:lastPrinted>
  <dcterms:modified xsi:type="dcterms:W3CDTF">2024-02-12T08:51:00Z</dcterms:modified>
  <cp:revision>138</cp:revision>
  <dc:subject/>
  <dc:title/>
</cp:coreProperties>
</file>