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 .............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4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Wartość brutto (z VAT)</w:t>
            </w:r>
          </w:p>
        </w:tc>
      </w:tr>
      <w:tr>
        <w:trPr>
          <w:trHeight w:val="6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realizowane będzie wg terminów wskazanych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 wskazany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Oferowany system dystrybucji posiłków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</w:t>
      </w:r>
      <w:r>
        <w:rPr>
          <w:rFonts w:cs="Garamond" w:ascii="Garamond" w:hAnsi="Garamond"/>
          <w:color w:val="FF00FF"/>
          <w:sz w:val="21"/>
          <w:szCs w:val="21"/>
        </w:rPr>
        <w:t>(</w:t>
      </w:r>
      <w:r>
        <w:rPr>
          <w:rFonts w:cs="Garamond" w:ascii="Garamond" w:hAnsi="Garamond"/>
          <w:b/>
          <w:color w:val="FF00FF"/>
          <w:sz w:val="21"/>
          <w:szCs w:val="21"/>
        </w:rPr>
        <w:t xml:space="preserve">w rubryce „oferta Wykonawcy” wpisać „tak” tylko przy jednym z oferowanych wariantów systemu dystrybucji). 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701"/>
        <w:gridCol w:w="12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system dystrybucji – wymagania minimal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ta Wykonawcy</w:t>
            </w:r>
          </w:p>
        </w:tc>
      </w:tr>
      <w:tr>
        <w:trPr>
          <w:trHeight w:val="8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iant 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dystrybucja w systemie wielorazowych tac termoizolacyjnych zawierających posiłek dla jednego pacjenta -każda taca winna zawierać oznakowanie zawierające co najmniej: datę przygotowania, rodzaj diety, oddzia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iant I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</w:t>
            </w:r>
            <w:r>
              <w:rPr>
                <w:rFonts w:cs="Garamond" w:ascii="Garamond" w:hAnsi="Garamond"/>
                <w:sz w:val="20"/>
              </w:rPr>
              <w:t xml:space="preserve">dystrybucja z zastosowaniem jednorazowych dzielonych pojemników dla wszystkich posiłków, zawierających porcje dla każdego pacjenta osobno – pojemniki winny być zamykane, wykonane z tworzywa bidegradowalnego, </w:t>
            </w:r>
            <w:r>
              <w:rPr>
                <w:rFonts w:cs="Garamond" w:ascii="Garamond" w:hAnsi="Garamond"/>
                <w:sz w:val="20"/>
                <w:szCs w:val="20"/>
              </w:rPr>
              <w:t>zabezpieczone w zewnętrzną zgrzewaną warstwę foliową (pakowanie metodą próżniową)</w:t>
            </w:r>
            <w:r>
              <w:rPr>
                <w:rFonts w:cs="Garamond" w:ascii="Garamond" w:hAnsi="Garamond"/>
                <w:sz w:val="20"/>
              </w:rPr>
              <w:t xml:space="preserve">. Każdy pojemnik winien zawierać oznakowanie zawierające co najmniej: datę przygotowania, rodzaj diety, oddział. Zupa do obiadu i zupy mleczne dostarczane w oznakowanych (data przygotowania, rodzaj diety, oddział) termosach dla każdego oddziału osobno. Zapewnienie naczyń do podawania zup, </w:t>
            </w:r>
            <w:r>
              <w:rPr>
                <w:rFonts w:cs="Garamond" w:ascii="Garamond" w:hAnsi="Garamond"/>
                <w:sz w:val="20"/>
                <w:szCs w:val="20"/>
              </w:rPr>
              <w:t>wykonanych z materiałów nietłukących. Dopuszcza się zastosowanie naczyń jednorazowego użytku, pod warunkiem, że będą wykonane z tworzywa biodegradowalnego (talerze i miseczki jednorazowe z np.: otrąb, papierowe), dopuszczonego do kontaktu z żywności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60" w:leader="none"/>
              </w:tabs>
              <w:snapToGrid w:val="false"/>
              <w:jc w:val="both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iant II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</w:t>
            </w:r>
            <w:r>
              <w:rPr>
                <w:rFonts w:cs="Garamond" w:ascii="Garamond" w:hAnsi="Garamond"/>
                <w:sz w:val="20"/>
              </w:rPr>
              <w:t xml:space="preserve">dystrybucja w systemie mieszanym tj.: </w:t>
            </w:r>
            <w:r>
              <w:rPr>
                <w:rFonts w:cs="Garamond" w:ascii="Garamond" w:hAnsi="Garamond"/>
                <w:sz w:val="20"/>
                <w:szCs w:val="20"/>
              </w:rPr>
              <w:t>obiad (bez zupy) w systemie jednorazowych, dzielonych i zamykanych próżniowo pojemników dla każdego pacjenta, pozostałe posiłki w systemie termosów i pojemników</w:t>
            </w:r>
            <w:r>
              <w:rPr>
                <w:rFonts w:cs="Garamond" w:ascii="Garamond" w:hAnsi="Garamond"/>
                <w:sz w:val="20"/>
              </w:rPr>
              <w:t xml:space="preserve"> przy minimalnych wymaganiach: zapewnienie kompletu termosów, pojemników dla każdego oddziału osobno – oznakowanych co najmniej w zakresie daty przygotowania, rodzaju diety, oddziału; do każdego posiłku dostarczyć sztućce do dozowania/porcjowania posiłków, pozwalające na odmierzanie przewidzianych w diecie racji żywieniowych; zapewnienie naczyń stołowych (talerze) do podawania posiłków (naczynia winny być wykonane z materiałów nietłukących), dopuszcza się zastosowanie talerzy jednorazowego użytku, pod warunkiem, że będą wykonane z tworzywa biodegradowalnego (np.: papier, otręby), dopuszczonego do kontaktu z żywnością; jednorazowe pojemniki obiadowe wykonane z tworzywa biodegradowalnego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abezpieczone w zewnętrzną zgrzewaną warstwę foliową (pakowanie metodą próżniową),</w:t>
            </w:r>
            <w:r>
              <w:rPr>
                <w:rFonts w:cs="Garamond" w:ascii="Garamond" w:hAnsi="Garamond"/>
                <w:sz w:val="20"/>
              </w:rPr>
              <w:t xml:space="preserve"> każdy zawierający oznakowanie co najmniej: daty przygotowania, rodzaju diety, oddziału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60" w:leader="none"/>
              </w:tabs>
              <w:snapToGrid w:val="false"/>
              <w:jc w:val="both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iant IV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</w:t>
            </w:r>
            <w:r>
              <w:rPr>
                <w:rFonts w:cs="Garamond" w:ascii="Garamond" w:hAnsi="Garamond"/>
                <w:sz w:val="20"/>
              </w:rPr>
              <w:t>dystrybucja w system termosów i pojemników przy minimalnych wymaganiach: zapewnienie kompletu termosów, pojemników dla każdego oddziału osobno – oznakowanych co najmniej w zakresie daty przygotowania, rodzaju diety, oddziału; do każdego posiłku dostarczyć sztućce do dozowania/porcjowania posiłków, pozwalające na odmierzanie przewidzianych w diecie racji żywieniowych; zapewnienie naczyń stołowych (talerze) do podawania posiłków (naczynia winny być wykonane z materiałów nietłukących); dopuszcza się zastosowanie naczyń jednorazowego użytku, pod warunkiem, że będą wykonane z tworzywa biodegradowalnego (np.: papier, otręby), dopuszczonego do kontaktu z żywnością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3366FF"/>
          <w:sz w:val="20"/>
        </w:rPr>
      </w:pPr>
      <w:r>
        <w:rPr>
          <w:rFonts w:cs="Garamond" w:ascii="Garamond" w:hAnsi="Garamond"/>
          <w:b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(Brak wskazania w ofercie oferowanego systemu dystrybucji będzie podstawą do zastosowania trybu odrzucenia oferty, jako niegodnej z warunkami zamówienia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color w:val="FF00FF"/>
          <w:sz w:val="21"/>
          <w:szCs w:val="21"/>
        </w:rPr>
      </w:pPr>
      <w:r>
        <w:rPr>
          <w:rFonts w:cs="Garamond" w:ascii="Garamond" w:hAnsi="Garamond"/>
          <w:b/>
          <w:color w:val="FF00FF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acje na temat Wykonawc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330" w:footer="708" w:bottom="90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łaściwe zaznaczyć  np.: „X”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niepotrzebne prze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20"/>
          <w:u w:val="single"/>
        </w:rPr>
      </w:pPr>
      <w:r>
        <w:rPr>
          <w:rFonts w:cs="Garamond" w:ascii="Garamond" w:hAnsi="Garamond"/>
          <w:b/>
          <w:color w:val="FF00FF"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Wykonawcy o braku podstaw wyklucz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oświadczenie Wykonawcy o spełnieniu warunków udziału w postępowaniu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owe środki dowodowe: oświadczenie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owe środki dowodowe: aktualna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cyzja administracyjna, zatwierdzająca zakład, w którym będzie realizowany przedmiot zamówi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- oświadczenie podmiotu udostępniającego zasoby o braku podstaw wyklucz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- oświadczenie podmiotu udostępniającego zasoby o spełnieniu warunków udziału w postępowaniu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– oświadczenie podmiotów ubiegających się wspólnie (art. 117 ust. 4 Ustawy)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/>
        <w:t>…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4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Dz. U. z 2022 r. poz. 593 i 655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 rachunkowości (Dz. U. z 2021 r. poz. 217, 2105 i 2106)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4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5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eastAsia="zxx" w:bidi="zxx"/>
        </w:rPr>
      </w:pPr>
      <w:r>
        <w:rPr>
          <w:rFonts w:cs="Garamond" w:ascii="Garamond" w:hAnsi="Garamond"/>
          <w:b/>
          <w:sz w:val="18"/>
          <w:szCs w:val="18"/>
          <w:lang w:eastAsia="zxx" w:bidi="zxx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5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3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  <w:softHyphen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spełnienia warunków udziału w postępowaniu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4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spełniam warunki udziału w postępowaniu określone przez Zamawiającego w ogłoszeniu o zamówieniu sekcja VI oraz SWZ pkt. 12, tj.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a podstawie prawa własności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umowy najmu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umowy dzierżawy</w:t>
      </w:r>
      <w:r>
        <w:rPr>
          <w:rFonts w:cs="Garamond" w:ascii="Garamond" w:hAnsi="Garamond"/>
          <w:color w:val="FF00FF"/>
          <w:sz w:val="21"/>
          <w:szCs w:val="21"/>
        </w:rPr>
        <w:t>*/inne podać</w:t>
      </w:r>
      <w:r>
        <w:rPr>
          <w:rFonts w:cs="Garamond" w:ascii="Garamond" w:hAnsi="Garamond"/>
          <w:color w:val="FF0080"/>
          <w:sz w:val="21"/>
          <w:szCs w:val="21"/>
        </w:rPr>
        <w:t>…..*</w:t>
      </w:r>
      <w:r>
        <w:rPr>
          <w:rFonts w:cs="Garamond" w:ascii="Garamond" w:hAnsi="Garamond"/>
          <w:sz w:val="21"/>
          <w:szCs w:val="21"/>
        </w:rPr>
        <w:t xml:space="preserve"> dysponuję potencjałem własnym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polegam na potencjale podmiotów udostępniających zasoby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 xml:space="preserve">w zakresie wymaganego zaplecza technologicznego gwarantującego, że usługa będzie realizowana w obiekcie zawierającym niezbędne pomieszczenia, wyposażenie i sprzęt, w którym będzie realizowany przedmiot zamówienia, pozwalającym na przygotowywanie minimum 120 posiłków całodobowych codziennie zlokalizowanym </w:t>
      </w:r>
      <w:r>
        <w:rPr>
          <w:rFonts w:cs="Garamond" w:ascii="Garamond" w:hAnsi="Garamond"/>
          <w:sz w:val="21"/>
          <w:szCs w:val="21"/>
        </w:rPr>
        <w:t>w odległości nie więcej niż 100 km od siedziby Zamawiającego</w:t>
      </w:r>
      <w:r>
        <w:rPr>
          <w:rFonts w:cs="Garamond" w:ascii="Garamond" w:hAnsi="Garamond"/>
          <w:bCs/>
          <w:sz w:val="21"/>
          <w:szCs w:val="21"/>
        </w:rPr>
        <w:t xml:space="preserve"> tj.: w (</w:t>
      </w:r>
      <w:r>
        <w:rPr>
          <w:rFonts w:cs="Garamond" w:ascii="Garamond" w:hAnsi="Garamond"/>
          <w:bCs/>
          <w:color w:val="FF00FF"/>
          <w:sz w:val="21"/>
          <w:szCs w:val="21"/>
        </w:rPr>
        <w:t>podać dane adresowe</w:t>
      </w:r>
      <w:r>
        <w:rPr>
          <w:rFonts w:cs="Garamond" w:ascii="Garamond" w:hAnsi="Garamond"/>
          <w:bCs/>
          <w:sz w:val="21"/>
          <w:szCs w:val="21"/>
        </w:rPr>
        <w:t>) ……………………………….;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zakład, w którym będzie przygotowywany przedmiot zamówienia wskazany powyżej, zgodnie z ustawą z dnia 25 sierpnia 2006 r. o bezpieczeństwie żywności i żywienia </w:t>
      </w:r>
      <w:r>
        <w:rPr>
          <w:rFonts w:cs="Garamond" w:ascii="Garamond" w:hAnsi="Garamond"/>
          <w:i/>
          <w:sz w:val="21"/>
          <w:szCs w:val="21"/>
        </w:rPr>
        <w:t>(t.j. Dz.. U. z 2020 r., poz. 2021 z późń. zm.),</w:t>
      </w:r>
      <w:r>
        <w:rPr>
          <w:rFonts w:cs="Garamond" w:ascii="Garamond" w:hAnsi="Garamond"/>
          <w:sz w:val="21"/>
          <w:szCs w:val="21"/>
        </w:rPr>
        <w:t xml:space="preserve"> wpisany jest do rejestru zakładów podlegających urzędowej kontroli organów Państwowej Inspekcji Sanitarnej,</w:t>
      </w:r>
      <w:r>
        <w:rPr>
          <w:rFonts w:cs="Calibri" w:ascii="Garamond" w:hAnsi="Garamond"/>
          <w:sz w:val="21"/>
          <w:szCs w:val="21"/>
        </w:rPr>
        <w:t xml:space="preserve"> co najmniej w zakresie nadzoru nad przygotowaniem i wydaniem wyżywienia;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dysponuję potencjałem własnym</w:t>
      </w:r>
      <w:r>
        <w:rPr>
          <w:rFonts w:cs="Calibri" w:ascii="Garamond" w:hAnsi="Garamond"/>
          <w:color w:val="FF0080"/>
          <w:sz w:val="21"/>
          <w:szCs w:val="21"/>
        </w:rPr>
        <w:t>*</w:t>
      </w:r>
      <w:r>
        <w:rPr>
          <w:rFonts w:cs="Calibri" w:ascii="Garamond" w:hAnsi="Garamond"/>
          <w:sz w:val="21"/>
          <w:szCs w:val="21"/>
        </w:rPr>
        <w:t>/ polegam na potencjale podmiotów udostępniających zasoby</w:t>
      </w:r>
      <w:r>
        <w:rPr>
          <w:rFonts w:cs="Calibri" w:ascii="Garamond" w:hAnsi="Garamond"/>
          <w:color w:val="FF0080"/>
          <w:sz w:val="21"/>
          <w:szCs w:val="21"/>
        </w:rPr>
        <w:t>*</w:t>
      </w:r>
      <w:r>
        <w:rPr>
          <w:rFonts w:cs="Calibri" w:ascii="Garamond" w:hAnsi="Garamond"/>
          <w:sz w:val="21"/>
          <w:szCs w:val="21"/>
        </w:rPr>
        <w:t xml:space="preserve"> w zakresie wymaganego potencjału zawodowego tzn.: w realizacji usługi będzie brała udział </w:t>
      </w:r>
      <w:r>
        <w:rPr>
          <w:rFonts w:cs="Garamond" w:ascii="Garamond" w:hAnsi="Garamond"/>
          <w:bCs/>
          <w:sz w:val="21"/>
          <w:szCs w:val="21"/>
        </w:rPr>
        <w:t>co najmniej 1 osoba, posiadającą co </w:t>
      </w:r>
      <w:r>
        <w:rPr>
          <w:rFonts w:cs="Garamond" w:ascii="Garamond" w:hAnsi="Garamond"/>
          <w:sz w:val="21"/>
          <w:szCs w:val="21"/>
        </w:rPr>
        <w:t>najmniej wykształcenie średnie w zawodzie kucharz, która w okresie ostatnich trzech lat przed upływem terminu składania ofert wykonywała lub wykonuje zawód kucharza, przez okres minimum 6 miesięcy. Osoba ta zobowiązana będzie co najmniej do nadzorowania oraz sporządzania posiłków, zgodnie z zasadami prawidłowego żywienia w obszarze zamawianych diet.</w:t>
      </w:r>
      <w:r>
        <w:rPr>
          <w:rFonts w:cs="Garamond" w:ascii="Garamond" w:hAnsi="Garamond"/>
          <w:b/>
          <w:bCs/>
          <w:color w:val="FF00FF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FF00FF"/>
          <w:sz w:val="20"/>
          <w:szCs w:val="20"/>
        </w:rPr>
      </w:pPr>
      <w:r>
        <w:rPr>
          <w:rFonts w:cs="Garamond" w:ascii="Garamond" w:hAnsi="Garamond"/>
          <w:b/>
          <w:bCs/>
          <w:color w:val="FF00FF"/>
          <w:sz w:val="20"/>
          <w:szCs w:val="20"/>
        </w:rPr>
        <w:t>*niepotrzebne przekreślić lub usunąć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  <w:bCs/>
          <w:color w:val="FF00FF"/>
          <w:sz w:val="20"/>
          <w:szCs w:val="20"/>
        </w:rPr>
      </w:pPr>
      <w:r>
        <w:rPr>
          <w:rFonts w:cs="Garamond" w:ascii="Garamond" w:hAnsi="Garamond"/>
          <w:b/>
          <w:bCs/>
          <w:color w:val="FF00FF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6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4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4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sz w:val="18"/>
          <w:szCs w:val="21"/>
        </w:rPr>
      </w:pPr>
      <w:r>
        <w:rPr>
          <w:rFonts w:cs="Garamond" w:ascii="Garamond" w:hAnsi="Garamond"/>
          <w:sz w:val="18"/>
          <w:szCs w:val="21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1"/>
          <w:szCs w:val="21"/>
          <w:lang w:eastAsia="zxx" w:bidi="zxx"/>
        </w:rPr>
      </w:pPr>
      <w:r>
        <w:rPr>
          <w:rFonts w:cs="Garamond" w:ascii="Garamond" w:hAnsi="Garamond"/>
          <w:b/>
          <w:bCs/>
          <w:sz w:val="21"/>
          <w:szCs w:val="21"/>
          <w:lang w:eastAsia="zxx" w:bidi="zxx"/>
        </w:rPr>
        <w:t>Oświadczam, ż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zedmiot zamówienia będzie realizowany w  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odać nazwę i  adres miejsca, gdzie będzie realizowana usługa objęta niniejszym postępowaniem)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 zachowaniem zasad dobrej praktyki higienicznej oraz zasad dobrej praktyki produkcyjnej, w warunkach sanitarnych i higienicznych określonych w obowiązujących na dzień świadczenia usługi aktach prawnych w szczególności:</w:t>
      </w:r>
    </w:p>
    <w:p>
      <w:pPr>
        <w:pStyle w:val="Normal"/>
        <w:numPr>
          <w:ilvl w:val="2"/>
          <w:numId w:val="4"/>
        </w:numPr>
        <w:ind w:left="709" w:hanging="349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Rozporządzeniu nr 852/2004 Parlamentu Europejskiego i Rady z dnia 29 kwietnia 2004r. w sprawie higieny środków spożywczych </w:t>
      </w:r>
      <w:r>
        <w:rPr>
          <w:rFonts w:cs="Garamond" w:ascii="Garamond" w:hAnsi="Garamond"/>
          <w:i/>
          <w:sz w:val="21"/>
          <w:szCs w:val="21"/>
        </w:rPr>
        <w:t>(Dz. U. UE L 139 z 30 kwietnia 2004 r. z poźn. zm.)</w:t>
      </w:r>
    </w:p>
    <w:p>
      <w:pPr>
        <w:pStyle w:val="Normal"/>
        <w:numPr>
          <w:ilvl w:val="2"/>
          <w:numId w:val="4"/>
        </w:numPr>
        <w:ind w:left="709" w:hanging="349"/>
        <w:jc w:val="both"/>
        <w:rPr/>
      </w:pPr>
      <w:r>
        <w:rPr>
          <w:rFonts w:cs="Garamond" w:ascii="Garamond" w:hAnsi="Garamond"/>
          <w:sz w:val="21"/>
          <w:szCs w:val="21"/>
        </w:rPr>
        <w:t>Ustawie z dnia 25 sierpnia 2006 r. o bezpieczeństwie żywności i żywienia</w:t>
      </w:r>
      <w:r>
        <w:rPr/>
        <w:t xml:space="preserve"> (</w:t>
      </w:r>
      <w:r>
        <w:rPr>
          <w:rFonts w:cs="Garamond" w:ascii="Garamond" w:hAnsi="Garamond"/>
          <w:i/>
          <w:sz w:val="21"/>
          <w:szCs w:val="21"/>
        </w:rPr>
        <w:t>Dz.U. z 2020 r. poz. 2021, z 2022 r. poz. 24, 138, 1570</w:t>
      </w:r>
      <w:r>
        <w:rPr>
          <w:rFonts w:cs="Garamond" w:ascii="Garamond" w:hAnsi="Garamond"/>
          <w:sz w:val="21"/>
          <w:szCs w:val="21"/>
        </w:rPr>
        <w:t>) oraz wydanych na jej podstawie aktów wykonawczych,</w:t>
      </w:r>
    </w:p>
    <w:p>
      <w:pPr>
        <w:pStyle w:val="Normal"/>
        <w:numPr>
          <w:ilvl w:val="2"/>
          <w:numId w:val="4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Cs/>
          <w:spacing w:val="-1"/>
          <w:sz w:val="21"/>
          <w:szCs w:val="21"/>
        </w:rPr>
        <w:t>Ustawie z 5 grudnia 2008r. o zapobieganiu oraz zwalczaniu chorób zakaźnych u ludzi (</w:t>
      </w:r>
      <w:r>
        <w:rPr>
          <w:rFonts w:cs="Garamond" w:ascii="Garamond" w:hAnsi="Garamond"/>
          <w:i/>
          <w:iCs/>
          <w:spacing w:val="-1"/>
          <w:sz w:val="21"/>
          <w:szCs w:val="21"/>
        </w:rPr>
        <w:t>Dz.U. z 2022 poz. 1657</w:t>
      </w:r>
      <w:r>
        <w:rPr>
          <w:rFonts w:cs="Garamond" w:ascii="Garamond" w:hAnsi="Garamond"/>
          <w:iCs/>
          <w:spacing w:val="-1"/>
          <w:sz w:val="21"/>
          <w:szCs w:val="21"/>
        </w:rPr>
        <w:t>)</w:t>
      </w:r>
    </w:p>
    <w:p>
      <w:pPr>
        <w:pStyle w:val="Normal"/>
        <w:numPr>
          <w:ilvl w:val="2"/>
          <w:numId w:val="4"/>
        </w:numPr>
        <w:ind w:left="709" w:hanging="349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pacing w:val="-1"/>
          <w:sz w:val="21"/>
          <w:szCs w:val="21"/>
        </w:rPr>
        <w:t>Rozporządzeniu Ministra Zdrowia z 17 kwietnia 2007 r. w sprawie pobierania i przechowywania próbek żywności przez zakłady żywienia zamkniętego</w:t>
      </w:r>
      <w:r>
        <w:rPr>
          <w:rFonts w:cs="Garamond" w:ascii="Garamond" w:hAnsi="Garamond"/>
          <w:i/>
          <w:iCs/>
          <w:spacing w:val="-1"/>
          <w:sz w:val="21"/>
          <w:szCs w:val="21"/>
        </w:rPr>
        <w:t xml:space="preserve"> (Dz.U. z 2007 nr 80 poz. 545)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W zakładzie tym wdrożono zasady systemu HACCP, które są zatwierdzone i nadal realizowane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w powyższych oświadczeniach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7 do SWZ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4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9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postępowania o udzielenie zamówienia publicznego prowadzonego w trybie podstawowym z możliwymi negocjacjami poniżej 750 tysięcy euro na: 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nr sprawy: PCZSzp/TP-MN/S/14/2022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Garamond" w:hAnsi="Garamond"/>
          <w:b/>
          <w:sz w:val="21"/>
          <w:szCs w:val="21"/>
        </w:rPr>
        <w:t>OŚWIADCZENIA DOTYCZĄCE PODMIOTU UDOSTĘPNIAJĄCEGO ZASOB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color w:val="FF0000"/>
          <w:sz w:val="21"/>
          <w:szCs w:val="21"/>
        </w:rPr>
      </w:pPr>
      <w:r>
        <w:rPr>
          <w:rFonts w:cs="Arial" w:ascii="Garamond" w:hAnsi="Garamond"/>
          <w:b/>
          <w:color w:val="FF0000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Dz. U. z 2022 r. poz. 593 i 655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 rachunkowości (Dz. U. z 2021 r. poz. 217, 2105 i 2106)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7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6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7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FF0000"/>
          <w:sz w:val="20"/>
          <w:szCs w:val="20"/>
        </w:rPr>
      </w:pPr>
      <w:r>
        <w:rPr>
          <w:rFonts w:cs="Arial" w:ascii="Garamond" w:hAnsi="Garamond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Arial"/>
          <w:i/>
          <w:i/>
          <w:color w:val="FF0000"/>
          <w:sz w:val="18"/>
          <w:szCs w:val="18"/>
        </w:rPr>
      </w:pPr>
      <w:r>
        <w:rPr>
          <w:rFonts w:cs="Arial" w:ascii="Garamond" w:hAnsi="Garamond"/>
          <w:i/>
          <w:color w:val="FF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color w:val="FF0000"/>
          <w:sz w:val="20"/>
          <w:szCs w:val="20"/>
        </w:rPr>
      </w:pPr>
      <w:r>
        <w:rPr>
          <w:rFonts w:cs="Arial" w:ascii="Garamond" w:hAnsi="Garamond"/>
          <w:i/>
          <w:color w:val="FF000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18"/>
          <w:szCs w:val="20"/>
          <w:lang w:eastAsia="zxx" w:bidi="zxx"/>
        </w:rPr>
      </w:pPr>
      <w:r>
        <w:rPr>
          <w:rFonts w:cs="Garamond" w:ascii="Garamond" w:hAnsi="Garamond"/>
          <w:b/>
          <w:color w:val="FF0000"/>
          <w:sz w:val="18"/>
          <w:szCs w:val="20"/>
          <w:lang w:eastAsia="zxx" w:bidi="zxx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10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PODMIOTU UDOSTĘPNIAJĄCEGO ZASOB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spełnienia warunków udziału w postępowaniu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postępowania o udzielenie zamówienia publicznego prowadzonego w trybie podstawowym z możliwymi negocjacjami poniżej 750 tysięcy euro na: 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nr sprawy: PCZSzp/TP-MN/S/14/2022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/PESEL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Garamond" w:hAnsi="Garamond"/>
          <w:b/>
          <w:sz w:val="21"/>
          <w:szCs w:val="21"/>
        </w:rPr>
        <w:t xml:space="preserve">OŚWIADCZENIA DOTYCZĄCE </w:t>
      </w:r>
      <w:r>
        <w:rPr>
          <w:rFonts w:cs="Garamond" w:ascii="Garamond" w:hAnsi="Garamond"/>
          <w:b/>
          <w:color w:val="000000"/>
          <w:sz w:val="21"/>
          <w:szCs w:val="21"/>
        </w:rPr>
        <w:t>PODMIOTU UDOSTĘPNIAJĄCEGO ZASOBY</w:t>
      </w:r>
      <w:r>
        <w:rPr>
          <w:rFonts w:cs="Arial" w:ascii="Garamond" w:hAnsi="Garamond"/>
          <w:b/>
          <w:sz w:val="21"/>
          <w:szCs w:val="21"/>
        </w:rPr>
        <w:t>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Oświadczam, że spełniam warunki udziału w postępowaniu określone przez Zamawiającego w ogłoszeniu o zamówieniu sekcja VI oraz SWZ pkt. 12, w zakresie udostępnianych zasobów tj.: </w:t>
      </w:r>
    </w:p>
    <w:tbl>
      <w:tblPr>
        <w:tblW w:w="97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9182"/>
      </w:tblGrid>
      <w:tr>
        <w:trPr>
          <w:trHeight w:val="87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1. W zakresie udostępnionego zaplecza technologicznego gwarantuję, że usługa będzie realizowana w zakładzie zawierającym niezbędne pomieszczenia, wyposażenie i sprzęt, w którym będzie realizowany przedmiot zamówienia, pozwalającym na przygotowywanie minimum 120 posiłków całodobowych codziennie zlokalizowanym </w:t>
            </w:r>
            <w:r>
              <w:rPr>
                <w:rFonts w:cs="Calibri" w:ascii="Garamond" w:hAnsi="Garamond"/>
                <w:sz w:val="20"/>
                <w:szCs w:val="20"/>
              </w:rPr>
              <w:t>w odległości nie więcej niż 100 km od siedziby Zamawiającego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tj.: w (</w:t>
            </w:r>
            <w:r>
              <w:rPr>
                <w:rFonts w:cs="Garamond" w:ascii="Garamond" w:hAnsi="Garamond"/>
                <w:bCs/>
                <w:color w:val="FF00FF"/>
                <w:sz w:val="20"/>
                <w:szCs w:val="20"/>
              </w:rPr>
              <w:t>podać dane adresowe obiektu, w którym będzie realizowana usługa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) ……………………………….;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zakład, w którym będzie przygotowywany przedmiot zamówienia wskazany powyżej, zgodnie z ustawą z dnia 25 sierpnia 2006 r. o bezpieczeństwie żywności i żywienia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t.j. Dz.. U. z 2020 r., poz. 2021 z późń. zm.)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pisany jest do rejestru zakładów podlegających urzędowej kontroli organów Państwowej Inspekcji Sanitarnej,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co najmniej w zakresie nadzoru nad przygotowaniem i wydaniem wyżywieni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ind w:right="220" w:hanging="0"/>
              <w:jc w:val="both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 xml:space="preserve">3. w zakresie udostępnianego wymaganego potencjału zawodowego gwarantuję, że w realizacji usługi będzie brała udział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co najmniej 1 osoba, posiadającą c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ajmniej wykształcenie średnie w zawodzie kucharz, która w okresie ostatnich trzech lat przed upływem terminu składania ofert wykonywała lub wykonuje zawód kucharza, przez okres minimum 6 miesięcy. Kucharz zobowiązany będzie co najmniej do bieżącego sporządzania posiłków oraz nadzorowania ich realizacji, zgodnie z zasadami prawidłowego żywienia w obszarze zamawianych diet.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ind w:left="622" w:hanging="0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color w:val="FF00FF"/>
          <w:sz w:val="18"/>
          <w:szCs w:val="18"/>
        </w:rPr>
        <w:t>* właściwe (odpowiednio do udostępnianych zasobów) zaznaczyć znakiem „x”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eastAsia="zxx" w:bidi="zxx"/>
        </w:rPr>
      </w:pPr>
      <w:r>
        <w:rPr>
          <w:rFonts w:cs="Garamond" w:ascii="Garamond" w:hAnsi="Garamond"/>
          <w:b/>
          <w:sz w:val="18"/>
          <w:szCs w:val="18"/>
          <w:lang w:eastAsia="zxx" w:bidi="zxx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11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OŚWIADCZENIE </w:t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WYKONAWCÓW UBIEGAJĄCY SIĘ WSPÓLNIE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17 ust. 4 ustawy z dnia 11 września 2019 r. ustawy Prawo zamówień publicznych 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do postępowania o udzielenie zamówienia publicznego prowadzonego w trybie podstawowym z możliwymi negocjacjami poniżej 750 tysięcy euro na: 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nr sprawy: PCZSzp/TP-MN/S/14/2022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ane Wykonawców ubiegających się wspólni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1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2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3. …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 xml:space="preserve">OŚWIADCZENIE DOTYCZĄCE ZAKRESU USŁUG REALIZOWANYCH PRZEZ POSZCZEGÓLNYCH WYKONAWCÓW SKŁADAJĄCYCH OFERTĘ WSPÓLNĄ </w:t>
      </w:r>
    </w:p>
    <w:p>
      <w:pPr>
        <w:pStyle w:val="Normal"/>
        <w:shd w:fill="BFBFBF" w:val="clear"/>
        <w:spacing w:lineRule="auto" w:line="36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W ZWIĄZKU Z ART. 117 UST. 2 USTAW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Style w:val="StrongEmphasis"/>
          <w:rFonts w:cs="Garamond" w:ascii="Garamond" w:hAnsi="Garamond"/>
          <w:b w:val="false"/>
          <w:bCs w:val="false"/>
          <w:sz w:val="21"/>
          <w:szCs w:val="21"/>
        </w:rPr>
        <w:t>usługi, dla realizacji których niezbędne jest dysponowanie zakładem wpisanym do rejestru</w:t>
      </w:r>
      <w:r>
        <w:rPr>
          <w:rFonts w:cs="Garamond" w:ascii="Garamond" w:hAnsi="Garamond"/>
          <w:sz w:val="21"/>
          <w:szCs w:val="21"/>
        </w:rPr>
        <w:t xml:space="preserve"> zakładów podlegających urzędowej kontroli organów Państwowej Inspekcji Sanitarnej co najmniej w zakresie nadzoru nad przygotowaniem i wydaniem wyżywienia, posiadającym aktualną decyzję wydaną przez właściwy miejscowo (pod względem lokalizacji miejsca przygotowywania posiłków) organ Państwowego Inspektora Sanitarnego, zatwierdzającą zakład w którym będzie przygotowywany przedmiot zamówienia co najmniej w zakresie przygotowywania i dostarczania posiłków (cateringu), w którym zaplecze technologiczne umożliwia przygotowanie minimum 120 posiłków całodobowych codziennie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będzie realizował Wykonawca wskazany w powyższym pkt. 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usługi, dla realizacji których niezbędne jest dysponowanie </w:t>
      </w:r>
      <w:r>
        <w:rPr>
          <w:rFonts w:cs="Calibri" w:ascii="Garamond" w:hAnsi="Garamond"/>
          <w:bCs/>
          <w:sz w:val="21"/>
          <w:szCs w:val="21"/>
        </w:rPr>
        <w:t>co najmniej 1 osobą, posiadającą co</w:t>
      </w:r>
      <w:r>
        <w:rPr>
          <w:rFonts w:cs="Calibri" w:ascii="Garamond" w:hAnsi="Garamond"/>
          <w:sz w:val="21"/>
          <w:szCs w:val="21"/>
        </w:rPr>
        <w:t xml:space="preserve"> najmniej wykształcenie średnie w zawodzie kucharz, która w okresie ostatnich trzech lat przed upływem terminu składania ofert wykonywała lub wykonuje zawód kucharza, przez okres minimum 6 miesięcy, która </w:t>
      </w:r>
      <w:r>
        <w:rPr>
          <w:rFonts w:cs="Garamond" w:ascii="Garamond" w:hAnsi="Garamond"/>
          <w:sz w:val="21"/>
          <w:szCs w:val="21"/>
        </w:rPr>
        <w:t>będzie nadzorowała oraz przygotowywała posiłki, zgodnie z zasadami prawidłowego żywienia w obszarze zamawianych diet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będzie realizował Wykonawca wskazany w powyższym pkt. …..</w:t>
      </w:r>
    </w:p>
    <w:p>
      <w:pPr>
        <w:pStyle w:val="Normal"/>
        <w:jc w:val="right"/>
        <w:rPr>
          <w:rFonts w:ascii="Garamond" w:hAnsi="Garamond" w:cs="Garamond"/>
          <w:b/>
          <w:b/>
          <w:sz w:val="21"/>
          <w:szCs w:val="21"/>
          <w:lang w:eastAsia="zxx" w:bidi="zxx"/>
        </w:rPr>
      </w:pPr>
      <w:r>
        <w:rPr>
          <w:rFonts w:cs="Garamond" w:ascii="Garamond" w:hAnsi="Garamond"/>
          <w:b/>
          <w:sz w:val="21"/>
          <w:szCs w:val="21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b/>
          <w:b/>
          <w:sz w:val="18"/>
          <w:szCs w:val="21"/>
          <w:lang w:eastAsia="zxx" w:bidi="zxx"/>
        </w:rPr>
      </w:pPr>
      <w:r>
        <w:rPr>
          <w:rFonts w:cs="Garamond" w:ascii="Garamond" w:hAnsi="Garamond"/>
          <w:b/>
          <w:sz w:val="18"/>
          <w:szCs w:val="21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330" w:footer="708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  <w:footnote w:id="7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Garamond" w:hAnsi="Garamond" w:cs="MS Mincho;ＭＳ 明朝"/>
      <w:b w:val="false"/>
      <w:i w:val="false"/>
    </w:rPr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0">
    <w:name w:val="WW8Num9z0"/>
    <w:qFormat/>
    <w:rPr>
      <w:rFonts w:ascii="Tahoma" w:hAnsi="Tahoma" w:cs="Tahoma"/>
      <w:sz w:val="19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color w:val="FF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Garamond" w:hAnsi="Garamond" w:cs="Marlett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rFonts w:ascii="Garamond" w:hAnsi="Garamond" w:cs="Marlett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eastAsia="Times New Roman" w:cs="Arial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niasiatka1akcent2Znak1">
    <w:name w:val="Średnia siatka 1 — akcent 2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1080" w:leader="none"/>
      </w:tabs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284" w:leader="none"/>
      </w:tabs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hyperlink" Target="https://ekrs.ms.gov.pl/web/wyszukiwarka-krs/strona-glowna/index.html" TargetMode="External"/><Relationship Id="rId6" Type="http://schemas.openxmlformats.org/officeDocument/2006/relationships/hyperlink" Target="https://aplikacja.ceidg.gov.pl/CEIDG/CEIDG.Public.UI/Search.aspx" TargetMode="External"/><Relationship Id="rId7" Type="http://schemas.openxmlformats.org/officeDocument/2006/relationships/hyperlink" Target="https://ekrs.ms.gov.pl/web/wyszukiwarka-krs/strona-glowna/index.htm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0:00Z</dcterms:created>
  <dc:creator/>
  <dc:description/>
  <cp:keywords/>
  <dc:language>en-US</dc:language>
  <cp:lastModifiedBy/>
  <cp:lastPrinted>2022-10-18T08:35:00Z</cp:lastPrinted>
  <dcterms:modified xsi:type="dcterms:W3CDTF">2022-10-18T06:35:00Z</dcterms:modified>
  <cp:revision>110</cp:revision>
  <dc:subject/>
  <dc:title/>
</cp:coreProperties>
</file>