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awa rozpuszczal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zkofeinowa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wy rozpuszczalnej bezkofeinowej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wy rozpuszczalnej bezkofeinowej przeznaczonej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hyperlink r:id="rId2">
        <w:r>
          <w:rPr>
            <w:rStyle w:val="InternetLink"/>
            <w:rFonts w:cs="Arial" w:ascii="Arial" w:hAnsi="Arial"/>
            <w:bCs/>
            <w:shadow/>
            <w:color w:val="000000"/>
            <w:u w:val="none"/>
          </w:rPr>
          <w:t>PN-A-94019</w:t>
        </w:r>
      </w:hyperlink>
      <w:r>
        <w:rPr>
          <w:rFonts w:cs="Arial" w:ascii="Arial" w:hAnsi="Arial"/>
          <w:shadow w:val="false"/>
        </w:rPr>
        <w:t xml:space="preserve"> </w:t>
      </w:r>
      <w:hyperlink r:id="rId3">
        <w:r>
          <w:rPr>
            <w:rStyle w:val="InternetLink"/>
            <w:rFonts w:cs="Arial" w:ascii="Arial" w:hAnsi="Arial"/>
            <w:shadow/>
            <w:color w:val="000000"/>
            <w:u w:val="none"/>
          </w:rPr>
          <w:t>Kawa rozpuszczalna - Wymagania i metody badań</w:t>
        </w:r>
      </w:hyperlink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726 Kawa rozpuszczalna - Oznaczanie ubytku masy w temperaturze 70 stopni C pod zmniejszonym ciśnieniem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11292 Kawa rozpuszczalna - Oznaczanie zawartości wolnych cukrów oraz całkowitej zawartości cukrów po hydrolizie - Metoda z zastosowaniem wysoko sprawnej chromatografii anionowymiennej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11817 Kawa palona mielona - Oznaczanie zawartości wody - Metoda Karla Fischera (Metoda odwoławcza)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wa rozpuszczal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chy, rozpuszczalny w wodzie produkt otrzymany metodami fizycznymi wyłącznie z kawy palonej, z użyciem wody jako jedynego czynnika ekstrahującego, nie pochodzącego z ka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bezkofein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wa rozpuszczalna (1.3.1), uzyskana z surowca z którego wyekstrahowano kofeinę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bezkofeinowa rozpył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wa rozpuszczalna bezkofeinowa (1.3.2) otrzymana w wyniku procesu, podczas którego ekstrakt kawy w stanie ciekłym jest rozpylany do gorącej atmosfery i przez odparowanie wody przekształcony w suche cząstk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bezkofeinowa aglomerow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awa rozpuszczalna bezkofeinowa (1.3.2) otrzymana w wyniku procesu, podczas którego wysuszone cząstki kawy rozpuszczalnej bezkofeinowej rozpyłowej (1.3.2) są łączone ze sobą w celu uzyskania większych cząstek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wa rozpuszczalna bezkofeinowa liofilizow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awa rozpuszczalna bezkofeinowa (1.3.2) otrzymana w wyniku procesu, podczas którego produkt w stanie ciekłym zostaje zamrożony, a powstały lód usuwany przez sublim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2 Skład surowcowy 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00% kawa Arabica lub Robusta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 i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1 – Wymagania organoleptyczne przed przyrządzeniem napa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952"/>
        <w:gridCol w:w="1853"/>
        <w:gridCol w:w="4326"/>
        <w:gridCol w:w="1463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pl-PL"/>
              </w:rPr>
              <w:t>Cech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rozpył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ek drobnoziarnisty bez trwałych zbryle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aglomerowa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ąstki kawy aglomerowanej, bez trwałych zbryleń, dopuszczalne rozdrobnieni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liofilizowa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ztałki kawy rozpuszczalnej, bez trwałych zbryleń, dopuszczalne rozdrobnieni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rozpył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, praktycznie jednolita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aglomerowa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ązowa, praktycznie jednolita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liofilizowa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, praktycznie jednolita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rozpuszczalnej, niedopuszczalny zapach pleśni, stęchlizny i inny obcy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organoleptyczne po</w:t>
      </w:r>
      <w:r>
        <w:rPr/>
        <w:t xml:space="preserve"> przyrządzeniu napa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519"/>
        <w:gridCol w:w="1917"/>
        <w:gridCol w:w="3768"/>
        <w:gridCol w:w="1463"/>
      </w:tblGrid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pl-PL"/>
              </w:rPr>
              <w:t>Cech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szczalność w wodz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rozpyłow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ek łatwo rozpuszczalny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aglomerowan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omerat łatwo rozpuszczalny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liofilizowan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ztałki  łatwo rozpuszczaln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 roztwór, dopuszczalna koloidalna zawiesina, dopuszczalny nieznaczny osad na dnie naczynia i pierścień osadu na ściankach bocznych naczynia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rozpuszczalnej, bez zapachów i posmaków obcyc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36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Wymagania fizykochemiczne</w:t>
      </w:r>
    </w:p>
    <w:p>
      <w:pPr>
        <w:pStyle w:val="Footnot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dług Tablicy 3.</w:t>
      </w:r>
    </w:p>
    <w:p>
      <w:pPr>
        <w:pStyle w:val="Footnot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ablica 3 – Wymagania fizykochemi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52"/>
        <w:gridCol w:w="1676"/>
        <w:gridCol w:w="1680"/>
        <w:gridCol w:w="173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, %(m/m), nie więcej ni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37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11817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ofeiny w suchej masie, %(m/m) , nie więcej ni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94019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ogólnego w suchej masie,%(m/m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6,0 do 1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zawartość węglowodanów w suchej masie, %(m/m), nie więcej ni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gluk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ksyl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fruktoz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11292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szkodników i ich pozostał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?a=show&amp;m=katalog&amp;id=536802&amp;page=1" TargetMode="External"/><Relationship Id="rId3" Type="http://schemas.openxmlformats.org/officeDocument/2006/relationships/hyperlink" Target="http://www.pkn.pl/?a=show&amp;m=katalog&amp;id=536802&amp;page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12:00Z</dcterms:created>
  <dc:creator>Marcin</dc:creator>
  <dc:description/>
  <cp:keywords/>
  <dc:language>en-US</dc:language>
  <cp:lastModifiedBy>Tomczak Małgorzata</cp:lastModifiedBy>
  <cp:lastPrinted>2020-05-26T14:28:00Z</cp:lastPrinted>
  <dcterms:modified xsi:type="dcterms:W3CDTF">2024-05-07T11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04b8e2b-d1cd-49eb-8fa6-174731b8919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