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738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gulaminu dotyczącego</w:t>
      </w:r>
      <w:r>
        <w:rPr>
          <w:rFonts w:cs="Times New Roman" w:ascii="Times New Roman" w:hAnsi="Times New Roman"/>
          <w:sz w:val="20"/>
          <w:szCs w:val="20"/>
        </w:rPr>
        <w:t xml:space="preserve"> wyboru instytucji szkoleni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ym zostanie zlecone lub powierzone przeprowadzenie szkoleń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osób bezrobotnych i poszukujących pracy w Powiatowym Urzędzie Pracy w Brodni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firmowa Wykonaw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ormularz ofert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względnieniem program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/>
        <w:tc>
          <w:tcPr>
            <w:tcW w:w="1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teleadresowe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6521"/>
      </w:tblGrid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szkoleniowej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 w sprawie szkolenia, numer telefonu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uprawniona do podpisania umowy szkol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dokument potwierdzający uprawnienie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wstępne o szkoleniu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i sposób organizacji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reści: kluczowe punkty szkolenia w zakresie poszczególnych zajęć edukacyj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gzaminy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aj dokumentów potwierdzających ukończenie szkolenia i uzyskanie kwalifikacji, zgodny z przepisami obowiązującymi przy danym kierunku szkolenia 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Dodatkowy dokument zwiększający konkurencyjność absolwenta na rynku pracy po ukończeniu danego kierunku szkolenia (np. umożliwiający podjęcie pracy za granicą)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wzór  należy dołączyć do ofert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jakości usług posiadane przez instytucję szkoleniow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90"/>
        <w:gridCol w:w="1890"/>
        <w:gridCol w:w="1890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lan nauczania określający tematy zajęć edukacyjnych oraz ich wymiar z uwzględnieniem części teoretycznej i praktycznej</w:t>
            </w:r>
          </w:p>
        </w:tc>
      </w:tr>
      <w:tr>
        <w:trPr>
          <w:trHeight w:val="396" w:hRule="atLeast"/>
        </w:trPr>
        <w:tc>
          <w:tcPr>
            <w:tcW w:w="9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y zajęć edukacyjnych/Nazwa moduł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aję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</w:tr>
      <w:tr>
        <w:trPr>
          <w:trHeight w:val="273" w:hRule="atLeast"/>
        </w:trPr>
        <w:tc>
          <w:tcPr>
            <w:tcW w:w="9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orety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6"/>
        <w:gridCol w:w="1716"/>
        <w:gridCol w:w="1717"/>
        <w:gridCol w:w="2268"/>
        <w:gridCol w:w="2126"/>
        <w:gridCol w:w="4078"/>
      </w:tblGrid>
      <w:tr>
        <w:trPr>
          <w:trHeight w:val="557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stosowanie kwalifikacji i doświadczenia kadry dydaktycznej do zakresu szkolenia 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ończone szkolenia, posiadane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świadczenie zawodowe  (wyrażone w latach)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onych zajęć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(stopień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y/zawodow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iązane z tematyk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owego szkolenia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oferty należy dołączyć: kserokopie dyplomów, świadectw, ukończonych szkoleń (kursów), uprawnień zawodowych, itp.</w:t>
            </w:r>
          </w:p>
        </w:tc>
      </w:tr>
      <w:tr>
        <w:trPr>
          <w:trHeight w:val="69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 realizacji szkolenia będą brały udział wyłącznie osoby wymienione w powyższym wykazie oraz, że wyraziły one zgodę na przeprowadzenie zajęć na zlecenie Powiatowego Urzędu Pracy w Brodnicy. Osoby te wyraziły zgodę na przetwarzanie swoich danych osobowych dla celów złożenia oferty na realizację przedmiotowego zamówienia oraz w tracie jego realizacji. Oświadczam, że wypełniłem obowiązki informacyjne przewidziane w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                                                                                                     Podpis i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77"/>
      </w:tblGrid>
      <w:tr>
        <w:trPr>
          <w:trHeight w:val="600" w:hRule="atLeast"/>
        </w:trPr>
        <w:tc>
          <w:tcPr>
            <w:tcW w:w="1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szkolenia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szkolenia dla 1 osoby (bez egzamin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egzaminu państwowego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koszt szkolenia i egzaminu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w zł  za 1 dzień szkoleniowy od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ni szkol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 w zł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zakwatero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ży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 zakwaterowania i wyżywienia za cały okres szkol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t osobogodziny szkolenia (bez egzaminu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j.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zt szkolenia dla 1 osoby (bez egzaminu) dzielony prze liczbę godzin w szkoleni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szt ubezpieczenia NNW </w:t>
            </w:r>
            <w:r>
              <w:rPr>
                <w:rFonts w:cs="Times New Roman" w:ascii="Times New Roman" w:hAnsi="Times New Roman"/>
                <w:lang w:eastAsia="pl-PL"/>
              </w:rPr>
              <w:t>1 osoby na 1 dzie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szkoleniowy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85"/>
        <w:gridCol w:w="1285"/>
        <w:gridCol w:w="5139"/>
        <w:gridCol w:w="1285"/>
        <w:gridCol w:w="1285"/>
      </w:tblGrid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VI. Dostosowanie wyposażenia dydaktycznego i pomieszczeń  do potrzeb szkolenia, z uwzględnieniem bezpiecznych i higienicznych warunków realizacji szkolenia  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leży dokonać szczegółowego opisu pomieszczeń oraz ich wyposażenia, w tym maszyn i urządzeń (narządzi), wykorzystywanych w przeprowadzaniu zajęć (zwłaszcza praktycznych), ze wskazaniem  ilości sprzętu oraz  potwierdzenie dostępu do zaplecza socjalnego, węzła sanitarnego itp.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ęp do zaplecza socjal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271"/>
              <w:rPr/>
            </w:pPr>
            <w:r>
              <w:rPr>
                <w:rFonts w:cs="Times New Roman" w:ascii="Times New Roman" w:hAnsi="Times New Roman"/>
              </w:rPr>
              <w:t>Dostęp do węzła sanitar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arunków lokalowych:</w:t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ilości wyposażenia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anonimowej ankiety dla uczestnika szkolenia, służącej do oceny szkolenia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zór zaświadczenia (zgodnego z obowiązującymi przepisami) lub innego dokumentu potwierdzającego ukończenie szkolenia i uzyskanie kwalifikacji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IX.  Oświadczenie  w związku z przetwarzaniem danych osobowych</w:t>
            </w:r>
          </w:p>
        </w:tc>
      </w:tr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wiązku z art. 13 rozporządzenia Parlamentu Europejskiego i Rady (UE) 2016/679 z dnia 27 kwietnia 2016 r. w sprawie ochrony osób fizycznych w związku z  przetwarzaniem danych osobowych i w sprawie swobodnego przepływu takich danych oraz uchylenia dyrektywy 95/46/WE (Dz. Urz. UE.L Nr 119)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exact" w:line="28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169557952"/>
            <w:bookmarkStart w:id="1" w:name="__Fieldmark__0_316955795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RAŻAM ZGODĘ*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169557952"/>
            <w:bookmarkStart w:id="3" w:name="__Fieldmark__1_316955795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WYRAŻAM ZGODY* </w:t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 przetwarzanie moich danych osobowych.</w:t>
            </w:r>
          </w:p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-zaznaczyć właści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ejscowość, dni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ć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eastAsia="pl-PL"/>
        </w:rPr>
        <w:t>Lista załączników do oferty: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8"/>
      </w:tblGrid>
      <w:tr>
        <w:trPr>
          <w:trHeight w:val="23" w:hRule="atLeast"/>
        </w:trPr>
        <w:tc>
          <w:tcPr>
            <w:tcW w:w="15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Dokumenty składane są w oryginale lub kopii poświadczonej za zgodność z oryginałem. Zgodność kserokopii z oryginałem należy potwierdzić datą, czytelny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podpisem i pieczątką imienną osoby upoważnio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ażdą ze stron niniejszego formularza należy zaparafować oraz opatrzyć  pieczęcią imienną lub czytelnym podpisem osoby uprawnionej do sporządzenia ofert</w:t>
      </w:r>
    </w:p>
    <w:sectPr>
      <w:type w:val="nextPage"/>
      <w:pgSz w:orient="landscape" w:w="16838" w:h="11906"/>
      <w:pgMar w:left="624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4:00Z</dcterms:created>
  <dc:creator>PUP</dc:creator>
  <dc:description/>
  <cp:keywords/>
  <dc:language>en-US</dc:language>
  <cp:lastModifiedBy>Anna Strzelecka</cp:lastModifiedBy>
  <cp:lastPrinted>2019-01-31T15:01:00Z</cp:lastPrinted>
  <dcterms:modified xsi:type="dcterms:W3CDTF">2022-10-19T08:10:00Z</dcterms:modified>
  <cp:revision>3</cp:revision>
  <dc:subject/>
  <dc:title/>
</cp:coreProperties>
</file>