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2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</w:rPr>
              <w:t>CZĘŚĆ 2 Kompleksowa termomodernizacja budynku zasobu komunalnego wykonanego w technologii drewnianej – ul. Długa 22.</w:t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15.09.2022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9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6-23T10:44:00Z</dcterms:modified>
  <cp:revision>494</cp:revision>
  <dc:subject/>
  <dc:title/>
</cp:coreProperties>
</file>