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Modernizację systemu monitorowania pacjentów Oddziału Anestezjologii i Intensywnej Terapii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8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</w:tr>
      <w:tr>
        <w:trPr>
          <w:trHeight w:val="4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MT" w:ascii="Garamond" w:hAnsi="Garamond"/>
                <w:sz w:val="18"/>
                <w:szCs w:val="18"/>
              </w:rPr>
              <w:t>adres skrzynki ePUAP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a oferta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Modernizację systemu monitorowania pacjentów Oddziału Anestezjologii i Intensywnej Terapii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8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/PESEL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Modernizację systemu monitorowania pacjentów Oddziału Anestezjologii i Intensywnej Terapii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8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2-12-16T11:21:00Z</cp:lastPrinted>
  <dcterms:modified xsi:type="dcterms:W3CDTF">2022-12-16T10:21:00Z</dcterms:modified>
  <cp:revision>20</cp:revision>
  <dc:subject/>
  <dc:title/>
</cp:coreProperties>
</file>