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, UZYSKANIEM PRAWOMOCNEJ DECYZJI ADMINISTRACYJNEJ O POZWOLENIU NA WYCINKĘ DRZEW ORAZ SPRAWOWANIEM NADZORU AUTORSKIEGO DLA ZADANIA PN. „BUDOWA PRZELEWU BURZOWEGO W REJONIE ULICY 3 MAJA </w:t>
        <w:br/>
        <w:t>W SOSNOWCU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niniejszy wykaz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08"/>
        <w:gridCol w:w="2551"/>
        <w:gridCol w:w="2403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stanowisko / funkc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formacja o podstawie </w:t>
              <w:br/>
              <w:t>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4</w:t>
            </w:r>
          </w:p>
        </w:tc>
      </w:tr>
      <w:tr>
        <w:trPr>
          <w:trHeight w:val="19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 R O J E K T A N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Zgodnie z załączoną do nin. wykazu decyzj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285"/>
      </w:tblGrid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  <w:t xml:space="preserve">należy załączyć stosowny dokument stwierdzający, że osoba jak wyżej posiada wymagane uprawienia, tj.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decyzję o nadaniu uprawnień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do projektowania w specjalności instalacyjnej w zakresie sieci, instalacji i urządzeń cieplnych, wentylacyjnych, gazowych, wodociągowych i kanalizacyjnych bez ograniczeń (w zakresie niezbędnym do realizacji przedmiotu zamówienia, tj. sieci kanalizacyjnej bez ograniczeń), </w:t>
            </w: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w rozumieniu ustawy Prawo budowlane oraz Rozporządzenia Ministra Inwestycji i Rozwoju z dnia 29 kwietnia 2019 r., w sprawie przygotowania zawodowego do wykonywania samodzielnych funkcji technicznych w budownictwie lub dokument odpowiadający wymaganemu przez zamawiającego wydany na podstawie wcześniejszych przepisów</w:t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NewRoman;MS Gothic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</w:tbl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5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2-28T14:05:00Z</cp:lastPrinted>
  <dcterms:modified xsi:type="dcterms:W3CDTF">2022-05-18T10:14:00Z</dcterms:modified>
  <cp:revision>1563</cp:revision>
  <dc:subject/>
  <dc:title/>
</cp:coreProperties>
</file>