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21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środków i sprzętu do utrzymania czystości do SPWZOZ w Stargardzie w podziale na 13 pakiet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017"/>
        <w:gridCol w:w="2299"/>
        <w:gridCol w:w="2225"/>
        <w:gridCol w:w="22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88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…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Towary dostarczane będą do Magazynów Środków Czystości (w zakresie Pakietów 1-9, 13) wskazanych w dniu dostawy przez Zamawiającego oraz do Kotłowni Szpitalnej (w zakresie Pakietów 10-12) SPWZOZ w Stargardzie, ul. Wojska Polskiego 27, 73-110 Stargard. Osobami upoważnionymi do odbioru i rozliczenia ilości towaru jest pracownik Sekcji Utrzymania Czystości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 o różnych (kilku) numerach katalogowych w kolumnie „Oferowany produkt” lub 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21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ostawa środków i sprzętu do utrzymania czystości do SPWZOZ w Stargardzie w podziale na 13 pakietów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06-10T08:27:00Z</dcterms:modified>
  <cp:revision>274</cp:revision>
  <dc:subject/>
  <dc:title>Szpital Specjalistyczny Nr  2  w Bytomiu</dc:title>
</cp:coreProperties>
</file>