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rPr/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8.10.2022r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>na: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ukcesywną dostawę wyrobów włókienniczych.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Opis przedmiotu zamówienia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stawa wyrobów włókienniczych do Szpitala Babińskiego odbywać się będzie według poniższych warunków i zasad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dostarczać będzie zamówiony asortyment na podstawie zamówień cząstkowych Zamawiającego, z częstotliwością średnio jeden raz na miesiąc (z zastrzeżeniem ust. 5), w terminie każdorazowo wskazanym przez Zmawiającego, wynoszącym 4 dni robocze licząc od dnia przesłania pisemnego zamówienia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Zamówienie cząstkowe przesyłane będzie e-mailem i zawierać będzie dane dotyczące: rodzaju asortymentu, jego ilości, miejsc dostawy i terminu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Ilość miejsc dostawy - komórek organizacyjnych Zamawiającego określa Załącznik nr 1 do umowy. Zamawiający poda każdorazowo w przesłanym zamówieniu cząstkowym miejsce dostawy – nazwę komórki organizacyjnej. 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starczać będzie zamówiony asortyment transportem własnym, w sposób niestwarzający utrudnień dla innych użytkowników dróg wewnętrznych.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ystąpienia zwiększonych potrzeb Zamawiającego, Wykonawca dostarczy zamówiony asortyment z większą częstotliwością niż jeden raz na miesiąc, z tym zastrzeżeniem, że ilość dostaw w ciągu miesiąca kalendarzowego nie powinna przekroczyć 3. 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powyżej opisanej konieczności, zamówiony dodatkowy asortyment dostarczony będzie przez Wykonawcę do Magazynu Głównego Zamawiającego, a w wyjątkowych sytuacjach bezpośrednio do innych komórek organizacyjnych Szpitala.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a przez Wykonawcę asortymentu z zamówienia cząstkowego: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Magazynu Głównego Zamawiającego odbywać się będzie we wtorki, w godzinach 10.00-14.00;</w:t>
      </w:r>
    </w:p>
    <w:p>
      <w:pPr>
        <w:pStyle w:val="Normal"/>
        <w:spacing w:before="0" w:after="12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 pozostałych komórek organizacyjnych Zamawiającego, wyszczególnionych w Załączniku nr 1 do umowy odbywać się będzie w dni robocze od poniedziałku do piątku, w godzinach 8.30-12.00. </w:t>
      </w:r>
    </w:p>
    <w:p>
      <w:pPr>
        <w:pStyle w:val="Normal"/>
        <w:spacing w:before="0" w:after="120"/>
        <w:ind w:lef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amawiający wymaga, aby: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dbioru </w:t>
      </w:r>
      <w:r>
        <w:rPr>
          <w:rFonts w:eastAsia="Candara" w:cs="Arial" w:ascii="Arial" w:hAnsi="Arial"/>
          <w:color w:val="000000"/>
          <w:sz w:val="20"/>
          <w:szCs w:val="20"/>
        </w:rPr>
        <w:t>ilościowego i jakościowego dokonywać będą upoważnieni pracownicy poszczególnych komórek organizacyjnych Zamawiającego, na podstawie dokumentu WZ Wykonawcy, potwierdzając odbiór czytelnym podpisem. Każdorazowo kopię potwierdzonego dokumentu WZ Wykonawca przekaże pracownikowi danej komórki organizacyjnej Zamawiającego.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ndara" w:cs="Arial" w:ascii="Arial" w:hAnsi="Arial"/>
          <w:color w:val="000000"/>
          <w:sz w:val="20"/>
          <w:szCs w:val="20"/>
        </w:rPr>
        <w:t>9) Stwierdzone w trakcie odbioru zamówionego asortymentu braki ilościowe Wykonawca uzupełni na własny koszt w terminie do 3 dni roboczych.</w:t>
      </w:r>
    </w:p>
    <w:p>
      <w:pPr>
        <w:pStyle w:val="Normal"/>
        <w:spacing w:before="0" w:after="120"/>
        <w:ind w:left="-33" w:hanging="0"/>
        <w:jc w:val="both"/>
        <w:rPr>
          <w:rFonts w:ascii="Arial" w:hAnsi="Arial" w:eastAsia="Candara" w:cs="Arial"/>
          <w:color w:val="000000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10) Dostawę asortymentu wadliwej jakości Wykonawca wymieni na własny koszt, na asortyment dobrej jakości i wolny od wad, w terminie do 3 dni roboczych od dnia zgłoszenia wadliwości asortymentu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dostarczał będzie zamówiony asortyment w jakości zgodnej z wymaganiami Zamawiającego, obowiązującymi normami jakościowymi, w oryginalnych nienaruszonych opakowaniach producenta z </w:t>
      </w:r>
      <w:r>
        <w:rPr>
          <w:rFonts w:eastAsia="Arial1;Arial" w:cs="Arial" w:ascii="Arial" w:hAnsi="Arial"/>
          <w:color w:val="000000"/>
          <w:sz w:val="20"/>
          <w:szCs w:val="20"/>
        </w:rPr>
        <w:t>etykietą w języku polskim, zawierającą: nazwę producenta i pełny adres jego siedziby, nazwę i ilość produktu, skład produktu, sposób użycia, datę produkcji i datę przydatności do użycia</w:t>
      </w:r>
      <w:r>
        <w:rPr>
          <w:rFonts w:eastAsia="Candara"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33" w:hanging="0"/>
        <w:jc w:val="both"/>
        <w:rPr/>
      </w:pPr>
      <w:r>
        <w:rPr>
          <w:rFonts w:eastAsia="Arial1;Arial" w:cs="Arial" w:ascii="Arial" w:hAnsi="Arial"/>
          <w:color w:val="000000"/>
          <w:sz w:val="20"/>
          <w:szCs w:val="20"/>
        </w:rPr>
        <w:t xml:space="preserve">12) Dostarczony asortyment będzie fabrycznie nowy, nieużywany i nie będzie przedmiotem praw osób trzecich. Dostarczony asortyment powinien być wyprodukowany nie wcześniej niż 6 miesięcy przed datą dostawy </w:t>
      </w:r>
      <w:r>
        <w:rPr>
          <w:rFonts w:eastAsia="Candara" w:cs="Arial" w:ascii="Arial" w:hAnsi="Arial"/>
          <w:color w:val="000000"/>
          <w:sz w:val="20"/>
          <w:szCs w:val="20"/>
        </w:rPr>
        <w:t>do Zamawiającego.</w:t>
      </w:r>
    </w:p>
    <w:p>
      <w:pPr>
        <w:pStyle w:val="Normal"/>
        <w:spacing w:before="0" w:after="120"/>
        <w:ind w:left="17" w:hanging="0"/>
        <w:jc w:val="both"/>
        <w:rPr/>
      </w:pPr>
      <w:r>
        <w:rPr>
          <w:rFonts w:eastAsia="Candara"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</w:rPr>
        <w:t>W przypadku zaistnienia potrzeb - Zamawiający ma prawo, a Wykonawca wyraża zgodę - na dokonywanie przesunięć ilościowych pomiędzy pozycjami w Formularzu cenowym, pod warunkiem, iż przesunięcia te nie spowodują przekroczenia maksymalnej kwoty wynagrodzenia Wykonawcy ustalonego w umowie.</w:t>
      </w:r>
    </w:p>
    <w:p>
      <w:pPr>
        <w:pStyle w:val="Normal"/>
        <w:spacing w:before="0" w:after="12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>14) 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umowy i numer rachunku bankowego wskazany w umowie.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Zamawiający wyraża zgodę na przesyłanie mu przez Wykonawcę faktur, duplikatów tych faktur oraz ich korekt, w formie elektronicznej w formacie PDF. Zamawiający zobowiązuje się jednocześnie nadal przyjmować faktury, o których mowa powyżej, w tym duplikaty 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faktury@babinski.pl</w:t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Zamawiający zapłaci Wykonawcy za dostarczony asortyment w terminie 30 dni od dnia otrzymania przez Zamawiającego prawidłowo wystawionej faktury VAT, w asortymencie i ilości zgodnej ze zrealizowanym zamówieniem w danym miesiącu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Termin realizacji zamówienia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miesięcy od dnia podpisania umowy.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lega rozwiązaniu w przypadku wykorzystania kwoty lub upływu czasu, na jaki została zawar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Ofert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inna być sporządzona na Formularzu ofertowym (załącznik nr 1), którego załącznikiem będzie uzupełniony Formularz cenowy (załącznik nr 2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ferta winna być złożona zgodnie z asortymentem określonym w Formularzu cenowym (załącznik nr 2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,</w:t>
      </w:r>
      <w:r>
        <w:rPr>
          <w:rFonts w:eastAsia="Candara" w:cs="Arial" w:ascii="Arial" w:hAnsi="Arial"/>
          <w:sz w:val="20"/>
          <w:szCs w:val="20"/>
        </w:rPr>
        <w:t xml:space="preserve"> na wezwanie Zamawiającego (ale nie później niż w 5 dniu roboczym od wezwania)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eastAsia="Candara" w:cs="Arial" w:ascii="Arial" w:hAnsi="Arial"/>
          <w:sz w:val="20"/>
          <w:szCs w:val="20"/>
        </w:rPr>
        <w:t>3.1)</w:t>
      </w:r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eastAsia="Candara" w:cs="Arial" w:ascii="Arial" w:hAnsi="Arial"/>
          <w:sz w:val="20"/>
          <w:szCs w:val="20"/>
        </w:rPr>
        <w:t xml:space="preserve">asortymentu oferowanego w pozycji 2 Formularza cenowego, przekaże opisy asortymentów, w postaci np. </w:t>
      </w:r>
      <w:r>
        <w:rPr>
          <w:rFonts w:cs="Arial" w:ascii="Arial" w:hAnsi="Arial"/>
          <w:sz w:val="20"/>
          <w:szCs w:val="20"/>
        </w:rPr>
        <w:t>aktualnych ulotek informacyjnych, które potwierdzą że oferowane produkty spełniają wymogi Zamawiającego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  <w:t>3.2)</w:t>
      </w:r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eastAsia="Candara" w:cs="Arial" w:ascii="Arial" w:hAnsi="Arial"/>
          <w:sz w:val="20"/>
          <w:szCs w:val="20"/>
        </w:rPr>
        <w:t>asortymentu oferowanego w pozycji 2 Formularza cenowego, przekaże p</w:t>
      </w:r>
      <w:r>
        <w:rPr>
          <w:rFonts w:cs="Arial" w:ascii="Arial" w:hAnsi="Arial"/>
          <w:sz w:val="20"/>
          <w:szCs w:val="20"/>
        </w:rPr>
        <w:t xml:space="preserve">róbkę produktu, który spełniać będzie wymagania jakościowe Zamawiającego i stanowić będzie wzorzec oraz materiał porównawczy przy ewentualnej kontroli jakości produktu. Próbka ta </w:t>
      </w:r>
      <w:r>
        <w:rPr>
          <w:rFonts w:eastAsia="Comic Sans MS" w:cs="Arial" w:ascii="Arial" w:hAnsi="Arial"/>
          <w:color w:val="000000"/>
          <w:sz w:val="20"/>
          <w:szCs w:val="20"/>
        </w:rPr>
        <w:t>zostanie poddana kontroli wymiarów i wagi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Cena ofertowa winna obejmować wszystkie koszty związane z wykonaniem całości zamówi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Termin związania ofertą: 30 dni od dnia jej złoż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soba do kontaktu: Aneta Pamuła  tel. 694-454-863  tel. 12/65-24-356,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 do zapytania ofertowego - Formularz ofertow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. nr 1 do umowy - Wykaz komórek organizacyjnych Zamawiające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ł. nr 2 - Formularz cenowy (zestawienie asortymentów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3 - Umowa - projekt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– oświadczenie o braku podstaw do wykluczenia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ndara" w:hAnsi="Candara" w:eastAsia="Candara" w:cs="Candara"/>
      <w:color w:val="000000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WSCHP</dc:creator>
  <dc:description/>
  <cp:keywords/>
  <dc:language>en-US</dc:language>
  <cp:lastModifiedBy>PAMUŁA ANETA</cp:lastModifiedBy>
  <cp:lastPrinted>2013-04-15T10:20:00Z</cp:lastPrinted>
  <dcterms:modified xsi:type="dcterms:W3CDTF">2022-10-18T11:10:00Z</dcterms:modified>
  <cp:revision>23</cp:revision>
  <dc:subject/>
  <dc:title>Wojewódzki Szpital Chorób Płuc w Jaroszowcu</dc:title>
</cp:coreProperties>
</file>