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8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  <w:iCs/>
        </w:rPr>
        <w:t xml:space="preserve">Modernizacja podwórek ul. Ogrodowa 3 – Łużycka 12 </w:t>
        <w:br/>
        <w:t>w Świebodzinie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1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1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10-13T10:24:00Z</dcterms:modified>
  <cp:revision>77</cp:revision>
  <dc:subject/>
  <dc:title/>
</cp:coreProperties>
</file>