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/ZP – 10/2024                  </w:t>
        <w:tab/>
        <w:tab/>
        <w:tab/>
        <w:tab/>
        <w:tab/>
        <w:tab/>
        <w:tab/>
        <w:t xml:space="preserve">   Załącznik nr 3 do SWZ</w:t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PROJEK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  NR  ………./2024/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zwana dalej</w:t>
      </w:r>
      <w:r>
        <w:rPr>
          <w:rFonts w:cs="Tahoma" w:ascii="Tahoma" w:hAnsi="Tahoma"/>
          <w:b/>
          <w:sz w:val="18"/>
          <w:szCs w:val="18"/>
        </w:rPr>
        <w:t xml:space="preserve"> Umowa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 w  dniu </w:t>
      </w:r>
      <w:r>
        <w:rPr>
          <w:rFonts w:cs="Tahoma" w:ascii="Tahoma" w:hAnsi="Tahoma"/>
          <w:bCs/>
          <w:sz w:val="18"/>
          <w:szCs w:val="18"/>
        </w:rPr>
        <w:t>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międz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AMODZIELNY  PUBLICZNY  ZAKŁAD  OPIEKI  ZDROWOTNEJ                                                                                                   w MIĘDZYCHODZI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pitalna 10,  64 – 400 Międzychód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  595-13-40-382  Regon  00031024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zwanym w treści Umowy </w:t>
      </w:r>
      <w:r>
        <w:rPr>
          <w:rFonts w:cs="Tahoma" w:ascii="Tahoma" w:hAnsi="Tahoma"/>
          <w:b/>
          <w:sz w:val="18"/>
          <w:szCs w:val="18"/>
        </w:rPr>
        <w:t>Zamawiającym</w:t>
      </w:r>
      <w:r>
        <w:rPr>
          <w:rFonts w:cs="Tahoma" w:ascii="Tahoma" w:hAnsi="Tahoma"/>
          <w:sz w:val="18"/>
          <w:szCs w:val="18"/>
        </w:rPr>
        <w:t>, reprezentowanym 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YREKTOR                                          -                                             mgr Bartosz GROBEL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a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zwanym w treści Umowy </w:t>
      </w:r>
      <w:r>
        <w:rPr>
          <w:rFonts w:cs="Tahoma" w:ascii="Tahoma" w:hAnsi="Tahoma"/>
          <w:b/>
          <w:sz w:val="18"/>
          <w:szCs w:val="18"/>
        </w:rPr>
        <w:t>Wykonawcą</w:t>
      </w:r>
      <w:r>
        <w:rPr>
          <w:rFonts w:cs="Tahoma" w:ascii="Tahoma" w:hAnsi="Tahoma"/>
          <w:sz w:val="18"/>
          <w:szCs w:val="18"/>
        </w:rPr>
        <w:t xml:space="preserve"> reprezentowanym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 xml:space="preserve">-                 ………………………………………………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sownie do dokonanego przez Zamawiającego na podstawie ustawy z dnia 11 września 2019r. Prawa zamówień publicznych (Dz.U. z 2019r., poz. 2019) postępowania przetargowego trybie podstawowym - wyboru oferty Wykonawcy, Strony zawarły Umowę o następującej treśc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bookmarkStart w:id="0" w:name="_Hlk505162358"/>
      <w:bookmarkEnd w:id="0"/>
      <w:r>
        <w:rPr>
          <w:rFonts w:cs="Tahoma" w:ascii="Tahoma" w:hAnsi="Tahoma"/>
          <w:b/>
          <w:bCs/>
          <w:sz w:val="18"/>
          <w:szCs w:val="18"/>
        </w:rPr>
        <w:t xml:space="preserve">§ 1 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bookmarkStart w:id="1" w:name="_Hlk505162358"/>
      <w:bookmarkStart w:id="2" w:name="_Hlk503439441"/>
      <w:bookmarkEnd w:id="1"/>
      <w:r>
        <w:rPr>
          <w:rFonts w:cs="Tahoma" w:ascii="Tahoma" w:hAnsi="Tahoma"/>
          <w:bCs/>
          <w:sz w:val="18"/>
          <w:szCs w:val="18"/>
        </w:rPr>
        <w:t xml:space="preserve">Przedmiotem Umowy są </w:t>
      </w:r>
      <w:bookmarkEnd w:id="2"/>
      <w:r>
        <w:rPr>
          <w:rFonts w:cs="Tahoma" w:ascii="Tahoma" w:hAnsi="Tahoma"/>
          <w:bCs/>
          <w:sz w:val="18"/>
          <w:szCs w:val="18"/>
        </w:rPr>
        <w:t>warunki przygotowania i dostawy posiłków przez: ……………………………………………… do SPZOZ  Międzychód na zasadach określonych w Specyfikacji Warunków Zamówienia wraz z załącznikami.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sługa musi być realizowana zgodnie z wymogami określonymi w: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>Ustawą z dnia 15 kwietnia 2011r. o działalności leczniczej (j.t Dz. U. z 2023r., poz. 991 ze zm.),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 xml:space="preserve">Ustawą z dnia 25 sierpnia 2006r. o bezpieczeństwie żywności i żywienia (j.t. Dz.U. z 2023r., poz. 1448), </w:t>
      </w:r>
      <w:bookmarkStart w:id="3" w:name="_Hlk165894271"/>
      <w:r>
        <w:rPr>
          <w:rFonts w:cs="Tahoma" w:ascii="Tahoma" w:hAnsi="Tahoma"/>
          <w:sz w:val="18"/>
          <w:szCs w:val="18"/>
          <w:lang w:val="en-US" w:eastAsia="zh-CN"/>
        </w:rPr>
        <w:t>oraz warunkami określonymi w SWZ.</w:t>
      </w:r>
      <w:bookmarkEnd w:id="3"/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>Ustawą z dnia 8 stycznia 2010r. o zmianie ustawy o bezpieczeństwie żywności i żywienia oraz niektórych innych ustaw (Dz.U. z 2010r., Nr 21, poz. 105),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en-US"/>
        </w:rPr>
        <w:t>Ustawie z dnia 14 grudnia 2012r. o odpadach (Dz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U. z 20</w:t>
      </w:r>
      <w:r>
        <w:rPr>
          <w:rFonts w:cs="Tahoma" w:ascii="Tahoma" w:hAnsi="Tahoma"/>
          <w:bCs/>
          <w:sz w:val="18"/>
          <w:szCs w:val="18"/>
        </w:rPr>
        <w:t>13</w:t>
      </w:r>
      <w:r>
        <w:rPr>
          <w:rFonts w:cs="Tahoma" w:ascii="Tahoma" w:hAnsi="Tahoma"/>
          <w:bCs/>
          <w:sz w:val="18"/>
          <w:szCs w:val="18"/>
          <w:lang w:val="en-US"/>
        </w:rPr>
        <w:t>r. poz. 21 wraz z późniejszymi zmianami).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>Rozporządzeniem Ministra Zdrowia z dnia 17 kwietnia 2007r. w sprawie pobierania i przechowywania próbek żywności przez zakłady żywienia zbiorowego typu zamkniętego (Dz.U. z 2007r. Nr 80, poz. 545),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>Rozporządzeniem (WE) nr 178/2002 Parlamentu Europejskiego i Rady z dnia 28 stycznia 2002 roku ustanawiające ogólne zasady i wymagania prawa żywnościowego, powołujące Europejski Urząd ds. Bezpieczeństwa Żywności oraz ustanawiające procedury w zakresie bezpieczeństwa żywności (Dz. U. UE L Nr 31 z dnia 01 lutego 2002r. ze zm.),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 xml:space="preserve">Rozporządzenie WE Nr 852/2004 Parlamentu Europejskiego i Rady z dnia 29 kwietnia 2004r. w sprawie higieny środków spożywczych (Dz. U. UE. L Nr 139 z dnia 30 kwietnia 2004r.), 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>Rozporządzenie WE Nr 853/2004 Parlamentu Europejskiego i Rady z dnia 29 kwietnia 2004r. ustanawiającym szczególne przepisy dotyczące higieny w odniesieniu do żywności pochodzenia zwierzęcego (Dz. U. UE L Nr 139 z 30 kwietnia 2004r. ze zm.),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>Dyrektywa Komisji 2006/141/WE z dnia 22 grudnia 2006r. w sprawie preparatów do początkowego żywienia niemowląt i preparatów do dalszego żywienia niemowląt oraz zmieniające dyrektywę 1999/21/WE ze zm.,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>Rozporządzenie Komisji (UE) 2017/185 z dnia 2 lutego 2017r. ustanawiające środki przejściowe dotyczące stosowania niektórych przepisów rozporządzeń (WE) nr 853/2004 i (WE) nr 854/2004 Parlamentu Europejskiego i Rady (Dz.U. UE.L 2017.29.21),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zh-CN"/>
        </w:rPr>
        <w:t>Rozporządzenie Komisji (WE) nr 2023/2006 z dnia 22 grudnia 2006r. w sprawie dobrej praktyki produkcyjnej w odniesieniu do materiałów i wyrobów przeznaczonych do kontaktu z żywnością,</w:t>
      </w:r>
    </w:p>
    <w:p>
      <w:pPr>
        <w:pStyle w:val="Normal"/>
        <w:numPr>
          <w:ilvl w:val="0"/>
          <w:numId w:val="14"/>
        </w:numPr>
        <w:ind w:left="70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>Rozporządzenie Komisji (WE) nr 282/2008 z dnia 27 marca 2008r. w sprawie materiałów i wyrobów                    z tworzyw sztucznych pochodzących z recyklingu przeznaczonych do kontaktu z żywnością oraz zmieniające rozporządzenie (WE) nr 2023/2006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§ 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awia u Wykonawcy posiłki według jadłospisu dekadowego sporządzanego przez dietetyka szpitalnego, a zatwierdzonego przez Kierowników Oddziałów SPZOZ Międzychód zawierającego diety: podstawową, lekkostrawną oraz specjalne w poszczególnych oddziałach (wymienione w </w:t>
      </w:r>
      <w:r>
        <w:rPr>
          <w:rFonts w:cs="Tahoma" w:ascii="Tahoma" w:hAnsi="Tahoma"/>
          <w:b/>
          <w:color w:val="000000"/>
          <w:sz w:val="18"/>
          <w:szCs w:val="18"/>
        </w:rPr>
        <w:t>załączniku nr 2</w:t>
      </w:r>
      <w:r>
        <w:rPr>
          <w:rFonts w:cs="Tahoma" w:ascii="Tahoma" w:hAnsi="Tahoma"/>
          <w:color w:val="000000"/>
          <w:sz w:val="18"/>
          <w:szCs w:val="18"/>
        </w:rPr>
        <w:t xml:space="preserve"> stanowiący integralną część Umowy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przygotowuje posiłki zgodnie z normami, aktualnymi standardami i zasadami żywienia przypisanym placówkom służby zdrowia z uwzględnieniem diet, ściśle według potrzeb Zamawiając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rowadzenia usługi żywienia zbiorowego w ochronie zdrowia                                  z zachowaniem zasad dobrej praktyki higienicznej oraz zasad dobrej praktyki produkcyjnej oraz przestrzegać zasady systemu HACCP, oraz dbać o jakość oraz estetykę serwowanych posiłków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a jest pozytywna opinia Państwowego Powiatowego Inspektora Sanitarnego zatwierdzająca kuchnię i transport oraz dokument potwierdzający, że Wykonawca wdrożył system zarzadzania bezpieczeństwem zdrowotnym żywności HACCP w kuchni, gdzie przygotowywane są posiłki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>Zamawiający będzie dokonywał zamówień zgodnie z bieżącym zapotrzebowaniem, tj.: ilości i rodzaj zamawianych posiłków będą uzależnione od liczby hospitalizowanych pacjentów</w:t>
      </w:r>
      <w:r>
        <w:fldChar w:fldCharType="begin"/>
      </w:r>
      <w:r>
        <w:rPr>
          <w:sz w:val="18"/>
          <w:szCs w:val="18"/>
          <w:rFonts w:cs="Tahoma" w:ascii="Tahoma" w:hAnsi="Tahoma"/>
          <w:lang w:eastAsia="zh-CN"/>
        </w:rPr>
        <w:instrText xml:space="preserve"> LISTNUM </w:instrText>
      </w:r>
      <w:r>
        <w:rPr>
          <w:rFonts w:cs="Tahoma" w:ascii="Tahoma" w:hAnsi="Tahoma"/>
          <w:sz w:val="18"/>
          <w:szCs w:val="18"/>
          <w:lang w:eastAsia="zh-CN"/>
        </w:rPr>
      </w:r>
      <w:r>
        <w:rPr>
          <w:sz w:val="18"/>
          <w:szCs w:val="18"/>
          <w:rFonts w:cs="Tahoma" w:ascii="Tahoma" w:hAnsi="Tahoma"/>
          <w:lang w:eastAsia="zh-CN"/>
        </w:rPr>
        <w:fldChar w:fldCharType="separate"/>
      </w:r>
      <w:r>
        <w:rPr>
          <w:rFonts w:cs="Tahoma" w:ascii="Tahoma" w:hAnsi="Tahoma"/>
          <w:sz w:val="18"/>
          <w:szCs w:val="18"/>
          <w:lang w:eastAsia="zh-CN"/>
        </w:rPr>
      </w:r>
      <w:r/>
      <w:r>
        <w:rPr>
          <w:sz w:val="18"/>
          <w:szCs w:val="18"/>
          <w:rFonts w:cs="Tahoma" w:ascii="Tahoma" w:hAnsi="Tahoma"/>
          <w:lang w:eastAsia="zh-CN"/>
        </w:rPr>
        <w:fldChar w:fldCharType="end"/>
      </w: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dostarczania posiłków dla pacjentów SPZOZ Międzychód zgodnie                            z zamówieniem złożonym przez osobę upoważnioną przez Zamawiając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iż istnieje możliwość dostarczania posiłków dla personelu Szpitala zgodnie z imiennym zamówieniem. Odpłatność za posiłki będzie rozliczana przez osoby korzystające z wyżywienia bezpośrednio                  z Wykonawcą (bez pośrednictwa SPZOZ Międzychód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zrealizować przedmiot zamówienia w wysokości minimum 60% wartości brutto wynagrodzenia wskazanego w ust. 11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rzyjmuje do wiadomości, iż podane ilości przedmiotu zamówienia to ilości szacunkowe.                       W przypadku przekroczenia ilości przedmiotu zamówienia, dalsza realizacja przedmiotu zamówienia będzie odbywała si</w:t>
      </w:r>
      <w:r>
        <w:fldChar w:fldCharType="begin"/>
      </w:r>
      <w:r>
        <w:rPr>
          <w:sz w:val="18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>ę na warunkach zawartych w niniejszej umowie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dostarczania posiłków w ilościach zgłoszonych przez osobę upoważnioną  Zamawiającego w cenach ustalonych w wyniku postępowania przetargowego (</w:t>
      </w:r>
      <w:r>
        <w:rPr>
          <w:rFonts w:cs="Tahoma" w:ascii="Tahoma" w:hAnsi="Tahoma"/>
          <w:sz w:val="18"/>
        </w:rPr>
        <w:t xml:space="preserve">ceny określa </w:t>
      </w:r>
      <w:r>
        <w:rPr>
          <w:rFonts w:cs="Tahoma" w:ascii="Tahoma" w:hAnsi="Tahoma"/>
          <w:b/>
          <w:sz w:val="18"/>
        </w:rPr>
        <w:t>załącznik nr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1</w:t>
      </w:r>
      <w:r>
        <w:rPr>
          <w:rFonts w:cs="Tahoma" w:ascii="Tahoma" w:hAnsi="Tahoma"/>
          <w:sz w:val="18"/>
        </w:rPr>
        <w:t xml:space="preserve"> stanowiący integralną część umowy)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4" w:name="_Hlk45882414"/>
      <w:bookmarkStart w:id="5" w:name="_Hlk45882414"/>
      <w:bookmarkEnd w:id="5"/>
    </w:p>
    <w:tbl>
      <w:tblPr>
        <w:tblW w:w="8336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16"/>
        <w:gridCol w:w="1843"/>
        <w:gridCol w:w="184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si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brutto [zł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iad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acj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iecz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zienny koszt wyżywienia bez podwieczork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6" w:name="_Hlk45882414"/>
      <w:bookmarkStart w:id="7" w:name="_Hlk45882414"/>
      <w:bookmarkEnd w:id="7"/>
    </w:p>
    <w:p>
      <w:pPr>
        <w:pStyle w:val="Normal"/>
        <w:ind w:left="8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acunkowa wartość umowy wynosi: </w:t>
      </w:r>
    </w:p>
    <w:p>
      <w:pPr>
        <w:pStyle w:val="Normal"/>
        <w:ind w:left="8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zł netto</w:t>
      </w:r>
    </w:p>
    <w:p>
      <w:pPr>
        <w:pStyle w:val="Normal"/>
        <w:ind w:left="8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/100)</w:t>
      </w:r>
    </w:p>
    <w:p>
      <w:pPr>
        <w:pStyle w:val="Normal"/>
        <w:ind w:left="8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zł  brutto</w:t>
      </w:r>
    </w:p>
    <w:p>
      <w:pPr>
        <w:pStyle w:val="Normal"/>
        <w:ind w:left="816" w:hanging="0"/>
        <w:jc w:val="both"/>
        <w:rPr/>
      </w:pPr>
      <w:r>
        <w:rPr>
          <w:rFonts w:cs="Tahoma" w:ascii="Tahoma" w:hAnsi="Tahoma"/>
          <w:sz w:val="18"/>
          <w:szCs w:val="18"/>
        </w:rPr>
        <w:t>(słownie: ...................................................................................................../100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16" w:hanging="0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any jest do składania zamówień u Wykonawcy (ilości posiłków i poszczególnych diet)                2 razy dziennie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iady, podwieczorek oraz kolacje najpóźniej do godz. 9:30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niadania na następny dzień do godz. 13:30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zgłoszenia zamówienia, o którym mowa w pkt. 6 Wykonawcę obowiązują godziny dostaw posiłków do poszczególnych placówek Zamawiającego określone w § 3 wydłużone o różnice czasu wynikającego z opóźnienia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obowiązuje się do dostarczenia posiłków do SPZOZ Międzychód własnym transportem spełniającym wymogi Państwowego Powiatowego Inspektora Sanitarn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obowiązuje się do dostarczenia posiłków do SPZOZ Międzychód ul. Szpitalna 10 – wyżywienie całodzienne w ilości szacunkowo 65 porcji dziennie (każdy posiłek: śniadanie, obiad, kolacja) 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niadanie od godz. 7:30 do godz. 8:00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iad, podwieczorek, kolacja od godz. 11:30 do godz. 12:30.</w:t>
      </w:r>
    </w:p>
    <w:p>
      <w:pPr>
        <w:pStyle w:val="Normal"/>
        <w:ind w:left="34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la pacjentów dorosłych, którym przepisana jest dieta cukrzycowa lub dieta wysokobiałkowa – do  dziennego wyżywienia zapewniony będzie czwarty posiłek tj. podwieczorek – szacunkowo 25 porcji dziennie wraz                     z zagwarantowaniem naczyń i sztućców jednoraz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łki winny być porcjowane zgodnie z jadłospisem i dostarczone bezpośrednio do poszczególnych oddziałów w naczyniach jednorazowego użyt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Wykonawca zobowiązuje się do dostarczenia niezbędnej ilości kompletnej zastawy stołowej jednorazowego użytku i sztućców jednorazowego użytku które musza posiadać atest dopuszczający do kontaktu z żywności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Czas odbioru ilościowego i jakościowego posiłków w punktach dostarczania nie może przekroczyć 30 minu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Naczynia stołowe w których dostarczane są posiłki typu: zupa, kawa, pasty, dżemy, wyporcjowane wędliny itp. oraz łyżki wazowe powinny być zabierane po posiłku i prawidłowo myte i wyparzane w wyznaczonym miejscu u Wykonawcy.</w:t>
      </w:r>
    </w:p>
    <w:p>
      <w:pPr>
        <w:pStyle w:val="Normal"/>
        <w:ind w:left="349" w:hanging="0"/>
        <w:jc w:val="both"/>
        <w:rPr/>
      </w:pPr>
      <w:r>
        <w:rPr>
          <w:rFonts w:cs="Tahoma" w:ascii="Tahoma" w:hAnsi="Tahoma"/>
          <w:sz w:val="18"/>
        </w:rPr>
        <w:t>Wykonawca oświadcza, iż wszelkie czynności związane z przygotowaniem i dystrybucją posiłków, jak również zmywanie, wykonywać będzie zgodnie z zasadami sanitarnymi określonymi w przepisach odrębnych,                        z wykorzystaniem środków myjących i dezynfekujących dopuszczonych do stosowania  w szpital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iCs/>
          <w:sz w:val="18"/>
        </w:rPr>
        <w:t>Zużyte naczynia jednorazowe wraz z resztkami jedzenia (z SPZOZ Międzychód) po każdym posiłku Wykonawca zobowiązuje się do zgromadzenia i z utylizowania we własnym zakresie i na własny koszt. Zamawiający dopuszcza możliwość obciążania Wykonawcy kosztami magazynowania oraz utylizacji odpadów pokonsumpcyjnych w oparciu o stosowany aneks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</w:rPr>
        <w:t>Naczynia jednorazowe, w których dostarczane będą posiłki do SPZOZ Międzychód muszą być dopuszczone                          do kontaktu z żywnością. Jednocześnie Wykonawca zobowiązuje się do zebrania i utylizowania we własnym zakresie zużytych naczyń wraz z resztkami jedzenia. Wszystkie opakowania (w tym zbiorcze) winny posiadać wszelkie wymagane prawem atesty, pozytywne opinie it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nadto Wykonawca musi zabezpieczyć personel wydający posiłki w:</w:t>
      </w:r>
    </w:p>
    <w:p>
      <w:pPr>
        <w:pStyle w:val="Normal"/>
        <w:numPr>
          <w:ilvl w:val="0"/>
          <w:numId w:val="19"/>
        </w:numPr>
        <w:ind w:left="92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bierki i inne narzędzia potrzebne do nakładania posiłków,</w:t>
      </w:r>
    </w:p>
    <w:p>
      <w:pPr>
        <w:pStyle w:val="Normal"/>
        <w:numPr>
          <w:ilvl w:val="0"/>
          <w:numId w:val="19"/>
        </w:numPr>
        <w:ind w:left="92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jemniki na odpady pokonsumpcyjne,</w:t>
      </w:r>
    </w:p>
    <w:p>
      <w:pPr>
        <w:pStyle w:val="Normal"/>
        <w:numPr>
          <w:ilvl w:val="0"/>
          <w:numId w:val="19"/>
        </w:numPr>
        <w:ind w:left="92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worki koloru czerwonego na odpady pokonsumpcyjne.</w:t>
      </w:r>
    </w:p>
    <w:p>
      <w:pPr>
        <w:pStyle w:val="Normal"/>
        <w:numPr>
          <w:ilvl w:val="0"/>
          <w:numId w:val="19"/>
        </w:numPr>
        <w:ind w:left="92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>kontener na odpady bytow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bookmarkStart w:id="8" w:name="_Hlk165894843"/>
      <w:bookmarkEnd w:id="8"/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9" w:name="_Hlk165894843"/>
      <w:bookmarkStart w:id="10" w:name="_Hlk165894843"/>
      <w:bookmarkEnd w:id="10"/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en-US"/>
        </w:rPr>
        <w:t>Wykonawca usługi udziela gwarancji jakościowej i ilościowej na objęte niniejszą Umową wyżywienie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en-US"/>
        </w:rPr>
        <w:t>Roszczenia z tytułu ewentualnych nieprawidłowości w oferowanych posiłkach objęte niniejszą umową zamawiający zgłosi w postaci protokołu reklamacyjnego w terminie nie dłuższym niż 7 dni od daty ujawnienia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en-US"/>
        </w:rPr>
        <w:t>Wykonawca usługi zobowiązuje się do uwzględnienia uzasadnionych uwag przy rozliczeniu prowadzonej usługi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en-US"/>
        </w:rPr>
        <w:t>Wszystkie koszty związane z reklamacją ponosi Wykonawca usług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§ 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chybienia przez Wykonawcę terminów w realizacji danego zamówienia, Zamawiający ma prawo odstąpienia od umowy w części obejmującej niezrealizowane zamówienie i naliczenia z tego tytułu kary umownej w wysokości 30% zamówienia objętego odstąpieniem. W przypadku wystąpienia co najmniej dwa razy przypadku niezrealizowania umowy w terminie, Zamawiający ma prawo do odstąpienia od Umowy          i naliczenia kary umownej w wysokości 10 % kwoty, o której mowa w § 2 ust. 11 umowy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W przypadku gdy Zamówienie ma wady, </w:t>
      </w:r>
      <w:r>
        <w:rPr>
          <w:rFonts w:eastAsia="Calibri" w:cs="Tahoma" w:ascii="Tahoma" w:hAnsi="Tahoma"/>
          <w:bCs/>
          <w:iCs/>
          <w:sz w:val="18"/>
          <w:szCs w:val="18"/>
          <w:lang w:eastAsia="en-US"/>
        </w:rPr>
        <w:t xml:space="preserve">Zamawiający </w:t>
      </w:r>
      <w:r>
        <w:rPr>
          <w:rFonts w:eastAsia="Calibri" w:cs="Tahoma" w:ascii="Tahoma" w:hAnsi="Tahoma"/>
          <w:sz w:val="18"/>
          <w:szCs w:val="18"/>
          <w:lang w:eastAsia="en-US"/>
        </w:rPr>
        <w:t>może żądać ich usunięcia zgodnie</w:t>
        <w:br/>
        <w:t>z przepisami kodeksu cywilnego lub od umowy odstąpić w każdym czasie niezależnie od rodzaju wad w części obejmującej zamówienie zrealizowane wadliwie i naliczenia z tego tytułu kary umownej w wysokości 30% zamówienia objętego odstąpieniem. W przypadku wystąpienia co najmniej dwa razy przypadku wadliwego wykonywania poszczególnych zamówień, Zamawiający ma prawo do odstąpienia od Umowy i naliczenia kary umownej w wysokości 10 % kwoty, o której mowa § 2 ust. 11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apłata kary umownej nie wyklucza prawa Zamawiającego do dochodzenia odszkodowania w pełnej wysokości na zasadach ogólnych przewidzianych w kodeksie cywilnym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Łączna maksymalna wysokość kar umownych nałożonych przez Zamawiającego na Wykonawcę w okresie trwania całej Umowy nie może przekroczyć 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50%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łącznego wynagrodzenia określonego w §2 ust. 11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Każda ze stron może rozwiązać umowę w formie pisemnej pod rygorem nieważności w okresie jej trwania z zachowaniem 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3-miesięcznego okresu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wypowiedzen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kern w:val="2"/>
          <w:sz w:val="18"/>
          <w:szCs w:val="18"/>
          <w:lang w:val="en-US" w:eastAsia="en-US" w:bidi="en-US"/>
        </w:rPr>
        <w:t xml:space="preserve"> </w:t>
      </w:r>
      <w:r>
        <w:rPr>
          <w:rFonts w:eastAsia="Andale Sans UI" w:cs="Tahoma" w:ascii="Tahoma" w:hAnsi="Tahoma"/>
          <w:kern w:val="2"/>
          <w:sz w:val="18"/>
          <w:szCs w:val="18"/>
          <w:lang w:val="en-US" w:eastAsia="en-US" w:bidi="en-US"/>
        </w:rPr>
        <w:t>Zamawiający może rozwiązać umowę w każdym czasie w przypadku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eastAsia="Andale Sans UI" w:cs="Tahoma" w:ascii="Tahoma" w:hAnsi="Tahoma"/>
          <w:kern w:val="2"/>
          <w:sz w:val="18"/>
          <w:szCs w:val="18"/>
          <w:lang w:val="en-US" w:eastAsia="en-US" w:bidi="en-US"/>
        </w:rPr>
        <w:t xml:space="preserve">naruszenia  przez Wykonawcę  warunków umowy  z </w:t>
      </w:r>
      <w:r>
        <w:rPr>
          <w:rFonts w:cs="Tahoma" w:ascii="Tahoma" w:hAnsi="Tahoma"/>
          <w:kern w:val="2"/>
          <w:sz w:val="18"/>
          <w:szCs w:val="18"/>
          <w:lang w:val="en-US" w:eastAsia="en-US" w:bidi="en-US"/>
        </w:rPr>
        <w:t>§</w:t>
      </w:r>
      <w:r>
        <w:rPr>
          <w:rFonts w:eastAsia="Andale Sans UI" w:cs="Tahoma" w:ascii="Tahoma" w:hAnsi="Tahoma"/>
          <w:kern w:val="2"/>
          <w:sz w:val="18"/>
          <w:szCs w:val="18"/>
          <w:lang w:val="en-US" w:eastAsia="en-US" w:bidi="en-US"/>
        </w:rPr>
        <w:t xml:space="preserve"> 1 ust. 2 pkt. b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eastAsia="Andale Sans UI" w:cs="Tahoma" w:ascii="Tahoma" w:hAnsi="Tahoma"/>
          <w:kern w:val="2"/>
          <w:sz w:val="18"/>
          <w:szCs w:val="18"/>
          <w:lang w:val="en-US" w:eastAsia="en-US" w:bidi="en-US"/>
        </w:rPr>
        <w:t>utraty przez Wykonawcę uprawnień koniecznych do prowadzenia działalności gospodarczej i utraty decyzji na prowadzenie kuchni cateringowej wydającej posiłki na zewnątrz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eastAsia="Andale Sans UI" w:cs="Tahoma" w:ascii="Tahoma" w:hAnsi="Tahoma"/>
          <w:kern w:val="2"/>
          <w:sz w:val="18"/>
          <w:szCs w:val="18"/>
          <w:lang w:val="en-US" w:eastAsia="en-US" w:bidi="en-US"/>
        </w:rPr>
        <w:t>3- krotnego w ciągu miesiąca pisemnego zgłoszenia przez Zamawiającego złej jakości posiłków na podstawie przesłanek określonych w załaczniku nr 2 do umow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eastAsia="Andale Sans UI" w:cs="Tahoma" w:ascii="Tahoma" w:hAnsi="Tahoma"/>
          <w:kern w:val="2"/>
          <w:sz w:val="18"/>
          <w:szCs w:val="18"/>
          <w:lang w:val="en-US" w:eastAsia="en-US" w:bidi="en-US"/>
        </w:rPr>
        <w:t xml:space="preserve">2 – krotnego  naliczenia kar umownych wynikających z § 5 ust. 1 </w:t>
      </w:r>
      <w:r>
        <w:rPr>
          <w:rFonts w:cs="Tahoma" w:ascii="Tahoma" w:hAnsi="Tahoma"/>
          <w:sz w:val="18"/>
          <w:szCs w:val="18"/>
        </w:rPr>
        <w:t>w przypadku wystąpienia co najmniej dwa razy przypadku niezrealizowania umowy w terminie, Zamawiający ma prawo do odstąpienia od Umowy i naliczenia kary umownej w wysokości 10 % kwoty, o której mowa w § 2 ust. 11 umowy</w:t>
      </w:r>
      <w:r>
        <w:rPr>
          <w:rFonts w:eastAsia="Andale Sans UI" w:cs="Tahoma" w:ascii="Tahoma" w:hAnsi="Tahoma"/>
          <w:kern w:val="2"/>
          <w:sz w:val="18"/>
          <w:szCs w:val="18"/>
          <w:lang w:val="en-US" w:eastAsia="en-US" w:bidi="en-US"/>
        </w:rPr>
        <w:t xml:space="preserve"> i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Andale Sans UI" w:cs="Tahoma" w:ascii="Tahoma" w:hAnsi="Tahoma"/>
          <w:kern w:val="2"/>
          <w:sz w:val="18"/>
          <w:szCs w:val="18"/>
          <w:lang w:val="en-US" w:eastAsia="en-US" w:bidi="en-US"/>
        </w:rPr>
        <w:t xml:space="preserve">2. </w:t>
      </w:r>
      <w:r>
        <w:rPr>
          <w:rFonts w:cs="Tahoma" w:ascii="Tahoma" w:hAnsi="Tahoma"/>
          <w:sz w:val="18"/>
          <w:szCs w:val="18"/>
        </w:rPr>
        <w:t>Zamawiający stosownym pismem poinformuje Wykonawcę zobowiązując go do zaniechania naruszeń umowy w terminie 7 dni od dnia ich wystąpienia pod rygorem natychmiastowego wypowiedzenia umow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ostarczone ilości posiłków wyszczególnione będą na „Dziennym zestawieniu dostarczonych posiłków”                                             z wyszczególnieniem poszczególnych diet - w rozbiciu na poszczególne oddziały szpitalne – dokument sporządzony po 2 egz. dla każdej dostawy posiłków. Każdorazowy odbiór posiłków potwierdza osoba za to odpowiedzialna na oddziale jak i osoba upoważniona przez Zamawiającego. Oryginał powyższego dokumentu zostaje w danej jednostce/oddziale, natomiast kopia trafia do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ransport dostawczy i opakowania do przewożenia posiłków muszą być dostosowane do aktualnie obowiązujących wymogów sanitarnych przy przewozie środków spożywcz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zastrzega sobie prawo do okresowej kontroli w zakresie:</w:t>
      </w:r>
    </w:p>
    <w:p>
      <w:pPr>
        <w:pStyle w:val="Normal"/>
        <w:numPr>
          <w:ilvl w:val="0"/>
          <w:numId w:val="16"/>
        </w:numPr>
        <w:ind w:left="92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godności dostarczanych posiłków z wymogami Zamawiającego pod względem wagowym                           (tzw. gramówka)</w:t>
      </w:r>
    </w:p>
    <w:p>
      <w:pPr>
        <w:pStyle w:val="Normal"/>
        <w:numPr>
          <w:ilvl w:val="0"/>
          <w:numId w:val="16"/>
        </w:numPr>
        <w:ind w:left="927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trzymania odpowiedniej temperatury dostarczanych posiłków:</w:t>
      </w:r>
    </w:p>
    <w:p>
      <w:pPr>
        <w:pStyle w:val="Normal"/>
        <w:numPr>
          <w:ilvl w:val="0"/>
          <w:numId w:val="25"/>
        </w:numPr>
        <w:ind w:left="18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upy – temperatura 75˚C (±3˚C),</w:t>
      </w:r>
    </w:p>
    <w:p>
      <w:pPr>
        <w:pStyle w:val="Normal"/>
        <w:numPr>
          <w:ilvl w:val="0"/>
          <w:numId w:val="25"/>
        </w:numPr>
        <w:ind w:left="18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danie – temperatura 65˚C (±3˚C),</w:t>
      </w:r>
    </w:p>
    <w:p>
      <w:pPr>
        <w:pStyle w:val="Normal"/>
        <w:numPr>
          <w:ilvl w:val="0"/>
          <w:numId w:val="25"/>
        </w:numPr>
        <w:ind w:left="18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wa, herbata, kakao 75˚C (±3˚C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Wykonawca odpowiada za prawidłowe przygotowanie posiłków według ustalonego 10-dniowego jadłospisu                             i wg gramatury końcowej posiłków sporządzonych na podstawie obowiązujących norm wyżywienia dla zakładów służby zdrowi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. </w:t>
      </w:r>
      <w:r>
        <w:rPr>
          <w:rFonts w:cs="Tahoma" w:ascii="Tahoma" w:hAnsi="Tahoma"/>
          <w:sz w:val="18"/>
          <w:szCs w:val="18"/>
        </w:rPr>
        <w:t>Wykonawca zobowiązany jest do przechowywania z każdego dnia próbek żywnościowych  z  poszczególnych  diet zgodnie z obowiązującymi przepisami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 Wyrywkowej kontroli będzie także podlegała gramówka dostarczanych posiłków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 Nadzór nad jakością, ilością i przestrzeganiem obowiązujących norm i uzgodnień oraz realizacją postanowień zawartych w Umowie, sprawować będą koordynatorzy z ramienia Zamawiającego, którym Wykonawca zapewni dostęp do wszelkich dokumentów i danych niezbędnych do przeprowadzenia kontroli/auditu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</w:t>
        <w:tab/>
        <w:t>Zamawiający w celu kontroli jakości posiłków będzie miał prawo w czasie trwania umowy dokonać na koszt Wykonawcy sprawdzenia kaloryczności posiłków w wyspecjalizowanej w tym zakresie jednostce kontrolnej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</w:t>
        <w:tab/>
        <w:t>Obowiązek pobierania i przechowywania próbek potraw będzie dotyczyć zakładu Wykonawcy, w którym potrawy będą wyprodukowane. Próbki potraw będą udostępnione organom Państwowej Inspekcji Sanitarnej na żądanie tych organów.</w:t>
      </w:r>
    </w:p>
    <w:p>
      <w:pPr>
        <w:pStyle w:val="Normal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 zastrzega sobie prawo do zwiększenia lub zmniejszenia ilości dostarczonych posiłków na poszczególne jednostki SPZOZ Międzychó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 płatności ustala się następująco :</w:t>
      </w:r>
    </w:p>
    <w:p>
      <w:pPr>
        <w:pStyle w:val="Normal"/>
        <w:numPr>
          <w:ilvl w:val="0"/>
          <w:numId w:val="10"/>
        </w:numPr>
        <w:ind w:left="757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łatne przelewem do ....... </w:t>
      </w:r>
      <w:r>
        <w:rPr>
          <w:rFonts w:cs="Tahoma" w:ascii="Tahoma" w:hAnsi="Tahoma"/>
          <w:i/>
          <w:sz w:val="18"/>
          <w:szCs w:val="18"/>
        </w:rPr>
        <w:t>(nie mniej niż 45 dni)</w:t>
      </w:r>
      <w:r>
        <w:rPr>
          <w:rFonts w:cs="Tahoma" w:ascii="Tahoma" w:hAnsi="Tahoma"/>
          <w:sz w:val="18"/>
          <w:szCs w:val="18"/>
        </w:rPr>
        <w:t xml:space="preserve"> dni od daty wystawienia faktury.</w:t>
      </w:r>
    </w:p>
    <w:p>
      <w:pPr>
        <w:pStyle w:val="Normal"/>
        <w:numPr>
          <w:ilvl w:val="0"/>
          <w:numId w:val="10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stawiania faktury za zrealizowaną usługę w następujących okresach rozliczeniowych: od 1-15 dnia miesiąca i od 16 do ostatniego dnia miesiąca, ilościowo zgodną                            z załączanym zestawieniem faktycznie zamówionych i wydanych posiłków.</w:t>
      </w:r>
    </w:p>
    <w:p>
      <w:pPr>
        <w:pStyle w:val="Normal"/>
        <w:numPr>
          <w:ilvl w:val="0"/>
          <w:numId w:val="10"/>
        </w:numPr>
        <w:ind w:left="757" w:hanging="360"/>
        <w:jc w:val="both"/>
        <w:rPr/>
      </w:pPr>
      <w:r>
        <w:rPr>
          <w:rFonts w:cs="Tahoma" w:ascii="Tahoma" w:hAnsi="Tahoma"/>
          <w:sz w:val="18"/>
          <w:szCs w:val="18"/>
        </w:rPr>
        <w:t>Koszt surowca nie może być niższy niż 50 % stawki netto.</w:t>
      </w:r>
    </w:p>
    <w:p>
      <w:pPr>
        <w:pStyle w:val="Normal"/>
        <w:numPr>
          <w:ilvl w:val="0"/>
          <w:numId w:val="10"/>
        </w:numPr>
        <w:ind w:left="7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każdej faktury dostarczony będzie załącznik z wyszczególnieniem ilości poszczególnych posiłków                       w rozbiciu na poszczególne oddziały szpitaln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płatności wynikających z winy Zamawiającego, Wykonawca zastrzega sobie prawo                  do naliczania ustawowych odset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opóźnienia dostaw posiłków oraz wszelkich niezgodności posiłków pod kątem jadłospisu, temperatury i gramatury wynikających z winy Wykonawcy, Zamawiający może naliczyć karę umowną                      w wysokości 10% dziennej wartości dostarczonych posił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braku dostaw posiłków Zamawiający obciąży dostawcę faktycznie poniesionymi kosztami związanymi z awaryjnym zaopatrzeniem w posiłki pacjentów Szpitala. Dodatkowo Zamawiający obciąży Wykonawcę karą umowną w wysokości 3-dniowej średniej łącznej wartości zamawianych posiłków za każdy dzień przerwy w dostarczaniu posiłków.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mogą zmienić niniejszą umowę o zamówienie publiczne, jeżeli taka możliwość wynika wprost                               z przepisów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455 ustawy strony umowy mogą dokonać zmiany istotnych postanowień zawartej umowy               w stosunku do treści, na podstawie której dokonano wyboru Wykonawcy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zmian ceny na cenę korzystniejszą dla Zamawiającego, wynikającą z obniżenia cen rynkowych, trwających promocji lub innych zdarzeń, Zamawiający zastrzega sobie prawo zakupu produktów po obniżonej cenie. W powyższym przypadku strony mogą zwiększyć ilość przedmiotu umowy do wartości dla danej części/ pozy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nazwy, numeru katalogowego, sposobu konfekcjonowania lub liczby opakowań produktu przy zachowaniu jego parametrów strony umowy za obopólną zgodą mają prawo do zmiany takiej pozycji przy zachowaniu ceny zaoferowanej w ofercie lub niżs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jeżeli w toku umowy którakolwiek z pozycji formularza cenowego zostanie wycofana z rynku, lub zaprzestana zostanie jej produkcja, strony umowy za obopólną zgodą mają prawo do zmiany takiej pozycji na produkt równoważny po cenie jednostkowej zaoferowanej w ofercie lub niżs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jeżeli w toku umowy okaże się, że którakolwiek z pozycji formularza cenowego nie jest dostępna na rynku z jakichkolwiek innych niż wymienione wyżej powody, strony umowy za obopólną zgodą mają prawo do zmiany takiej pozycji na produkt równoważny po cenie jednostkowej zaoferowanej w ofercie lub niżs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twierdzenie wystąpienia jednej z przesłanek do zawarcia aneksu do umowy nie stanowi bezwzględnego zobowiązania Zamawiającego do zawarcia takiego aneks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niniejszej umowy w trybie i na zasadach określonych w art. 456 PZP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umowy dokonywane będą w drodze aneksu do niniejszej umowy w formie pisemnej zastrzeżonej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zmiany ceny materiałów lub kosztów związanych z realizacją zamówienia, jeżeli zmiany te będą miały wpływ na koszty wykonania zamówienia przez Wykonawcę Strony przewidują zmianę cen zgodnie z  poniższymi zasadami:</w:t>
      </w:r>
    </w:p>
    <w:p>
      <w:pPr>
        <w:pStyle w:val="Normal"/>
        <w:numPr>
          <w:ilvl w:val="0"/>
          <w:numId w:val="13"/>
        </w:numPr>
        <w:ind w:left="7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do wyliczenia wysokości zmiany będzie kwartalny wskaźnik wzrostu cen towarów i usług konsumpcyjnych, przedstawiający procentowy wzrost cen w danym kwartale w stosunku do cen w kwartale poprzednim, ogłaszany w Komunikacie Prezesa Głównego Urzędu Statystycznego, zwany dalej wskaźnikiem GUS,</w:t>
      </w:r>
    </w:p>
    <w:p>
      <w:pPr>
        <w:pStyle w:val="Normal"/>
        <w:numPr>
          <w:ilvl w:val="0"/>
          <w:numId w:val="13"/>
        </w:numPr>
        <w:ind w:left="70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, gdy wskaźnik GUS za dowolny kwartał przypadający po upływie 6 miesięcy od dnia zawarcia umowy (data wskazana w nagłówku) w stosunku do kwartału poprzedniego zmieni się                     o poziom przekraczający 5% (w przypadku spadku dodatkowo - jedynie wówczas, gdy występuje deflacja) strona jest uprawniona do złożenia wniosku o dokonanie odpowiedniej zmiany cen, przy czym wniosek może dotyczyć bieżącej zmiany - wniosek spóźniony, za okresy minione, pozostawia się bez rozpoznania,</w:t>
      </w:r>
    </w:p>
    <w:p>
      <w:pPr>
        <w:pStyle w:val="Normal"/>
        <w:numPr>
          <w:ilvl w:val="0"/>
          <w:numId w:val="13"/>
        </w:numPr>
        <w:ind w:left="7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o zmianę cen można złożyć jedynie w przypadku, gdy wzrost cen materiałów i kosztów na rynku miał wpływ na koszt realizacji zamówienia, co strona wnioskująca zobowiązana jest wykazać składając wraz z wnioskiem analizę wyliczeń oraz dowody, w tym dokumenty potwierdzające zasadność wprowadzenia zmiany cen. Wnioskodawca zobowiązany jest, w szczególności, do:</w:t>
      </w:r>
    </w:p>
    <w:p>
      <w:pPr>
        <w:pStyle w:val="Normal"/>
        <w:numPr>
          <w:ilvl w:val="0"/>
          <w:numId w:val="21"/>
        </w:numPr>
        <w:ind w:left="10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ślenia procentowego udziału zmian cen poszczególnych w stosunku do cen aktualnych (procentowy wskaźnik zmiany),</w:t>
      </w:r>
    </w:p>
    <w:p>
      <w:pPr>
        <w:pStyle w:val="Normal"/>
        <w:numPr>
          <w:ilvl w:val="0"/>
          <w:numId w:val="21"/>
        </w:numPr>
        <w:ind w:left="10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liczenia wszystkich cen jednostkowych przy zastosowaniu wnioskowanych wskaźników zmiany cen i wyliczenie wnioskowanej sumy zmiany cen – wartości zamówienia pozostałej do realizacji                w oparciu o wnioskowaną zmianę,</w:t>
      </w:r>
    </w:p>
    <w:p>
      <w:pPr>
        <w:pStyle w:val="Normal"/>
        <w:numPr>
          <w:ilvl w:val="0"/>
          <w:numId w:val="21"/>
        </w:numPr>
        <w:ind w:left="10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ania, że zmiana cen materiałów lub kosztów wynosi równowartość zastosowanego wskaźnika poprzez załączenie dowodów na to, że wyliczona do wniosku wartość materiałów i kosztów nie jest mniejsza niż przyjęty wskaźnik zmiany cen.</w:t>
      </w:r>
    </w:p>
    <w:p>
      <w:pPr>
        <w:pStyle w:val="Normal"/>
        <w:numPr>
          <w:ilvl w:val="0"/>
          <w:numId w:val="13"/>
        </w:numPr>
        <w:ind w:left="7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wskutek zmiany cen materiałów lub kosztów może być zastosowana na podstawie wniosku strony nie częściej niż raz na kwartał kalendarzowy (po upływie 6 miesięcy od daty zawarcia umowy), </w:t>
      </w:r>
    </w:p>
    <w:p>
      <w:pPr>
        <w:pStyle w:val="Normal"/>
        <w:numPr>
          <w:ilvl w:val="0"/>
          <w:numId w:val="13"/>
        </w:numPr>
        <w:ind w:left="7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każdej zmiany wynagrodzenia nie może przekraczać 1/2 wskaźnika GUS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3"/>
        </w:numPr>
        <w:ind w:left="700" w:hanging="360"/>
        <w:jc w:val="both"/>
        <w:rPr/>
      </w:pPr>
      <w:r>
        <w:rPr>
          <w:rFonts w:cs="Tahoma" w:ascii="Tahoma" w:hAnsi="Tahoma"/>
          <w:iCs/>
          <w:sz w:val="18"/>
          <w:szCs w:val="18"/>
        </w:rPr>
        <w:t>wartość wszystkich zmian w okresie realizacji umowy nie może przekraczać 5%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13"/>
        </w:numPr>
        <w:ind w:left="7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a przyjmująca wniosek uprawniona jest do:</w:t>
      </w:r>
    </w:p>
    <w:p>
      <w:pPr>
        <w:pStyle w:val="Normal"/>
        <w:numPr>
          <w:ilvl w:val="0"/>
          <w:numId w:val="23"/>
        </w:numPr>
        <w:ind w:left="10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a szczegółowej analizy wyliczeń oraz dowodów potwierdzających zasadność wprowadzenia zmiany do umowy,</w:t>
      </w:r>
    </w:p>
    <w:p>
      <w:pPr>
        <w:pStyle w:val="Normal"/>
        <w:numPr>
          <w:ilvl w:val="0"/>
          <w:numId w:val="23"/>
        </w:numPr>
        <w:ind w:left="10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egatywnej oceny wyliczeń lub dowodów, wezwania wnioskodawcy do złożenia wyjaśnień lub dokonania stosownych zmian.</w:t>
      </w:r>
    </w:p>
    <w:p>
      <w:pPr>
        <w:pStyle w:val="Normal"/>
        <w:numPr>
          <w:ilvl w:val="0"/>
          <w:numId w:val="13"/>
        </w:numPr>
        <w:ind w:left="700" w:hanging="360"/>
        <w:jc w:val="both"/>
        <w:rPr/>
      </w:pPr>
      <w:r>
        <w:rPr>
          <w:rFonts w:cs="Tahoma" w:ascii="Tahoma" w:hAnsi="Tahoma"/>
          <w:sz w:val="18"/>
          <w:szCs w:val="18"/>
        </w:rPr>
        <w:t>strony zastrzegają uprawnienie do negocjacji zmiany cen i niezaakceptowania wniosku                              o waloryzację, w szczególności w sytuacji niewykazania lub niedostatecznego wykazania przez wnioskodawcę wpływu zmian na koszty wykonania zamówienia oraz w sytuacji trudności                          w zapewnienia finansowania zamówienia. Strony mogą uzgodnić zmianę cen w połączeniu                        z wcześniejszym wyczerpaniem wartości szacunkowej zamówienia (bez zmiany wartości szacunkowej) lub wydłużeniem okresu realizacji umowy (w przypadku spadku cen). Zmiana wynagrodzenia może być obliczona procentowo lub ustalona w formie dodatku – stanowiącego równowartość wzrostu cen materiałów lub kosztów będących podstawą zmiany cen,</w:t>
      </w:r>
    </w:p>
    <w:p>
      <w:pPr>
        <w:pStyle w:val="Normal"/>
        <w:numPr>
          <w:ilvl w:val="0"/>
          <w:numId w:val="13"/>
        </w:numPr>
        <w:ind w:left="70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o zaakceptowaniu wniosku wnioskodawcy, strony podpiszą aneks do umowy określający zmianę cen. Zmiany będą obejmować okres od dnia złożenia kompletnego i prawidłowego wniosku                          o waloryzację, </w:t>
      </w:r>
    </w:p>
    <w:p>
      <w:pPr>
        <w:pStyle w:val="Normal"/>
        <w:numPr>
          <w:ilvl w:val="0"/>
          <w:numId w:val="13"/>
        </w:numPr>
        <w:ind w:left="70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przyjmują do wiadomości, że zmiana umowy wymaga uzyskania finansowania oraz zmiany planu finansowego dotyczących zmiany kwoty zobowiązania wynikającego z umowy, dlatego nie zawarcie                  w terminie dwóch miesięcy od dnia złożenia prawidłowego i kompletnego wniosku o waloryzację aneksu w  sprawie zmiany cen umowy o zamówienie publiczne, uprawnia każdą ze stron do rozwiązania umowy z zachowaniem 3-miesięcznego okresu wypowiedzenia, z wyłączeniem roszczeń odszkodowawczych                  z tytułu rozwiązania umowy przed terminem jej obowiązywania i niezaakceptowania wniosku                            o waloryzację, </w:t>
      </w:r>
    </w:p>
    <w:p>
      <w:pPr>
        <w:pStyle w:val="Normal"/>
        <w:numPr>
          <w:ilvl w:val="0"/>
          <w:numId w:val="13"/>
        </w:numPr>
        <w:ind w:left="7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ego wynagrodzenie zostało zmienione zgodnie z powyższymi zasadami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17"/>
        </w:numPr>
        <w:ind w:left="10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umowy są dostawy lub usługi,</w:t>
      </w:r>
    </w:p>
    <w:p>
      <w:pPr>
        <w:pStyle w:val="Normal"/>
        <w:numPr>
          <w:ilvl w:val="0"/>
          <w:numId w:val="17"/>
        </w:numPr>
        <w:ind w:left="10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obowiązywania umowy przekracza 6 miesię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RBITRAŻ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ające z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Umową mają zastosowanie przepisy Kodeksu Cywilnego oraz przepisy PZP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u w:val="single"/>
        </w:rPr>
        <w:t>KLAUZULA INFORMACYJNA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Realizując obowiązek informacyjny Administratora danych osobowych, uprzejmie informujemy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Klauzula informacyjna  dla  Wykonawcy w celu związanym z postępowaniem o udzielenie zamówienia publicznego</w:t>
      </w:r>
    </w:p>
    <w:p>
      <w:pPr>
        <w:pStyle w:val="Normal"/>
        <w:spacing w:lineRule="atLeast" w:line="200" w:before="0" w:after="15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r.  w sprawie ochrony osób fizycznych w związku z przetwarzaniem danych osobowych i w sprawie swobodnego przepływu takich danych oraz uchylenia dyrektywy 95/46/WE (ogólne rozporządzenie o ochronie danych) (Dz. Urz. UE L 119 z 04.05.2016r., str. 1), dalej „RODO”, informuję, że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 xml:space="preserve">administratorem Pani/Pana danych osobowych jest </w:t>
      </w:r>
      <w:r>
        <w:rPr>
          <w:rFonts w:cs="Tahoma" w:ascii="Tahoma" w:hAnsi="Tahoma"/>
          <w:i/>
          <w:sz w:val="18"/>
          <w:szCs w:val="18"/>
        </w:rPr>
        <w:t>Samodzielny Publiczny Zakład Opieki Zdrowotnej                            w Międzychodzie, 64-400 Międzychód, ul. Szpitalna 10</w:t>
      </w:r>
      <w:r>
        <w:rPr>
          <w:rFonts w:cs="Tahoma" w:ascii="Tahoma" w:hAnsi="Tahoma"/>
          <w:i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>dane kontaktowe inspektora ochrony danych osobowych w SPZOZ Międzychód: iod@spzoz-miedzychod.com.pl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przetwarzane będą na podstawie art. 6 ust. 1 lit. c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ODO w celu </w:t>
      </w:r>
      <w:r>
        <w:rPr>
          <w:rFonts w:cs="Tahoma" w:ascii="Tahoma" w:hAnsi="Tahoma"/>
          <w:sz w:val="18"/>
          <w:szCs w:val="18"/>
          <w:lang w:eastAsia="zh-CN"/>
        </w:rPr>
        <w:t>związanym                              z postępowaniem o udzielenie zamówienia publicznego, o którym mowa w niniejszej SWZ</w:t>
      </w:r>
      <w:r>
        <w:rPr>
          <w:rFonts w:cs="Tahoma" w:ascii="Tahoma" w:hAnsi="Tahoma"/>
          <w:i/>
          <w:sz w:val="18"/>
          <w:szCs w:val="18"/>
          <w:lang w:eastAsia="zh-CN"/>
        </w:rPr>
        <w:t xml:space="preserve"> </w:t>
      </w:r>
      <w:r>
        <w:rPr>
          <w:rFonts w:cs="Tahoma" w:ascii="Tahoma" w:hAnsi="Tahoma"/>
          <w:sz w:val="18"/>
          <w:szCs w:val="18"/>
          <w:lang w:eastAsia="zh-CN"/>
        </w:rPr>
        <w:t xml:space="preserve">prowadzonym                        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 xml:space="preserve">w trybie podstawowym </w:t>
      </w:r>
      <w:r>
        <w:rPr>
          <w:rFonts w:cs="Tahoma" w:ascii="Tahoma" w:hAnsi="Tahoma"/>
          <w:b/>
          <w:bCs/>
          <w:sz w:val="18"/>
          <w:szCs w:val="18"/>
        </w:rPr>
        <w:t xml:space="preserve"> (nr postępowania A</w:t>
      </w:r>
      <w:r>
        <w:rPr>
          <w:rFonts w:cs="Tahoma" w:ascii="Tahoma" w:hAnsi="Tahoma"/>
          <w:b/>
          <w:bCs/>
          <w:sz w:val="18"/>
          <w:szCs w:val="18"/>
          <w:lang w:eastAsia="zh-CN"/>
        </w:rPr>
        <w:t>G/ZP – 10/2024r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orcami Pani/Pana danych osobowych będą osoby lub podmioty, którym udostępniona zostanie dokumentacja postępowania w oparciu o art. 18 oraz art. 74 Ustawy z dnia 11 września  2019r. – Prawo zamówień publicznych, dalej „ustawa Pzp”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50"/>
        <w:ind w:left="426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Pani/Pana dane osobowe będą przechowywane, zgodnie z art. 78 ust. 1 i 4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50"/>
        <w:ind w:left="426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                        o udzielenie zamówienia publicznego; konsekwencje niepodania określonych danych wynikają z ustawy Pzp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50"/>
        <w:ind w:left="426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Pani/Pan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15 RODO prawo dostępu do danych osobowych Pani/Pana dotyczących 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sługuje Pani/Panu prawo: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niesienia skargi do organu nadzorczego na niezgodne z RODO przetwarzanie Pani/Pana danych osobowych przez Administratora. Organem właściwym dla przedmiotowej skargi jest Urząd Ochrony Danych Osobowych,  ul. Stawki 2, 00-193 Warsz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art. 17 ust. 3 lit. b, d lub e  RODO prawo do usunięcia danych osobowych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ahoma" w:hAnsi="Tahoma" w:cs="Tahoma"/>
          <w:i/>
          <w:i/>
          <w:iCs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 xml:space="preserve">Skorzystanie z prawa do sprostowania nie może skutkować zmianą wyniku postępowania, zapisów postanowień umownych, nie może naruszać integralności protokołu wraz z załącznikami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6"/>
          <w:szCs w:val="16"/>
        </w:rPr>
        <w:t>** Prawo do ograniczenia przetwarzania nie ma zastosowania w odniesieniu do przechowywania, w celu zapewnienia korzystania ze środków ochrony</w:t>
      </w:r>
      <w:r>
        <w:rPr>
          <w:rFonts w:cs="Tahoma" w:ascii="Tahoma" w:hAnsi="Tahoma"/>
          <w:i/>
          <w:sz w:val="16"/>
          <w:szCs w:val="16"/>
        </w:rPr>
        <w:t xml:space="preserve"> prawnej lub w celu ochrony praw innej osoby fizycznej lub prawnej, lub z uwagi na ważne względy interesu publicznego Unii Europejskiej lub państwa członkowskiego.</w:t>
      </w:r>
    </w:p>
    <w:p>
      <w:pPr>
        <w:pStyle w:val="Tekstpodstawowy2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OSTANOWIENIA  KOŃCOWE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a została zawarta w wyniku udzielenia zamówienia publicznego w trybie podstawowym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dotyczące ustaleń zawartych w Umowie wymagają każdorazowo formy pisemnej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eksy do Umowy ważne będą wówczas, gdy zostaną podpisane przez obie Strony Umowy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lną częścią Umowy są następujące załączniki :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rmularz ofertowy – załącznik nr </w:t>
      </w:r>
      <w:r>
        <w:rPr>
          <w:rFonts w:cs="Tahoma" w:ascii="Tahoma" w:hAnsi="Tahoma"/>
          <w:b/>
          <w:bCs/>
          <w:sz w:val="18"/>
        </w:rPr>
        <w:t>1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az diet – załącznik nr </w:t>
      </w:r>
      <w:r>
        <w:rPr>
          <w:rFonts w:cs="Tahoma" w:ascii="Tahoma" w:hAnsi="Tahoma"/>
          <w:b/>
          <w:bCs/>
          <w:sz w:val="18"/>
        </w:rPr>
        <w:t>2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0"/>
          <w:lang w:eastAsia="zh-CN"/>
        </w:rPr>
        <w:t xml:space="preserve">Umowa została zawarta na czas określony tj. od dnia </w:t>
      </w:r>
      <w:r>
        <w:rPr>
          <w:rFonts w:cs="Tahoma" w:ascii="Tahoma" w:hAnsi="Tahoma"/>
          <w:bCs/>
          <w:sz w:val="18"/>
          <w:szCs w:val="20"/>
          <w:lang w:eastAsia="zh-CN"/>
        </w:rPr>
        <w:t>……………………………</w:t>
      </w:r>
      <w:r>
        <w:rPr>
          <w:rFonts w:cs="Tahoma" w:ascii="Tahoma" w:hAnsi="Tahoma"/>
          <w:sz w:val="18"/>
          <w:szCs w:val="20"/>
          <w:lang w:eastAsia="zh-CN"/>
        </w:rPr>
        <w:t xml:space="preserve"> do dnia </w:t>
      </w:r>
      <w:r>
        <w:rPr>
          <w:rFonts w:cs="Tahoma" w:ascii="Tahoma" w:hAnsi="Tahoma"/>
          <w:bCs/>
          <w:sz w:val="18"/>
          <w:szCs w:val="20"/>
          <w:lang w:eastAsia="zh-CN"/>
        </w:rPr>
        <w:t>………………………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0"/>
          <w:lang w:eastAsia="zh-CN"/>
        </w:rPr>
        <w:t>Umowa wchodzi w życie z dniem 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rPr>
          <w:rFonts w:ascii="Tahoma" w:hAnsi="Tahoma" w:cs="Tahoma"/>
          <w:i/>
          <w:i/>
          <w:sz w:val="14"/>
          <w:szCs w:val="18"/>
        </w:rPr>
      </w:pPr>
      <w:r>
        <w:rPr>
          <w:rFonts w:cs="Tahoma" w:ascii="Tahoma" w:hAnsi="Tahoma"/>
          <w:i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i: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 nr 1 do Umowy: załącznik nr 1 do SWZ – Formularz ofertowy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Załącznik nr 2 do Umowy: załącznik nr 7 do SWZ – Wykaz diet oraz zestawienie gramowe posiłków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 </w:t>
        <w:tab/>
        <w:tab/>
        <w:tab/>
        <w:tab/>
        <w:tab/>
        <w:tab/>
        <w:tab/>
        <w:t xml:space="preserve">       ZAMAWIAJĄ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qFormat/>
    <w:rPr/>
  </w:style>
  <w:style w:type="character" w:styleId="Validitydates">
    <w:name w:val="validity-date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567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8:00Z</dcterms:created>
  <dc:creator>zaopatrzenie</dc:creator>
  <dc:description/>
  <cp:keywords/>
  <dc:language>en-US</dc:language>
  <cp:lastModifiedBy>Anna Mruk</cp:lastModifiedBy>
  <cp:lastPrinted>2024-05-06T14:07:00Z</cp:lastPrinted>
  <dcterms:modified xsi:type="dcterms:W3CDTF">2024-05-06T12:11:00Z</dcterms:modified>
  <cp:revision>39</cp:revision>
  <dc:subject/>
  <dc:title>AG ZP-15/01                                                                           ZAŁĄCZNIK  A</dc:title>
</cp:coreProperties>
</file>