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SWZ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r  sprawy: </w:t>
      </w:r>
      <w:r>
        <w:rPr>
          <w:rFonts w:cs="Arial" w:ascii="Arial" w:hAnsi="Arial"/>
          <w:b/>
          <w:bCs/>
          <w:color w:val="000000"/>
          <w:sz w:val="22"/>
          <w:szCs w:val="22"/>
        </w:rPr>
        <w:t>SZP.251.20.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o braku podstaw do wykluczenia oraz spełnianiu warunków udziału w postępowaniu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(o którym mowa w art. 125 ust. 1 ustawy Pzp)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kładając ofertę w postępowaniu o udzielenie zamówienia na usługi społeczne 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n.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eastAsia="Times New Roman" w:cs="Arial" w:ascii="Arial" w:hAnsi="Arial"/>
          <w:b/>
          <w:bCs/>
          <w:color w:val="000000"/>
          <w:kern w:val="0"/>
          <w:lang w:eastAsia="pl-PL" w:bidi="ar-SA"/>
        </w:rPr>
        <w:t>Dostawa materiałów opatrunkowych i innych materiałów medycznych dla Szpitala Zespołu Opieki Zdrowotnej w Brodnicy”</w:t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br/>
        <w:t>- nr sprawy SZP.251.20.23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imieniu Wykonawcy, którego reprezentuję: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Nazwa: ………………………………………………………………………………………………………...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………..</w:t>
      </w:r>
    </w:p>
    <w:p>
      <w:pPr>
        <w:pStyle w:val="Normal"/>
        <w:spacing w:lineRule="atLeast" w:line="200"/>
        <w:ind w:firstLine="36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nazwa i adres Wykonawcy)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 że: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5861"/>
        <w:gridCol w:w="1608"/>
        <w:gridCol w:w="1611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akres oświadczenia </w:t>
            </w:r>
          </w:p>
        </w:tc>
        <w:tc>
          <w:tcPr>
            <w:tcW w:w="3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 oświadczenia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y Wykonawca podlega wykluczeniu z udziału w postępowaniu o udzielenie zamówienia publicznego (art. 108 i 109 ust. 1 pkt 4,5 i 7): </w:t>
            </w:r>
          </w:p>
        </w:tc>
        <w:tc>
          <w:tcPr>
            <w:tcW w:w="32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*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*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y Wykonawca spełnia warunki udziału w postępowaniu o udzielenie zamówienia publicznego w zakresie określonym przez Zamawiającego w rozdziale VII Specyfikacji Warunków Zamówienia; </w:t>
            </w:r>
          </w:p>
        </w:tc>
        <w:tc>
          <w:tcPr>
            <w:tcW w:w="32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*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*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y Wykonawca w celu spełnienia warunku udziału w postępowaniu o udzielenie zamówienia publicznego będzie polegał na zdolnościach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zasobach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innych podmiotów na zasadach określonych w rozdziale X SWZ.</w:t>
            </w:r>
          </w:p>
        </w:tc>
        <w:tc>
          <w:tcPr>
            <w:tcW w:w="32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k*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*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żeli tak proszę podać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Nazwę i adres podmiotu użyczającego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Część (zakres) powierzanej zdolności (zasobu)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y do realizacji zamówienia Wykonawca zamierza powierzyć podwykonawcom jakikolwiek zakres zamówienia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(jeżeli Wykonawca zaznaczy odpowiedź "NIE", Zamawiający uzna, że Wykonawca wykona zamówienie samodzielnie)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*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*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żeli tak proszę podać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Nazwy(ę) podwykonawcy: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Część (zakres) powierzany podwykonawcy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Wartość lub procentowa część zamówienia jaka zostanie powierzona powyższemu podwykonawcy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waga !!! proszę powtórzyć tyle razy ilu będzie podwykonawców 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 przypadku, gdy Zamawiający dysponuje dokumentem wymaganym w postępowaniu od Wykonawców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(np. w innym postępowaniu przetargowym prowadzonym lub zakończonym przez Zamawiającego)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onawca winien podać numer sprawy oraz nazwę dokumentu, który znajduje się w posiadaniu Zamawiającego - o ile jest aktualny</w:t>
            </w:r>
          </w:p>
        </w:tc>
        <w:tc>
          <w:tcPr>
            <w:tcW w:w="32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*, Zamawiający dysponuje dokumentem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......................- sprawa nr 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(nazwa dokumentu)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......................- sprawa nr 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nazwa dokumentu)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ie*, Zamawiający nie dysponuje dokumentem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godnie z art. 26 ust. 6 ustawy Pzp oraz § 10 rozporządzenia Ministra Rozwoju w sprawie rodzajów dokumentów, jakich może żądać Zamawiający od Wykonawcy w postępowaniu o udzielenie zamówienia z dnia 26 lipca 2016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Dz. U. 2016 r. poz. 1126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Wykonawca nie jest zobowiązany do złożenia dokumentów składanych na potwierdzenie niepodlegania wykluczeniu i spełniania warunków postępowania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jeżeli Zamawiający może je uzyskać za pomocą bezpłatnych i ogólnodostępnych baz danych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, w szczególności rejestrów publicznych w rozumieniu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 xml:space="preserve">ustawy z dnia 17 lutego 2005 r. o informatyzacji działalności podmiotów.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Wobec powyższego, wskazuję zestawienie adresów internetowych do samodzielnego pobrania dokumentów przez Zamawiającego: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................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 www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...................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szelkie podane informacje są aktualne i zgodne ze stanem faktycznym i prawnym.</w:t>
            </w:r>
          </w:p>
        </w:tc>
        <w:tc>
          <w:tcPr>
            <w:tcW w:w="32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*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*</w:t>
            </w:r>
          </w:p>
        </w:tc>
      </w:tr>
    </w:tbl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 zaznaczyć  X  właściwą odpowiedź w okienku a w miejscach wykropkowanych proszę wypełnić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waga!!! W przypadku wspólnego ubiegania się o zamówienie przez wykonawców niniejsze oświadczenie składa każdy z wykonawców wspólnie ubiegających się o zamówienie. 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ykonawca, w przypadku polegania na zdolnościach lub sytuacji podmiotów udostępniających zasoby, przedstawia, wraz z oświadczeniem, także oświadczenie podmiotu udostępniającego zasoby, potwierdzające brak podstaw wykluczenia tego podmiotu oraz odpowiednio spełnianie warunków udziału w postępowaniu lub kryteriów selekcji, w zakresie, w jakim wykonawca powołuje się na jego zasoby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_________________________________________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709"/>
          <w:tab w:val="left" w:pos="3686" w:leader="none"/>
        </w:tabs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(imię i nazwisko) podpis osoby (osób) upoważnionej </w:t>
        <w:br/>
        <w:t xml:space="preserve">                                                                           (nych) do reprezentowania Wykonawcy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134" w:right="1133" w:gutter="0" w:header="0" w:top="567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eastAsia="Calibri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  <w:lang w:val="en-U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Courier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ivpoint">
    <w:name w:val="div.point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sz w:val="18"/>
      <w:szCs w:val="18"/>
      <w:lang w:val="pl-PL" w:bidi="hi-IN" w:eastAsia="zh-CN"/>
    </w:rPr>
  </w:style>
  <w:style w:type="paragraph" w:styleId="Divpkt">
    <w:name w:val="div.pkt"/>
    <w:next w:val="Normal"/>
    <w:qFormat/>
    <w:pPr>
      <w:widowControl w:val="false"/>
      <w:suppressAutoHyphens w:val="true"/>
      <w:bidi w:val="0"/>
      <w:spacing w:lineRule="atLeast" w:line="40"/>
      <w:ind w:left="240" w:hanging="0"/>
      <w:jc w:val="both"/>
    </w:pPr>
    <w:rPr>
      <w:rFonts w:ascii="Helvetica" w:hAnsi="Helvetica" w:eastAsia="Helvetica" w:cs="Helvetica"/>
      <w:color w:val="000000"/>
      <w:sz w:val="18"/>
      <w:szCs w:val="18"/>
      <w:lang w:val="pl-PL" w:bidi="hi-IN" w:eastAsia="zh-CN"/>
    </w:rPr>
  </w:style>
  <w:style w:type="paragraph" w:styleId="Divparagraph">
    <w:name w:val="div.paragraph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sz w:val="18"/>
      <w:szCs w:val="18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37:00Z</dcterms:created>
  <dc:creator>start</dc:creator>
  <dc:description/>
  <cp:keywords/>
  <dc:language>en-US</dc:language>
  <cp:lastModifiedBy>start</cp:lastModifiedBy>
  <cp:lastPrinted>2016-10-12T10:20:00Z</cp:lastPrinted>
  <dcterms:modified xsi:type="dcterms:W3CDTF">2023-11-13T09:36:00Z</dcterms:modified>
  <cp:revision>8</cp:revision>
  <dc:subject/>
  <dc:title/>
</cp:coreProperties>
</file>