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6.2023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świadczenie w tym zakresie składane, tylko w sytuacji,  gdy Wykonawca powołuje się na zasoby innego podmiot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rzebudowa sieci napowietrznej, przyłączy napowietrznych i kablowych, zabezpieczenie sieci kablowej SN oraz budowa kanału technologicznego w związku z rozbudową ul. Jasnej w Ząb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2"/>
        </w:numPr>
        <w:shd w:fill="EEECE1" w:val="clear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ustawy Pzp. </w:t>
      </w:r>
    </w:p>
    <w:p>
      <w:pPr>
        <w:pStyle w:val="Default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pkt 1 i 4 ustawy Pzp.</w:t>
      </w:r>
    </w:p>
    <w:p>
      <w:pPr>
        <w:pStyle w:val="Default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numPr>
          <w:ilvl w:val="0"/>
          <w:numId w:val="2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numPr>
          <w:ilvl w:val="0"/>
          <w:numId w:val="2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  <w:t>Pola niewypełnione należy wykreślić.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9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05-16T12:46:00Z</dcterms:modified>
  <cp:revision>9</cp:revision>
  <dc:subject/>
  <dc:title/>
</cp:coreProperties>
</file>