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3620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MOWA nr …….../21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 w …………….. pomiędzy: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zpitalem Klinicznym im. dr. Józefa Babińskiego SPZOZ w Krakowie</w:t>
      </w:r>
      <w:r>
        <w:rPr>
          <w:rFonts w:cs="Arial" w:ascii="Arial" w:hAnsi="Arial"/>
          <w:bCs/>
          <w:sz w:val="20"/>
          <w:szCs w:val="20"/>
        </w:rPr>
        <w:t xml:space="preserve">, z siedzibą w Krakowie przy ul. dr. J. Babińskiego 29, zarejestrowanym w Sądzie Rejonowym dla Krakowa - Śródmieścia w Krakowie Wydział XI Gospodarczy Krajowego Rejestru Sądowego pod nr KRS 0000005002, wpisanym w rejestrze podmiotów wykonujących działalność leczniczą prowadzonym przez Wojewodę Małopolskiego w księdze rejestrowej nr 000000005597, NIP 676 20 96 303, REGON 000298554, zwanym w treści umowy "Zamawiającym", reprezentowanym przez: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chał Tochowicz - Dyrektora Szpitala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zwanym dalej w treści umowy „</w:t>
      </w:r>
      <w:r>
        <w:rPr>
          <w:rFonts w:cs="Arial" w:ascii="Arial" w:hAnsi="Arial"/>
          <w:b/>
          <w:i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w treści umowy „Dostawcą”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raz Dostawca będą dalej zwani łącznie „Stronami” lub każdy oddzielnie „Stroną”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W wyniku postępowania o udzielenie zamówienia publicznego w trybie podstawowym zgodnie z art. 275 pkt. 1 ustawy Prawo Zamówień Publicznych, nr ZP-39/21, została zawarta umowa o następującej treści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określenie praw i obowiązków Stron, związanych ze sprzedażą energii elektrycznej na potrzeby punktów poboru energii na zasadach określonych w ustawie z dnia 10 kwietnia 1997 r. Prawo energetyczne (t.j. Dz. U. z 2021 r. poz. 716 z późn. zm.) oraz w wydanych na jej podstawie aktach wykonawczych oraz przepisami ustawy z dnia 23 kwietnia 1964 r. – Kodeks Cywilny (t.j. Dz. U. z 2020 r. poz. 1740) oraz w oparciu o ustawę z dnia 11 września 2019 r. Prawo zamówień publicznych (  t.j. Dz.U. z 2021 r., poz.1129 z późn. zm.)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e obejmuje spraw związanych z dystrybucją energii elektrycznej, przyłączeniem i opomiarowaniem energii wchodzących w zakres odrębnej Umowy o świadczenie usług dystrybucyjnych, którą Zamawiający zawrze z Operatorem Systemu Dystrybucyjnego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umowy stanowią następujące dokument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łącznik nr 1 - Zestawienie miejsc dostarczania energii elektrycznej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12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łącznik nr 2 - Kopia formularza ofertowego Dostawc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91" w:leader="none"/>
          <w:tab w:val="left" w:pos="993" w:leader="none"/>
        </w:tabs>
        <w:suppressAutoHyphens w:val="true"/>
        <w:spacing w:lineRule="auto" w:line="240" w:before="0" w:after="120"/>
        <w:ind w:left="99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Pełnomocnictwo do dokonania czynności związanych z procedurą zmiany sprzedawcy określonych w Instrukcji Ruchu i Eksploatacji Systemu Dystrybucyjnego OSD z wyłączeniem zawarcia nowych Umów na dystrybucję energii elektrycznej w związku z zawarciem niniejszej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ej umowie pojęcia oznaczają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993" w:leader="none"/>
          <w:tab w:val="left" w:pos="13005" w:leader="none"/>
          <w:tab w:val="left" w:pos="13365" w:leader="none"/>
          <w:tab w:val="left" w:pos="21465" w:leader="none"/>
        </w:tabs>
        <w:suppressAutoHyphens w:val="true"/>
        <w:spacing w:lineRule="auto" w:line="240" w:before="0" w:after="120"/>
        <w:ind w:left="99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Systemu Dystrybucyjnego (OSD) - przedsiębiorstwo energetyczne zajmujące się dystrybucją energii elektrycznej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993" w:leader="none"/>
          <w:tab w:val="left" w:pos="13005" w:leader="none"/>
          <w:tab w:val="left" w:pos="13365" w:leader="none"/>
          <w:tab w:val="left" w:pos="21465" w:leader="none"/>
        </w:tabs>
        <w:suppressAutoHyphens w:val="true"/>
        <w:spacing w:lineRule="auto" w:line="240" w:before="0" w:after="12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eneralna Umowa Dystrybucyjna – umowa zawarta pomiędzy Dostawcą, a OSD określająca ich wzajemne prawa i obowiązki związane ze świadczeniem usług dystrybucji energii elektrycznej w celu realizacji niniejszej umowy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993" w:leader="none"/>
          <w:tab w:val="left" w:pos="13005" w:leader="none"/>
          <w:tab w:val="left" w:pos="13365" w:leader="none"/>
          <w:tab w:val="left" w:pos="21465" w:leader="none"/>
        </w:tabs>
        <w:suppressAutoHyphens w:val="true"/>
        <w:spacing w:lineRule="auto" w:line="240" w:before="0" w:after="120"/>
        <w:ind w:left="99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– niniejsza Umowa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993" w:leader="none"/>
          <w:tab w:val="left" w:pos="13005" w:leader="none"/>
          <w:tab w:val="left" w:pos="13365" w:leader="none"/>
          <w:tab w:val="left" w:pos="21465" w:leader="none"/>
        </w:tabs>
        <w:suppressAutoHyphens w:val="true"/>
        <w:spacing w:lineRule="auto" w:line="240" w:before="0" w:after="12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a o świadczenie usług dystrybucji – umowa zawarta pomiędzy Zamawiającym a OSD określająca prawa i obowiązki związane ze świadczeniem przez OSD usług dystrybucji energii elektrycznej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993" w:leader="none"/>
          <w:tab w:val="left" w:pos="13005" w:leader="none"/>
          <w:tab w:val="left" w:pos="13365" w:leader="none"/>
          <w:tab w:val="left" w:pos="21465" w:leader="none"/>
        </w:tabs>
        <w:suppressAutoHyphens w:val="true"/>
        <w:spacing w:lineRule="auto" w:line="240" w:before="0" w:after="120"/>
        <w:ind w:left="99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starczania – punkt w sieci, do którego OSD dostarcza energię elektryczną, będący jednocześnie miejscem odbioru tej energii (punkt poboru energii, PPE)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993" w:leader="none"/>
          <w:tab w:val="left" w:pos="13005" w:leader="none"/>
          <w:tab w:val="left" w:pos="13365" w:leader="none"/>
          <w:tab w:val="left" w:pos="21465" w:leader="none"/>
        </w:tabs>
        <w:suppressAutoHyphens w:val="true"/>
        <w:spacing w:lineRule="auto" w:line="240" w:before="0" w:after="120"/>
        <w:ind w:left="99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ozliczeniowy – okres pomiędzy kolejnymi odczytami, w którym na podstawie odczytów urządzeń pomiarowych następuje rozliczenie zużytej energii elektrycznej, zgodnie z zawartą przez Zamawiającego Umową o świadczenie usług dystrybucji, przy czym okresem rozliczeniowym na potrzeby niniejszej umowy jest okres stosowany przez OSD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993" w:leader="none"/>
          <w:tab w:val="left" w:pos="13005" w:leader="none"/>
          <w:tab w:val="left" w:pos="13365" w:leader="none"/>
          <w:tab w:val="left" w:pos="21465" w:leader="none"/>
        </w:tabs>
        <w:suppressAutoHyphens w:val="true"/>
        <w:spacing w:lineRule="auto" w:line="240" w:before="0" w:after="12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biorca końcowy - odbiorca dokonujący zakupu energii na własny użytek; do własnego użytku nie zalicza się energii elektrycznej zakupionej w celu jej zużycia na potrzeby wytwarzania, przesyłania lub dystrybucji energii elektrycznej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993" w:leader="none"/>
          <w:tab w:val="left" w:pos="13005" w:leader="none"/>
          <w:tab w:val="left" w:pos="13365" w:leader="none"/>
          <w:tab w:val="left" w:pos="21465" w:leader="none"/>
        </w:tabs>
        <w:suppressAutoHyphens w:val="true"/>
        <w:spacing w:lineRule="auto" w:line="240" w:before="0" w:after="12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a – ustawa z dnia 10 kwietnia 1997 r. Prawo energetyczne (t.j. Dz. U. z 2021 r. poz. 716 z późn. zm.)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993" w:leader="none"/>
          <w:tab w:val="left" w:pos="13005" w:leader="none"/>
          <w:tab w:val="left" w:pos="13365" w:leader="none"/>
          <w:tab w:val="left" w:pos="21465" w:leader="none"/>
        </w:tabs>
        <w:suppressAutoHyphens w:val="true"/>
        <w:spacing w:lineRule="auto" w:line="240" w:before="0" w:after="120"/>
        <w:ind w:left="99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owanie handlowe – zgłaszanie OSD przez podmiot odpowiedzialny za 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stawca zobowiązuje się do sprzedaży na rzecz Zamawiającego energii elektrycznej do miejsc dostarczania (punktów poboru energii) określonych w Załączniku nr 1 do Umowy. </w:t>
      </w:r>
    </w:p>
    <w:p>
      <w:pPr>
        <w:pStyle w:val="Akapitzlist"/>
        <w:suppressAutoHyphens w:val="true"/>
        <w:spacing w:lineRule="auto" w:line="240"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ą szacowaną ilość energii elektrycznej, która będzie dostarczona w okresie obowiązywania umowy do miejsc dostarczania określonych odpowiednio w Załączniku nr 1 do umowy szacuje się </w:t>
      </w:r>
      <w:r>
        <w:rPr>
          <w:rFonts w:cs="Arial" w:ascii="Arial" w:hAnsi="Arial"/>
          <w:bCs/>
          <w:sz w:val="20"/>
          <w:szCs w:val="20"/>
        </w:rPr>
        <w:t>na 1 359 527,00 kWh, dla punktów poboru rozliczanych w grupie taryfowej B23.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oświadcza, że posiada koncesję na obrót energią elektryczną o numerze ………………………….wydaną przez Prezesa Urzędu Regulacji Energetyki w dniu …………………., ważną do dnia …………………...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w zakresie każdego miejsca dostarczania niezbędne jest jednoczesne obowiązywanie umów: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y o świadczenie usług dystrybucji zawartej pomiędzy Zamawiającym a OSD,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nej Umowy Dystrybucyjnej zawartej pomiędzy Dostawcą a OSD.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energii elektrycznej odbywać się będzie za pośrednictwem sieci dystrybucyjnej należącej do OSD, z którym Zamawiający zawrze Umowy o świadczenie usług dystrybucji do dnia wejścia w życie niniejszej umowy w związku z procedura zmiany sprzedawcy. Zamawiający oświadcza, że będzie miał zawartą Umowę o świadczenie usług dystrybucji umożliwiającą dostawę energii elektrycznej do miejsc dostarczania/punktów poboru energii Zamawiającego za pośrednictwem sieci dystrybucyjnej OSD przez cały okres obowiązywania niniejszej umowy. Natomiast w przypadku rozwiązania Umowy o świadczenie usług dystrybucji, Zamawiający zobowiązany jest poinformować o tym Dostawcę w formie pisemnej w terminie do 7 dni od momentu złożenia oświadczenia o wypowiedzeniu umowy lub rozwiązaniu Umowy o świadczenie usług dystrybucji przez którąkolwiek ze stron tej umowy.  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c umowna, grupa taryfowa OSD i warunki ich zmian dla miejsc dostarczenia wymienionych w Załączniku nr 1 do umowy, określane będą każdorazowo w Umowie o świadczenie usług dystrybucji zawartej pomiędzy Zamawiającym a OSD.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obowiązuje się do pełnienia funkcji podmiotu odpowiedzialnego za bilansowanie handlowe dla energii elektrycznej sprzedanej w ramach niniejszej Umowy.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wynikające z dokonania bilansowania uwzględnione są w cenie energii elektrycznej.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e prawa i obowiązki związane z bilansowaniem handlowym wynikające z niniejszej umowy, w tym zgłaszanie grafików handlowych do OSD, przechodzą na Dostawcę.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lektryczna kupowana na podstawie niniejszej umowy zużywana będzie na potrzeby odbiorcy końcowego, co oznacza, że Zamawiający nie jest przedsiębiorstwem energetycznym w rozumieniu ustawy Prawo Energetyczne.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oważnia Dostawcę do pozyskiwania od OSD danych pomiarowo-rozliczeniowych, niezbędnych do realizacji niniejszej umowy.</w:t>
      </w:r>
    </w:p>
    <w:p>
      <w:pPr>
        <w:pStyle w:val="Akapitzlist"/>
        <w:spacing w:lineRule="auto" w:line="240" w:before="0" w:after="12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y jakości obsługi Zamawiającego zostały określone w obowiązujących przepisach wykonawczych wydanych na podstawie Ustawy oraz w Polskich Normach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dotrzymania jakościowych standardów obsługi, Zamawiającemu na jego pisemny wniosek przysługuje prawo bonifikaty według stawek określonych w § 42 Rozporządzenia Ministra Gospodarki z dnia 18 sierpnia 2011 r. w sprawie szczegółowych zasad kształtowania i kalkulacji taryf oraz rozliczeń w obrocie energią elektryczną (t.j. Dz.  U. z 2019 r. poz. 503). lub w każdym później wydanym akcie prawnym dotyczącym jakościowych standardów obsługi.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orzystanie z uprawnienia, o którym mowa w ust. 2 wymaga zachowania przez Zamawiającego formy pisemnej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Zwykytekst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bieranie energii elektrycznej zgodnie z warunkami Umowy o świadczenie usług dystrybucji, niniejszej umowy oraz obowiązującymi przepisami praw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informowanie Dostawcy niezwłocznie po zawarciu niniejszej umowy o okresach rozliczeniowych wynikających z zawartej Umowy o świadczenie usług dystrybucj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kazywanie Dostawcy istotnych informacji dotyczących realizacji umowy oraz przeprowadzenia procedury zmiany sprzedawc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§ 2 ust. 7 umowy, niezwłoczne poinformowanie Dostawcy o zawarciu Umowy o świadczenie usług dystrybucji.</w:t>
      </w:r>
    </w:p>
    <w:p>
      <w:pPr>
        <w:pStyle w:val="Zwykytekst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 obowiązków Dostawcy należy:</w:t>
      </w:r>
    </w:p>
    <w:p>
      <w:pPr>
        <w:pStyle w:val="Zwykytekst"/>
        <w:numPr>
          <w:ilvl w:val="1"/>
          <w:numId w:val="2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wszelkich czynności związanych z procedurą zmiany sprzedawcy określonych w Instrukcji Ruchu i Eksploatacji Systemu Dystrybucyjnego OSD. Powyższe czynności Dostawca zobowiązuje się wykonać bez zbędnej zwłoki, po zawarciu umowy sprzedaży energii elektrycznej i udzieleniu pełnomocnictwa Dostawcy w tym zakresie z zachowaniem zasad i terminów określonych w w/w Instrukcji obowiązującej u OSD, do którego sieci przyłączone są miejsca dostarczania/punkty poboru energii Zamawiającego.</w:t>
      </w:r>
    </w:p>
    <w:p>
      <w:pPr>
        <w:pStyle w:val="Zwykytekst"/>
        <w:numPr>
          <w:ilvl w:val="1"/>
          <w:numId w:val="25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przestrzeganie standardów jakościowych obsługi odbiorców,</w:t>
      </w:r>
    </w:p>
    <w:p>
      <w:pPr>
        <w:pStyle w:val="Zwykytekst"/>
        <w:numPr>
          <w:ilvl w:val="1"/>
          <w:numId w:val="25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nieodpłatne udzielanie informacji w sprawie zasad rozliczeń, w tym zapewnienie dostępu do danych oraz wglądu do materiałów stanowiących podstawę do rozliczeń za dostarczoną energię,</w:t>
      </w:r>
    </w:p>
    <w:p>
      <w:pPr>
        <w:pStyle w:val="Zwykytekst"/>
        <w:numPr>
          <w:ilvl w:val="1"/>
          <w:numId w:val="25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od Zamawiającego, w uzgodnionym czasie, zgłoszeń i reklamacji, dotyczących dostarczanej energii elektrycznej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la realizacji umowy i dokonania czynności związanych z wprowadzeniem jej do systemu OSD udziela Dostawcy pełnomocnictwa o treści zawartej w załączniku nr 3 do niniejszej umowy. Zamawiający dopuści Pełnomocnictwo Dostawcy pod warunkiem, że jego zakres będzie obejmował tylko czynności niezbędne do przeprowadzenia procedury zmiany sprzedawcy, a ostateczna treść pełnomocnictwa zostanie uzgodniona z Zamawiającym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ana energia elektryczna będzie rozliczana według cen jednostkowych energii elektrycznej netto określonych w Załączniku nr 2 do umowy, które wynoszą </w:t>
      </w:r>
      <w:r>
        <w:rPr>
          <w:rFonts w:cs="Arial" w:ascii="Arial" w:hAnsi="Arial"/>
          <w:sz w:val="20"/>
          <w:szCs w:val="20"/>
          <w:vertAlign w:val="subscript"/>
        </w:rPr>
        <w:t>…………..</w:t>
      </w:r>
      <w:r>
        <w:rPr>
          <w:rFonts w:cs="Arial" w:ascii="Arial" w:hAnsi="Arial"/>
          <w:bCs/>
          <w:sz w:val="20"/>
          <w:szCs w:val="20"/>
        </w:rPr>
        <w:t>zł/kWh, przy rozliczaniu m</w:t>
      </w:r>
      <w:r>
        <w:rPr>
          <w:rFonts w:cs="Arial" w:ascii="Arial" w:hAnsi="Arial"/>
          <w:sz w:val="20"/>
          <w:szCs w:val="20"/>
        </w:rPr>
        <w:t>iejsca dostarczania</w:t>
      </w:r>
      <w:r>
        <w:rPr>
          <w:rFonts w:cs="Arial" w:ascii="Arial" w:hAnsi="Arial"/>
          <w:bCs/>
          <w:sz w:val="20"/>
          <w:szCs w:val="20"/>
        </w:rPr>
        <w:t xml:space="preserve"> rozliczanego w grupie taryfowej: B23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dnostkowa kupowanej energii elektrycznej uwzględnia wszystkie koszty związane z realizacją umowy, w tym stosowane przez sprzedawców energii elektrycznej opłaty dodatkowe, m.in. stałe opłaty związane z handlową obsługą odbiorców, koszty bilansowania handlowego i inne mogące mieć wpływ na cenę. 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, według której rozliczana będzie sprzedaż energii elektrycznej nie będzie zmieniana w toku realizacji umowy z wyjątkiem sytuacji, w której dokona się zmiana podatku akcyzowego.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leżność Dostawcy za zużytą energię elektryczną w okresach rozliczeniowych obliczana będzie indywidualnie dla każdego miejsca dostarczania jako iloczyn ilości dostarczonej energii elektrycznej ustalonej na podstawie wskazań urządzeń pomiarowych zainstalowanych w układach pomiarowo-rozliczeniowych i ceny jednostkowej energii elektrycznej określonej w ust. 1, odpowiedniej dla danego miejsca dostarczania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sprzedanej energii odbywać się będzie w okresach stosowanych przez OSD </w:t>
        <w:br/>
        <w:t>z którym Zamawiający ma podpisaną Umowę o świadczenie usług dystrybucyjnych na podstawie odczytów układów pomiarowo-rozliczeniowych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 za energię elektryczną regulowane będą na podstawie faktur rozliczeniowych wystawianych przez Dostawcę, zawierających co najmniej informacje o miejscu dostarczania, okresie jakiego rozliczenie dotyczy, cen jednostkowych netto oraz ilości zużytej energii elektrycznej. W przypadku rozliczeń dekadowych Dostawca wystawi fakturę na koniec danego miesiąca. Płatność dokonywana będzie przelewem na rachunek bankowy Dostawcy o numerze: ………………………………………………………………………….……………….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ny wskazanej w ust. 1 Dostawca doliczy podatek VAT, według stawki obowiązującej w dniu wystawie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aksymalne wynagrodzenie Dostawcy w okresie realizacji umowy nie przekroczy kwoty: …………………zł netto (słownie: ……………………00/100 ), co stanowi …………………………………. zł brutto (słownie: …………………………………... 00/100 ), stawka VAT     %, z zastrzeżeniem zapisów  § 8 oraz § 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e wynagrodzenie brutto Dostawcy w ramach niniejszej umowy stanowi wielkość szacunkową i może ulec zmniejszeniu w zależności od zapotrzebowania Zamawiającego, jednak nie więcej niż o 30 % wartości określonej w § 5 ust. 8. W przypadku, gdy zgodnie ze zdaniem powyżej kwota określona w § 5 ust. 8 niniejszej umowy, nie zostanie wyczerpana, a upłynął termin na jaki została zawarta umowa, Dostawcy nie przysługują wobec Zamawiającego żadne roszczenia z tego tytułu.</w:t>
      </w:r>
    </w:p>
    <w:p>
      <w:pPr>
        <w:pStyle w:val="Normal"/>
        <w:tabs>
          <w:tab w:val="clear" w:pos="708"/>
          <w:tab w:val="left" w:pos="15840" w:leader="none"/>
        </w:tabs>
        <w:spacing w:lineRule="auto" w:line="240" w:before="0" w:after="120"/>
        <w:ind w:left="426" w:hanging="426"/>
        <w:jc w:val="center"/>
        <w:rPr/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 wynikające z faktur VAT będą płatne w terminie 21 dni od dnia wystawienia faktury z zastrzeżeniem, że faktura będzie dostarczona do Zamawiającego nie później niż na 14 dni przez upływem terminu płat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asadnionych wątpliwości co do prawidłowości wystawionych faktur rozliczeniowych w zakresie informacji, o których mowa w § 5 ust. 4 lub danych Zamawiającego, Zamawiający złoży pisemną reklamację, dołączając jednocześnie kopię kwestionowanej faktury. Reklamacja winna być rozpatrzona przez Dostawcę w terminie do 14 dni od dnia dorę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faktury korygującej skutkującej zmniejszeniem należności na rzecz Dostawcy, kwota zapłaty za fakturę rozliczeniową pierwotną zostanie pomniejszona o należność wynikającą z faktury korygującej. Jeśli Zamawiający dokona płatności wynikającej z faktury rozliczeniowej pierwotnej, przed dokonaniem pomniejszenia należności wynikającej z faktury korygującej, kwota stanowiąca różnicę pomiędzy ww. fakturami zostanie odliczona od faktury rozliczeniowej wystawionej za kolejny okres rozliczeni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ą zapłaty jest dzień obciążenia rachunku Zamawiającego.</w:t>
      </w:r>
    </w:p>
    <w:p>
      <w:pPr>
        <w:pStyle w:val="Normal"/>
        <w:numPr>
          <w:ilvl w:val="2"/>
          <w:numId w:val="25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strzeżeniem ust. 8-10 niniejszego paragrafu, Zamawiający dopuszcza możliwość wystawiania i dostarczania w formie elektronicznej, w formacie PDF: faktur, faktur korygujących oraz duplikatów faktur, zgodnie z art. 106n ustawy z dnia 11.03.2004r. o podatku od towarów i usług (Dz.U. 2016, nr 710, z późn. zm.).</w:t>
      </w:r>
    </w:p>
    <w:p>
      <w:pPr>
        <w:pStyle w:val="Normal"/>
        <w:numPr>
          <w:ilvl w:val="2"/>
          <w:numId w:val="25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elektroniczne przesyłane będą z adresu e-mail Wykonawcy: …………………………………. na adres e-mail Zamawiającego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aktury@babinski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5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sobami upoważnionymi do kontaktów w sprawie e-faktur są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e strony Zamawiającego Pan/i ………………….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e strony Wykonawcy Pan/i …………………..</w:t>
      </w:r>
    </w:p>
    <w:p>
      <w:pPr>
        <w:pStyle w:val="Normal"/>
        <w:numPr>
          <w:ilvl w:val="2"/>
          <w:numId w:val="25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rony zobowiązują się do informowania o każdorazowej zmianie adresów e-mail określonych w ust. 8 lub 9 powyżej.</w:t>
      </w:r>
    </w:p>
    <w:p>
      <w:pPr>
        <w:pStyle w:val="Normal"/>
        <w:numPr>
          <w:ilvl w:val="2"/>
          <w:numId w:val="25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st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 z naruszeniem ww. zasad jest nieważna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iniejsza umowa zostaje zawarta na czas określony, od dnia jej zawarcia do dnia 31.12.2022 r., jednak dostarczenie energii elektrycznej powinno nastąpić nie wcześniej niż od dnia 01.03.2022 r. i być kontynuowane przez 10 miesięcy z zastrzeżeniem postanowień ust. 2 i ust. 3.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ozpoczęcie dostaw do poszczególnych punktów poboru energii elektrycznej, szczegółowo wyspecyfikowanych w Załączniku nr 1 do umowy, nastąpi nie wcześniej niż po skutecznym wypowiedzeniu dotychczasowych umów dostarczania energii z poprzednim sprzedawcą oraz pozytywnym zakończeniu procedury zmiany sprzedawcy. </w:t>
      </w:r>
    </w:p>
    <w:p>
      <w:pPr>
        <w:pStyle w:val="Default"/>
        <w:numPr>
          <w:ilvl w:val="0"/>
          <w:numId w:val="20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będzie obowiązywała do czasu zaistnienia jednego z dwóch zdarzeń: </w:t>
      </w:r>
    </w:p>
    <w:p>
      <w:pPr>
        <w:pStyle w:val="Default"/>
        <w:numPr>
          <w:ilvl w:val="2"/>
          <w:numId w:val="6"/>
        </w:numPr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rzystania kwoty określonej w § 5 ust. 8 niniejszej umowy, lub</w:t>
      </w:r>
    </w:p>
    <w:p>
      <w:pPr>
        <w:pStyle w:val="Default"/>
        <w:numPr>
          <w:ilvl w:val="2"/>
          <w:numId w:val="6"/>
        </w:numPr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ływu terminu, na który umowa została zawarta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przedaż energii elektrycznej dla nowego punktu odbioru nie objętego Załącznikiem nr 1 do umowy, będzie dokonywana na podstawie zmiany przedmiotowego Załącznika według stawek ustalonych w ofercie. Zmiana Załącznika nr 1 nie stanowi zmiany warunków niniejszej umowy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miana wielkości sprzedaży energii elektrycznej dla miejsca dostarczania, w którym nastąpiła zmiana mocy, będzie odbywała się w zakresie grup taryfowych objętych przedmiotem umowy i będzie dokonywana na podstawie zmiany Załącznika nr 1 do umowy. Zmiana Załącznika nr 1 nie stanowi zmiany warunków niniejszej umowy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trony postanawiają, że na pisemny wniosek (wypowiedzenie) Zamawiającego, z zachowaniem miesięcznego okresu wypowiedzenia, możliwe jest zaprzestanie sprzedaży energii elektrycznej dla poszczególnych punktów odbioru ujętych w Załączniku nr 1 i nie stanowi ono rozwiązania umowy, chyba że przedmiotem wypowiedzenia są wszystkie punkty odbioru określone w Załączniku nr 1. Zaprzestanie sprzedaży energii elektrycznej do wskazanych punktów może nastąpić w szczególności w przypadku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i punktu poboru energii, obiektu z tytułu zaprzestania prowadzenia działalności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1440" w:hanging="1014"/>
        <w:jc w:val="both"/>
        <w:rPr/>
      </w:pPr>
      <w:r>
        <w:rPr>
          <w:rFonts w:cs="Arial" w:ascii="Arial" w:hAnsi="Arial"/>
          <w:sz w:val="20"/>
          <w:szCs w:val="20"/>
        </w:rPr>
        <w:t xml:space="preserve">utraty tytułu prawnego do lokalu. </w:t>
      </w:r>
    </w:p>
    <w:p>
      <w:pPr>
        <w:pStyle w:val="Normal"/>
        <w:spacing w:lineRule="auto" w:line="240" w:before="0" w:after="120"/>
        <w:ind w:left="426" w:hanging="426"/>
        <w:jc w:val="center"/>
        <w:rPr/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w całości lub w części w przypadku nieprzystąpienia Wykonawcy do realizacji umowy lub naruszenia jakiegokolwiek postanowienia niniejszej umowy uniemożliwiającego realizację umowy. Oświadczenie o odstąpieniu może być złożone w terminie do 30 dni od uzyskania informacji stanowiącej podstawę odstąpienia. Oświadczenie Zamawiającego o odstąpieniu od niniejszej umowy nastąpi w formie pisemnej i będzie zawierało uzasadnienie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 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 W takim przypadku Dostawca może żądać jedynie wynagrodzenia należnego mu z tytułu wykonania części umowy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obowiązany będzie zapłacić Zamawiającemu karę umowną, w przypadku odstąpienia przez Zamawiającego od umowy z winy Dostawcy zgodnie z §9 ust 1 w wysokości stanowiącej równowartość 10% kwoty netto o której mowa w § 5 ust. 8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obowiązany będzie zapłacić Zamawiającemu kary umowne, w przypadku nieprawidłowego wykonania Umowy stwierdzonego odrębnie dla każdej nieprawidłowości pismem skierowanym do Dostawcy wraz z wezwaniem do usunięcia nieprawidłowości we wskazanym przez Zamawiającego terminie w wysokości stanowiącej równowartość 0,5 % kwoty netto o której mowa w § 5 ust. 8. Przez nieprawidłowe wykonanie umowy Zamawiający rozumie wszystkie przypadki niewykonania lub nienależytego wykonania zobowiązań określonych w umowie.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ca zobowiązany będzie do zapłaty kary umownej w wysokości stanowiącej równowartość 0,5% kwoty netto, o której mowa w § 5 ust. 8Umowy, za każdy dzień zwłoki w wykonaniu czynności o którym mowa w § 4 ust. 2 lit. a)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nośnie kar umownych zastrzeżonych w niniejszym paragrafie, Zamawiający zachowuje bez ograniczeń prawo do dochodzenia odszkodowania przewyższającego wysokość zastrzeżonych kar umownych na zasadach ogóln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potrącenia kar umownych zastrzeżonych w niniejszej umowie z wynagrodzenia należnego Wykonaw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Maksymalna łączna wartość kar umownych nie może przekroczyć równowartości 50% maksymalnego wynagrodzenia brutto Dostawcy wskazanego w § 5 ust. 8 niniejszej umowy.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stawca zobowiązany będzie do pokrycia wydatków wynikających z różnicy pomiędzy cenami stosowanymi przez sprzedawcę rezerwowego, a ceną zaproponowaną przez Dostawcę w Formularzu cenowym stanowiącym Załącznik nr 2 do niniejszej umowy w sytuacji gdy zaistnieje okoliczność, o której mowa w ust. 1 lub w przypadku niedokonania lub nieterminowego dokonania przez Dostawcę czynności związanych z procedurą zmiany sprzedawcy określonych w Instrukcji Ruchu i Eksploatacji Systemu Dystrybucyjnego OSD, skutkujących opóźnieniem w realizacji dostaw energii, wynikające z winy Dostawcy. Wówczas obowiązek wyrównania różnicy będzie dotyczył okresu do momentu skutecznego wejścia w życie nowych umów na dostawę energii zawartych po wyborze nowego Dostawcy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 realizacją umowy osobami do kontaktu będą: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ze strony Dostawcy: …………………………………… lub inna upoważniona osob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stacjonarny: </w:t>
      </w:r>
      <w:r>
        <w:rPr>
          <w:rFonts w:cs="Arial" w:ascii="Arial" w:hAnsi="Arial"/>
          <w:bCs/>
          <w:sz w:val="20"/>
          <w:szCs w:val="20"/>
        </w:rPr>
        <w:t>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komórkowy: </w:t>
      </w:r>
      <w:r>
        <w:rPr>
          <w:rFonts w:cs="Arial" w:ascii="Arial" w:hAnsi="Arial"/>
          <w:bCs/>
          <w:sz w:val="20"/>
          <w:szCs w:val="20"/>
        </w:rPr>
        <w:t>………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e-mail: </w:t>
      </w:r>
      <w:r>
        <w:rPr>
          <w:rFonts w:cs="Arial" w:ascii="Arial" w:hAnsi="Arial"/>
          <w:bCs/>
          <w:sz w:val="20"/>
          <w:szCs w:val="20"/>
        </w:rPr>
        <w:t>………………………………………….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ze strony Zamawiającego: ……………………………. lub osoba zastępując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stacjonarny: 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komórkowy: </w:t>
      </w:r>
      <w:r>
        <w:rPr>
          <w:rFonts w:cs="Arial" w:ascii="Arial" w:hAnsi="Arial"/>
          <w:bCs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e-mail: </w:t>
      </w:r>
      <w:r>
        <w:rPr>
          <w:rFonts w:cs="Arial" w:ascii="Arial" w:hAnsi="Arial"/>
          <w:bCs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1"/>
          <w:numId w:val="22"/>
        </w:numPr>
        <w:suppressAutoHyphens w:val="tru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Zmiany niniejszej umowy wymagają formy pisemnej pod rygorem nieważności i mogą być dopuszczalne tylko w granicach wskazanych w art. 454 i 455 ustawy Prawo zamówień publicznych. </w:t>
      </w:r>
    </w:p>
    <w:p>
      <w:pPr>
        <w:pStyle w:val="Normal"/>
        <w:numPr>
          <w:ilvl w:val="1"/>
          <w:numId w:val="22"/>
        </w:numPr>
        <w:suppressAutoHyphens w:val="tru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>Strony przez istotne zmiany postanowień umowy w stosunku do treści złożonej w postępowaniu oferty rozumieją takie zmiany, które wskazane zostały w art. 455 ustawy –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mawi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opuszcza istotne zmiany postanowień zawartej umowy, w stosunku do treści oferty, na podstawie, której dokonano wyboru wykonawcy w przypad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zmiany przepisów podatkowych w zakresie zmiany stawki podatku VAT. Warunkiem wprowadzenia zmian jest ustawowa zmiana stawki podatku VAT. W takiej sytuacji zmianie ulegnie stawka podatku VAT oraz maksymalna wartość umowy brutto o której mowa w § 5 ust. 8umow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rzepisów podatkowych w zakresie zmiany stawki podatku akcyzowego. </w:t>
        <w:br/>
        <w:t>W takiej sytuacji zmianie ulegnie cena jednostkowa energii elektrycznej netto, o której mowa w § 5 ust. 1 umowy oraz maksymalna wartość umowy netto i brutto, o której mowa w § 5 ust. 8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rzepisów Ustawy Prawo energetyczne lub aktów wykonawczych do tej Ustawy mających istotny wpływ na przedmiot niniejszej Umowy, w szczególności dotyczących standardów jakości obsługi energii elektrycznej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09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ilości punktów poboru energii wskazanych w Załączniku nr 1 do umowy. Zwiększenie punktów poboru lub zmiana grupy taryfowej możliwe jest jedynie w obrębie grup taryfowych, które zostały ujęte w SWZ oraz wycenione w Formularzu Cenowym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dokonania zmian, o których mowa w ust. 3, jest złożenie wniosku przez Stronę inicjującą zamianę zawierającego: opis propozycji zmian, uzasadnienie zmian, obliczenie kosztów zmian, jeżeli zmiana będzie miała wpływ na wynagrodzenie Dostawcy.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nie ponoszą odpowiedzialności za niewykonanie lub nienależyte wykonanie obowiązków wynikających z niniejszej umowy spowodowane siłą wyższą. Za przypadki siły wyższej uważa się zdarzenia, na które strony umowy nie miały żadnego wpływu jak np.: wojna, atak terrorystyczny, pożar, powódź, epidemia itp. Strona powołująca się na siłę wyższą powinna zawiadomić drugą w terminie do trzech dni od zaistnienia zdarzenia stanowiącego przypadek siły wyższej. 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Default"/>
        <w:numPr>
          <w:ilvl w:val="1"/>
          <w:numId w:val="17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wystąpienia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Default"/>
        <w:numPr>
          <w:ilvl w:val="1"/>
          <w:numId w:val="17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niemożności dojścia do porozumienia w ciągu 14 dni od dnia otrzymania przez Stronę pisemnego wezwania do ugody, spory będą rozstrzygane przez sąd właściwy dla siedziby Zamawiającego.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, ustawy Prawo Zamówień Publicznych oraz ustawy Prawo energetyczn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mowę sporządzono w dwóch jednobrzmiących egzemplarzach po jednym dla każdej ze Stron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>DOSTAWC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 do umowy nr ………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 , dnia …………………..r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pital Kliniczny im. dr. J. Babińskiego SP ZOZ w Krakowie,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dr. J. Babińskiego 29,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-393 Kraków,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676-209-63-03, REGON </w:t>
      </w:r>
      <w:r>
        <w:rPr>
          <w:rFonts w:cs="Arial" w:ascii="Arial" w:hAnsi="Arial"/>
          <w:bCs/>
          <w:sz w:val="20"/>
          <w:szCs w:val="20"/>
        </w:rPr>
        <w:t>000298554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którego działa: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wany dalej Zamawiającym 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niejszym udziela pełnomocnictwa:</w:t>
      </w:r>
    </w:p>
    <w:p>
      <w:pPr>
        <w:pStyle w:val="Bezodstpw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reprezentowanemu przez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waną dalej Dostawcą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do dokonania, w imieniu i na rzecz Zamawiającego, wszelkich czynności związanych z procedurą zmiany sprzedawcy, tj.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łoszenia właściwemu Operatorowi Systemu Dystrybucyjnego (OSD) do realizacji zawartej umowy sprzedaży energii elektrycznej, zgodnie z procedurą zmiany sprzedawcy określoną w Instrukcji Ruchu i Eksploatacji Systemu Dystrybucyjnego OSD, z wyłączeniem zawarcia nowych umów na dystrybucję energii elektrycznej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rezentowania przed właściwym Operatorem Systemu Dystrybucyjnego (OSD) w sprawach związanych z procedurą zmiany sprzedawcy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kazania przez Wykonawcę w powiadomieniu OSD o zawarciu umowy sprzedaży energii elektrycznej, wybranego przez Zamawiającego sprzedawcy rezerwowego. Jednocześnie jako Zamawiający oświadczam, że wybrany przeze mnie sprzedawca rezerwowy na obszarze OSD (nazwa) ……………………………………..…….., to Sprzedawca rezerwowy (nazwa) 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pełnomocnictwo uprawnia do udzielania dalszych pełnomocnictw substytucyj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jest ważne do dnia obowiązywania umowy sprzedaży energii elektrycznej </w:t>
        <w:br/>
        <w:t>z w/w Dostawcą i dotyczy miejsc dostarczania wymienionych w Załączniku nr 1 umow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4393" w:firstLine="56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przyjmuję 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276" w:right="1418" w:gutter="0" w:header="709" w:top="1440" w:footer="8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pl-PL"/>
      </w:rPr>
      <w:tab/>
      <w:t xml:space="preserve">Strona </w:t>
    </w:r>
    <w:r>
      <w:rPr>
        <w:sz w:val="20"/>
        <w:szCs w:val="20"/>
        <w:lang w:val="pl-PL"/>
      </w:rPr>
      <w:fldChar w:fldCharType="begin"/>
    </w:r>
    <w:r>
      <w:rPr>
        <w:sz w:val="20"/>
        <w:szCs w:val="20"/>
        <w:lang w:val="pl-PL"/>
      </w:rPr>
      <w:instrText xml:space="preserve"> PAGE </w:instrText>
    </w:r>
    <w:r>
      <w:rPr>
        <w:sz w:val="20"/>
        <w:szCs w:val="20"/>
        <w:lang w:val="pl-PL"/>
      </w:rPr>
      <w:fldChar w:fldCharType="separate"/>
    </w:r>
    <w:r>
      <w:rPr>
        <w:sz w:val="20"/>
        <w:szCs w:val="20"/>
        <w:lang w:val="pl-PL"/>
      </w:rPr>
      <w:t>8</w:t>
    </w:r>
    <w:r>
      <w:rPr>
        <w:sz w:val="20"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  <w:lang w:val="pl-PL"/>
      </w:rPr>
      <w:fldChar w:fldCharType="begin"/>
    </w:r>
    <w:r>
      <w:rPr>
        <w:sz w:val="20"/>
        <w:szCs w:val="20"/>
        <w:lang w:val="pl-PL"/>
      </w:rPr>
      <w:instrText xml:space="preserve"> NUMPAGES \* ARABIC </w:instrText>
    </w:r>
    <w:r>
      <w:rPr>
        <w:sz w:val="20"/>
        <w:szCs w:val="20"/>
        <w:lang w:val="pl-PL"/>
      </w:rPr>
      <w:fldChar w:fldCharType="separate"/>
    </w:r>
    <w:r>
      <w:rPr>
        <w:sz w:val="20"/>
        <w:szCs w:val="20"/>
        <w:lang w:val="pl-PL"/>
      </w:rPr>
      <w:t>8</w:t>
    </w:r>
    <w:r>
      <w:rPr>
        <w:sz w:val="20"/>
        <w:szCs w:val="20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mawiający:</w:t>
    </w:r>
  </w:p>
  <w:p>
    <w:pPr>
      <w:pStyle w:val="Default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Szpital Kliniczny im. dr. Józefa Babińskiego SPZOZ w Krakowie</w:t>
    </w:r>
  </w:p>
  <w:p>
    <w:pPr>
      <w:pStyle w:val="Default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ostępowanie przetargowe: ZP-39/21</w:t>
    </w:r>
  </w:p>
  <w:p>
    <w:pPr>
      <w:pStyle w:val="Default"/>
      <w:jc w:val="right"/>
      <w:rPr/>
    </w:pPr>
    <w:r>
      <w:rPr>
        <w:rFonts w:cs="Arial" w:ascii="Arial" w:hAnsi="Arial"/>
        <w:i/>
        <w:iCs/>
        <w:sz w:val="20"/>
        <w:szCs w:val="20"/>
      </w:rPr>
      <w:t>Załącznik: nr 4 do SWZ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 w:val="false"/>
        <w:szCs w:val="20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4"/>
        </w:tabs>
        <w:ind w:left="894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>
        <w:rFonts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164" w:hanging="360"/>
      </w:pPr>
      <w:rPr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360"/>
      </w:pPr>
      <w:rPr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6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eastAsia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3">
    <w:name w:val="WW8Num24z3"/>
    <w:qFormat/>
    <w:rPr>
      <w:color w:val="FF0000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4:00Z</dcterms:created>
  <dc:creator>Twoja nazwa użytkownika</dc:creator>
  <dc:description/>
  <cp:keywords/>
  <dc:language>en-US</dc:language>
  <cp:lastModifiedBy>MAGDALENA JOZEFIAK</cp:lastModifiedBy>
  <cp:lastPrinted>2019-11-05T14:39:00Z</cp:lastPrinted>
  <dcterms:modified xsi:type="dcterms:W3CDTF">2021-12-07T11:54:00Z</dcterms:modified>
  <cp:revision>5</cp:revision>
  <dc:subject/>
  <dc:title/>
</cp:coreProperties>
</file>