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</w:rPr>
        <w:t>Załącznik 2a do S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r sprawyEZP-252-15/2021</w:t>
      </w:r>
    </w:p>
    <w:p>
      <w:pPr>
        <w:pStyle w:val="TextBody"/>
        <w:jc w:val="left"/>
        <w:rPr/>
      </w:pPr>
      <w:r>
        <w:rPr>
          <w:color w:val="000000"/>
          <w:sz w:val="24"/>
        </w:rPr>
        <w:t>FORMULARZ ASORTYMENTOWO-CENOWY</w:t>
      </w:r>
      <w:r>
        <w:rPr>
          <w:color w:val="000000"/>
          <w:sz w:val="20"/>
        </w:rPr>
        <w:t xml:space="preserve"> – potrzeby na 12 miesięc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Części  I – WĘDLI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720"/>
        <w:gridCol w:w="900"/>
        <w:gridCol w:w="1620"/>
        <w:gridCol w:w="1800"/>
        <w:gridCol w:w="900"/>
        <w:gridCol w:w="1080"/>
        <w:gridCol w:w="1980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pis wyrob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Jedn. 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lo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1 kg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kol 4 x kol. 5)               (w z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wota z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Kiełbasa zwyczajn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średnio rozdrobniona, wędzona, parzo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65 %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Kiełbasa typu: toruńsk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średnio rozdrobniona, wędzona, parzon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65 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iełbasa typu: parówk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obno rozdrobniona, parzo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70 %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iełbasa typu: mortad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yrób wieprzowo wołowy, homogenizowany, parzo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59 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zynka typu. kanapk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ubo rozdrobniona, parzo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75 %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ielonka typu: turystyczna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średnio rozdrobniona, parzo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65 %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ielonka typu; tyrol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średnio rozdrobniona, parzo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65 %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iełbasa typu: golonk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ubo rozdrobniona, parzo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75 %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iełbasa typu: szynk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ubo rozdrobniona, wędzona, parzo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75 %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iszka jęczmienna typu: wiej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 kaszą jęczmienną grub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/Kaszanka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asztet drobiowy pieczo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ład: mięso od 6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aoferowany skład mięsa ……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lędwica drobi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drobiowe od 70 %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alceson wieprzowy typu: włosk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 59 %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alceson drobiow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drobiowe od 50 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eczeń typu: rzym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rednio rozdrobniona, piecz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70 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rdel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ięso drobno rozdrobnione, parzon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aga od 50 g. do 100 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aga zaoferowanego opakowania … 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70 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Kiełbasa typu: krakows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ubo rozdrobniona, wędzona, parzo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od 75 %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Pasztetow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dukt podrobowy, parzony , w osłonce niejadalnej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kład: mięso wieprzowe od 30 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zaoferowany skład mięsa …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GÓŁEM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</w:rPr>
        <w:t>* Podać nazwy wyrobów stosowane u Wykonaw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ędliny nie zawierają w swoim składzie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mięsa oddzielone mechaniczne /MOM i MDOM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Opakowania z wędlinami  będą w sposób czytelny oznaczone będą  zawierać: nazwę producenta, nazwa handlowa, skład, zawartość alergenów, wartość odżywcza w 100 g wyrobu gotowego, termin przydatności do spożycia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Zamówienia w okresach świątecznych będą pokrojone i pakowane VACUM. Ilość wędlin krojonych pakowanych stanowi 15  % asortymentu z punktu: 5, 8, 9, 12, 17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left="849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280" w:after="0"/>
        <w:ind w:left="10768" w:firstLine="5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ind w:left="10620" w:firstLine="708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pis</w:t>
      </w:r>
    </w:p>
    <w:p>
      <w:pPr>
        <w:pStyle w:val="Normal"/>
        <w:ind w:left="10620" w:firstLine="708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lektroniczny kwalifikowany</w:t>
      </w:r>
    </w:p>
    <w:p>
      <w:pPr>
        <w:pStyle w:val="Normal"/>
        <w:ind w:left="10620" w:firstLine="708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ub podpis zaufany lub osobisty</w:t>
      </w:r>
    </w:p>
    <w:p>
      <w:pPr>
        <w:pStyle w:val="Normal"/>
        <w:ind w:left="10620" w:firstLine="708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 reprezentowania Wykonawcy lub pełnomocnik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cs="Arial"/>
      <w:sz w:val="24"/>
    </w:rPr>
  </w:style>
  <w:style w:type="paragraph" w:styleId="ZnakZnakZnakZnak">
    <w:name w:val=" Znak Znak Znak Znak"/>
    <w:basedOn w:val="Normal"/>
    <w:qFormat/>
    <w:pPr/>
    <w:rPr>
      <w:rFonts w:cs="Arial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7:00Z</dcterms:created>
  <dc:creator>witek</dc:creator>
  <dc:description/>
  <cp:keywords/>
  <dc:language>en-US</dc:language>
  <cp:lastModifiedBy>Bisaga Monika</cp:lastModifiedBy>
  <cp:lastPrinted>2021-10-19T08:45:00Z</cp:lastPrinted>
  <dcterms:modified xsi:type="dcterms:W3CDTF">2021-10-19T06:45:00Z</dcterms:modified>
  <cp:revision>6</cp:revision>
  <dc:subject/>
  <dc:title/>
</cp:coreProperties>
</file>