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commentRangeStart w:id="0"/>
      <w:r>
        <w:rPr>
          <w:rFonts w:cs="Arial" w:ascii="Arial" w:hAnsi="Arial"/>
          <w:b/>
          <w:sz w:val="20"/>
          <w:szCs w:val="20"/>
        </w:rPr>
        <w:t xml:space="preserve">Dz.U./S 176/2024, data 10/09/2024         , strona [],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4390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PORTOWO-REHABILITACYJNE SŁOWIANK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ergii elektrycznej do obiektów CSR Słowianka Sp. z.o.o.  w Gorzowie Wielkopolskim przy ul. Słowiańskiej 12, 14 i 16 w od 1 stycznia 2025 r. do 31 grudnia 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energii elektrycznej do obiektów CSR Słowianka Sp. z.o.o.  w Gorzowie Wielkopolskim przy ul. Słowiańskiej 12 i 14 i 16 od 1 stycznia 2024 r. do 31 grudnia 2024 r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-2/PN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</w:t>
      </w:r>
      <w:r>
        <w:rPr/>
        <w:t xml:space="preserve">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</w:t>
      </w:r>
      <w:r>
        <w:rPr/>
        <w:t xml:space="preserve">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</w:t>
      </w:r>
      <w:r>
        <w:rPr/>
        <w:t>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danych kryteriów kwalifikacji w sto</w:t>
      </w:r>
      <w:r>
        <w:rPr/>
        <w:t>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</w:t>
      </w:r>
      <w:r>
        <w:rPr/>
        <w:t>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sia" w:date="2024-07-05T10:58:00Z" w:initials="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0:00Z</dcterms:created>
  <dc:creator>Kowalski Artur</dc:creator>
  <dc:description/>
  <cp:keywords/>
  <dc:language>en-US</dc:language>
  <cp:lastModifiedBy>kasia</cp:lastModifiedBy>
  <cp:lastPrinted>2017-12-20T10:07:00Z</cp:lastPrinted>
  <dcterms:modified xsi:type="dcterms:W3CDTF">2024-09-11T05:56:00Z</dcterms:modified>
  <cp:revision>11</cp:revision>
  <dc:subject/>
  <dc:title/>
</cp:coreProperties>
</file>