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3.2021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Remont drogi gminnej nr 112162 R w km 0+000-2+050 wraz  z remontem przepustów  w km 0+858, 1+484                  i  1+619 w miejscowościach Twierdza i Glinik Dolny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1-07-06T22:17:00Z</dcterms:modified>
  <cp:revision>13</cp:revision>
  <dc:subject/>
  <dc:title>OŚWIADCZENIE O BRAKU PRZYNALEŻNOŚCI</dc:title>
</cp:coreProperties>
</file>