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Times New Roman" w:cs="Calibri"/>
          <w:sz w:val="20"/>
          <w:szCs w:val="20"/>
          <w:lang w:eastAsia="ar-SA"/>
        </w:rPr>
        <w:t>Załącznik nr 3.1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66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Wózek medyczny - 1 szt.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yp/Model (podać):……………………………………………………………………………………….</w:t>
      </w:r>
    </w:p>
    <w:p>
      <w:pPr>
        <w:pStyle w:val="Normal"/>
        <w:spacing w:before="0" w:after="137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ducent (podać):</w:t>
      </w:r>
      <w:r>
        <w:rPr>
          <w:rFonts w:cs="Calibri"/>
          <w:sz w:val="24"/>
          <w:szCs w:val="24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ca (podać):</w:t>
      </w:r>
      <w:r>
        <w:rPr>
          <w:rFonts w:cs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k produkcji: ………………</w:t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1"/>
        <w:gridCol w:w="6612"/>
        <w:gridCol w:w="1280"/>
        <w:gridCol w:w="1499"/>
      </w:tblGrid>
      <w:tr>
        <w:trPr>
          <w:trHeight w:val="9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Sprzęt fabrycznie nowy, niepodemonstracyjny , wolny od wad fabrycznych i prawnych , wyprodukowany w 2024 rok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Wózek wyposażony w szafkę z 5 szufladami i szafkę z drzwiczkam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 wózka (bez wyposażenia dodatkowego)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- szerokość: 870 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głębokość: 570 mm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- wysokość od podłoża do blatu: 100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 szafki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szerokość: 800 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głębokość: 500 mm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- wysokość: 805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Wózek wyposażony 5 szuflad o wysokości frontów  5mm x 138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Wózek wyposażony w szafkę o szerokości  31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Wymiary powierzchni użytkowej szuflad (szerokość x głębokość x wysokość) przy wysokości frontu 138mm: 385mm x 460mm x 123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Blat szafki z tworzywa ABS w kolorze białym lub szarym, z pogłębieniem. otoczony z 3 stron bandami o wysokości min. 4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Fronty szuflad i drzwiczek stalowe lakierowane proszkowo (kolor do wyboru przez Zamawiającego - min. 21 kolorów) , szuflady z samodociągi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Uchwyty do otwierania szuflad i drzwiczek w kształcie litery C, anodowane lub lakierowane proszkowo (kolor do wyboru przez Zamawiającego - min. 21 kolorów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afka stalowa lakierowana proszkowo (kolor do wyboru przez Zamawiającego - min. 21 kolorów), wyposażona w materiał wygłuszający, niechłonący wilgoci, minimalizujący wibracj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afka wyposażona w uchwyt do prowadzenia lakierowany proszkowo (kolor do wyboru przez Zamawiającego - min. 21 kolorów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Część szafki z drzwiczkami wyposażona w system prowadnic z tworzywa ABS, przystosowany do ażurowych wyjmowanych i wysuwanych kuwet z tworzywa sztucznego oraz koszy wykonanych ze stali lakierowanej proszkow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odstawa stalowa w obudowie z tworzywa ABS w kolorze białym lub szarym, pełniącą funkcję odbojów, wyposażona w koła w obudowie z tworzywa sztucznego o średnicy 125 mm, w min. 2 z blokadą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posażenie dodatkowe wózka: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 wyposażenie części szafki z drzwiczkami: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1x kuweta z tworzywa o wymiarach: 400mm x 300mm x 50mm,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/>
            </w:pPr>
            <w:r>
              <w:rPr>
                <w:rFonts w:cs="Calibri"/>
              </w:rPr>
              <w:t xml:space="preserve">-1x kuweta z tworzywa o wymiarach: 400mm x 300mm x 100mm 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1x kosz stalowy lakierowany proszkowo o wymiarach 400mm x 300mm x 105mm 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kosz stalowy lakierowany proszkowo o wymiarach 400mm x 300mm x 180mm 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1 x blat boczny wysuwany stalowy lakierowany proszkowo o wymiarze min. 430mm x 430mm</w:t>
            </w:r>
          </w:p>
          <w:p>
            <w:pPr>
              <w:pStyle w:val="Normal"/>
              <w:spacing w:lineRule="auto" w:line="216" w:before="0" w:after="3"/>
              <w:ind w:right="115" w:hanging="0"/>
              <w:jc w:val="left"/>
              <w:rPr/>
            </w:pPr>
            <w:r>
              <w:rPr>
                <w:rFonts w:cs="Calibri"/>
              </w:rPr>
              <w:t>- 1 x stelaż nadstawki lakierowany proszkowo (kolor do wyboru przez Zamawiającego - min. 21 kolorów), z kanałami montażowymi po wewnętrznej stronie, umożliwiającymi regulację wysokości położenia szyn instrumentalnych oraz rozbudowę wózka o wyposażenie dodatkowe wyłącznie za pomocą elementów złącznych, bez konieczności wykonywania otworów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półka nadblatowa wykonana z tworzywa ABS w kolorze białym lub szarym o wymiarach 600mm x 200mm 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/>
            </w:pPr>
            <w:r>
              <w:rPr>
                <w:rFonts w:cs="Calibri"/>
              </w:rPr>
              <w:t>- 3x odcinek szyny instrumentalnej z narożnikami zabezpieczonymi i zintegrowanymi z korpusem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odcinek szyny instrumentalnej na stelażu nadstawki 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/>
            </w:pPr>
            <w:r>
              <w:rPr>
                <w:rFonts w:cs="Calibri"/>
              </w:rPr>
              <w:t>- Ix koszyk na akcesoria ze stali kwasoodpornej, gat.OH18N9 o wymiarach 360mm x 160mm x 150mm</w:t>
            </w:r>
          </w:p>
          <w:p>
            <w:pPr>
              <w:pStyle w:val="Normal"/>
              <w:spacing w:lineRule="auto" w:line="256"/>
              <w:ind w:right="115" w:hanging="0"/>
              <w:jc w:val="left"/>
              <w:rPr/>
            </w:pPr>
            <w:r>
              <w:rPr>
                <w:rFonts w:cs="Calibri"/>
              </w:rPr>
              <w:t>- 1 x miska ze stali nierdzewnej o poj. 2,51</w:t>
            </w:r>
          </w:p>
          <w:p>
            <w:pPr>
              <w:pStyle w:val="Normal"/>
              <w:spacing w:lineRule="auto" w:line="216"/>
              <w:ind w:right="115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 1x pojedynczy pojemnik na rękawiczki wykonany ze stali kwasoodpornej, gat. OH18N9, obudowany z trzech stron</w:t>
            </w:r>
          </w:p>
          <w:p>
            <w:pPr>
              <w:pStyle w:val="Normal"/>
              <w:spacing w:lineRule="auto" w:line="216"/>
              <w:ind w:left="18" w:right="115" w:hanging="0"/>
              <w:jc w:val="left"/>
              <w:rPr/>
            </w:pPr>
            <w:r>
              <w:rPr>
                <w:rFonts w:cs="Calibri"/>
              </w:rPr>
              <w:t>- 1x kosz na cewniki ze stali kwasoodpornej, gat. OH18N9 o wym. 115mm x 115mm x 500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wieszak kroplówki z regulacją wysokości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uchwyt ze stali kwasoodpornej, gat. OH18N9 z tworzywowym pojemnikiem na zużyte igły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- 1x zamek do szafki z drzwiczkam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Dodatkowe akcesoria mocowane za pomocą aluminiowych kostek 54mm x 40mm (wysokość x szerokość), z pokrętłem stabilnie mocującym osprzęt, nie odkształcających się podczas użytkowania, blokujących przesuwanie się osprzętu podczas jazdy, uchwyty z możliwością zawieszenia także na szynie Modur przekroju 10mm x 30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ymagane dokumenty:</w:t>
            </w:r>
          </w:p>
          <w:p>
            <w:pPr>
              <w:pStyle w:val="Normal"/>
              <w:ind w:left="43" w:hanging="0"/>
              <w:jc w:val="left"/>
              <w:rPr/>
            </w:pPr>
            <w:r>
              <w:rPr>
                <w:rFonts w:cs="Calibri"/>
              </w:rPr>
              <w:t>- Deklaracja zgodności CE (lub równoważne)</w:t>
            </w:r>
          </w:p>
          <w:p>
            <w:pPr>
              <w:pStyle w:val="Normal"/>
              <w:spacing w:lineRule="auto" w:line="216"/>
              <w:ind w:left="36" w:right="22" w:hanging="7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Wpis lub zgłoszenie do URWMiPB (lub równoważne), </w:t>
            </w:r>
          </w:p>
          <w:p>
            <w:pPr>
              <w:pStyle w:val="Normal"/>
              <w:spacing w:lineRule="auto" w:line="216"/>
              <w:ind w:left="36" w:right="22" w:hanging="7"/>
              <w:jc w:val="left"/>
              <w:rPr/>
            </w:pPr>
            <w:r>
              <w:rPr>
                <w:rFonts w:cs="Calibri"/>
              </w:rPr>
              <w:t>- Certyfikat producenta dla Systemu Zarządzania wg PN-EN ISO 13485 (lub równoważne),</w:t>
            </w:r>
          </w:p>
          <w:p>
            <w:pPr>
              <w:pStyle w:val="Normal"/>
              <w:ind w:left="43" w:hanging="0"/>
              <w:jc w:val="left"/>
              <w:rPr/>
            </w:pPr>
            <w:r>
              <w:rPr>
                <w:rFonts w:cs="Calibri"/>
              </w:rPr>
              <w:t>- Certyfikat producenta dla Systemu Zarządzania wg PN-EN</w:t>
            </w:r>
          </w:p>
          <w:p>
            <w:pPr>
              <w:pStyle w:val="Normal"/>
              <w:ind w:left="5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ISO 9001 lub równoważ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24 miesiące, obejmuje wszystkie elementy wielorazowego użytku wchodzące w skład zestaw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2"/>
              <w:ind w:left="10" w:right="86" w:firstLine="1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zas reakcji od przyjęcia zgłoszenia — podjęta naprawa nie dłużej jak: </w:t>
            </w:r>
          </w:p>
          <w:p>
            <w:pPr>
              <w:pStyle w:val="Normal"/>
              <w:spacing w:lineRule="auto" w:line="228" w:before="0" w:after="12"/>
              <w:ind w:left="10" w:right="86" w:firstLine="10"/>
              <w:jc w:val="left"/>
              <w:rPr>
                <w:rFonts w:cs="Calibri"/>
              </w:rPr>
            </w:pPr>
            <w:r>
              <w:rPr>
                <w:rFonts w:cs="Calibri"/>
              </w:rPr>
              <w:t>- 24 h ( dni pracujące ) dla zgłoszenia w czasie trwania gwarancji;</w:t>
            </w:r>
          </w:p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 48 h ( dni pracujące ) dla zgłoszenia pogwarancyjn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 okresie gwarancji bezpłatne przeglądy (min. 1 x w roku chyba, że producent urządzeń lub/i ich podzespołów lub/i elementów wymaga częstszych niż 1 x w roku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kolenie z obsługi aparatu/urządzenia w tym sposobu mycia i dezynfekcji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wa, montaż i uruchomienie w wyznaczonym przez Zamawiającego miejscu funkcjonowania urządzenia i w obecności osoby/osób  wyznaczonych przez Zamawiając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Instrukcje obsługi, w tym sposobu mycia i dezynfekcji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0:00Z</dcterms:created>
  <dc:creator>Dell</dc:creator>
  <dc:description/>
  <cp:keywords/>
  <dc:language>en-US</dc:language>
  <cp:lastModifiedBy>Paweł Wiśniewski</cp:lastModifiedBy>
  <cp:lastPrinted>2024-09-04T09:20:00Z</cp:lastPrinted>
  <dcterms:modified xsi:type="dcterms:W3CDTF">2024-09-04T07:21:00Z</dcterms:modified>
  <cp:revision>4</cp:revision>
  <dc:subject/>
  <dc:title/>
</cp:coreProperties>
</file>