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jc w:val="left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Dostawa paliw płynnych w roku kalendarzowym 2022 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dla Zarządu Dróg Powiatowych w Dębicy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eastAsia="Calibri" w:cs="Calibri" w:ascii="Calibri" w:hAnsi="Calibri"/>
          <w:b/>
          <w:color w:val="000000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>składam niniejszą ofertę i oferuję realizację dostaw za cen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666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>Cena brutto za litr ON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>Cena brutto za litr Pb (z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5"/>
              </w:rPr>
              <w:t>CZĘŚĆ I - ODM Brzostek -</w:t>
            </w:r>
            <w:r>
              <w:rPr>
                <w:rFonts w:cs="Calibri" w:ascii="Calibri" w:hAnsi="Calibri"/>
                <w:sz w:val="22"/>
                <w:szCs w:val="25"/>
              </w:rPr>
              <w:t xml:space="preserve"> </w:t>
              <w:br/>
              <w:t>około 21 000 L ON; 300 L Pb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Adres stacji ………………………………………………………</w:t>
      </w:r>
    </w:p>
    <w:p>
      <w:pPr>
        <w:pStyle w:val="Normal"/>
        <w:rPr/>
      </w:pPr>
      <w:r>
        <w:rPr/>
        <w:t>i odległość stacji paliw od ODM Brzostek w km……………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666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>Cena brutto za litr ON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>Cena brutto za litr Pb (z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>Cena brutto za litr LPG (z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5"/>
              </w:rPr>
              <w:t>CZĘŚĆ II - ODM Pilzno -</w:t>
            </w:r>
            <w:r>
              <w:rPr>
                <w:rFonts w:cs="Calibri" w:ascii="Calibri" w:hAnsi="Calibri"/>
                <w:sz w:val="22"/>
                <w:szCs w:val="25"/>
              </w:rPr>
              <w:t xml:space="preserve"> </w:t>
              <w:br/>
              <w:t>około 15 000 L ON; 500 L Pb; 300 L LPG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Adres stacji 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Cs/>
          <w:szCs w:val="24"/>
        </w:rPr>
        <w:t>i odległość stacji paliw od ODM Pilzno</w:t>
      </w:r>
      <w:r>
        <w:rPr/>
        <w:t xml:space="preserve"> w km……………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666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>Cena brutto za litr ON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>Cena brutto za litr Pb (z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>Cena brutto za litr LPG (z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5"/>
              </w:rPr>
              <w:t>CZĘŚĆ III – ZDP Dębica -</w:t>
            </w:r>
            <w:r>
              <w:rPr>
                <w:rFonts w:cs="Calibri" w:ascii="Calibri" w:hAnsi="Calibri"/>
                <w:sz w:val="22"/>
                <w:szCs w:val="25"/>
              </w:rPr>
              <w:t xml:space="preserve"> </w:t>
              <w:br/>
              <w:t>około 1 000 L ON; 300 L Pb; 300 L LP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Adres stacji 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Cs/>
          <w:szCs w:val="24"/>
        </w:rPr>
        <w:t>i odległość stacji paliw od ZDP Dębica w km……………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jc w:val="center"/>
        <w:rPr/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 xml:space="preserve">Dostawa paliw płynnych w roku kalendarzowym 2022 </w:t>
      </w:r>
    </w:p>
    <w:p>
      <w:pPr>
        <w:pStyle w:val="Standard"/>
        <w:spacing w:lineRule="auto" w:line="240" w:before="0" w:after="0"/>
        <w:jc w:val="center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dla Zarządu Dróg Powiatowych w Dębicy”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9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5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1-12-02T13:24:00Z</dcterms:modified>
  <cp:revision>3</cp:revision>
  <dc:subject/>
  <dc:title>Zał</dc:title>
</cp:coreProperties>
</file>