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bookmarkStart w:id="0" w:name="_Hlk155768748"/>
      <w:bookmarkStart w:id="1" w:name="_Hlk156287292"/>
      <w:bookmarkEnd w:id="0"/>
      <w:bookmarkEnd w:id="1"/>
      <w:r>
        <w:rPr>
          <w:rFonts w:cs="Arial" w:ascii="Arial" w:hAnsi="Arial"/>
          <w:b/>
          <w:sz w:val="26"/>
          <w:szCs w:val="26"/>
        </w:rPr>
        <w:t xml:space="preserve">KONSERWACJA NAWIERZCHNI W CIĄGU DROGI POWIATOWEJ 1527C PROSPEROWO-WOJNOWO POPRZEZ UŁOŻENIE MIKRODYWANIK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Z MIESZANKI MINERALNO - EMULSYJNEJ NA ZIMN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/>
      </w:pPr>
      <w:bookmarkStart w:id="2" w:name="_Hlk155768748"/>
      <w:bookmarkStart w:id="3" w:name="_Hlk156287292"/>
      <w:bookmarkEnd w:id="2"/>
      <w:bookmarkEnd w:id="3"/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KONSERWACJA NAWIERZCHNI W CIĄGU DROGI POWIATOWEJ 1527C PROSPEROWO-WOJNOWO POPRZEZ UŁOŻENIE MIKRODYWANIK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Z MIESZANKI MINERALNO - EMULSYJNEJ NA ZIMN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KONSERWACJA NAWIERZCHNI W CIĄGU DROGI POWIATOWEJ 1527C PROSPEROWO-WOJNOWO POPRZEZ UŁOŻENIE MIKRODYWANIK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Z MIESZANKI MINERALNO - EMULSYJNEJ NA ZIMN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KONSERWACJA NAWIERZCHNI W CIĄGU DROGI POWIATOWEJ 1527C PROSPEROWO-WOJNOWO POPRZEZ UŁOŻENIE MIKRODYWANIK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Z MIESZANKI MINERALNO - EMULSYJNEJ NA ZIMN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ać budowy potwierdzające spełnienie stawianego warunku udziału w postępowaniu, w których wskazywana osoba pełniła funkcję kierownika budowy lub kierownika robót</w:t>
            </w:r>
          </w:p>
        </w:tc>
      </w:tr>
      <w:tr>
        <w:trPr>
          <w:trHeight w:val="2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KONSERWACJA NAWIERZCHNI W CIĄGU DROGI POWIATOWEJ 1527C PROSPEROWO-WOJNOWO POPRZEZ UŁOŻENIE MIKRODYWANIK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Z MIESZANKI MINERALNO - EMULSYJNEJ NA ZIMNO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prowadzonego przez Zarząd Dróg Powiatowych oświadczam,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977"/>
        <w:gridCol w:w="1701"/>
        <w:gridCol w:w="3945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54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jezdny zespół roboczy (kombajn drogowy) pełniący równocześnie rolę wytwórni i układar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i walec ogumi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94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otka mechaniczna </w:t>
              <w:br/>
              <w:t>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108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cysterna lub inny zbiornik przeznaczony </w:t>
              <w:br/>
              <w:t>do transportu emulsji asfal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1078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lny środek transportu do przewożenia materiałów w warunkach zabezpieczających je przed zanieczyszcz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 w:before="24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ka wysokociśnieniowa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sz w:val="22"/>
                <w:szCs w:val="22"/>
              </w:rPr>
              <w:t>inne urządzenia czyszczące np. odkurzacz drogowy, dmuchawa i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będę dysponować*</w:t>
            </w:r>
          </w:p>
        </w:tc>
      </w:tr>
    </w:tbl>
    <w:p>
      <w:pPr>
        <w:pStyle w:val="Normal"/>
        <w:spacing w:before="0" w:after="12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28" w:hanging="0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dysponuje a będzie dysponował potencjałem technicznym do wykonania zamówienia, należy załączyć pisemne zobowiązanie innych podmiotów do ich udostępn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7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04-30T10:30:00Z</dcterms:modified>
  <cp:revision>42</cp:revision>
  <dc:subject/>
  <dc:title>Załącznik nr 1  do SIWZ</dc:title>
</cp:coreProperties>
</file>