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4.2023</w:t>
      </w:r>
      <w:r>
        <w:rPr>
          <w:sz w:val="20"/>
          <w:szCs w:val="20"/>
        </w:rPr>
        <w:t xml:space="preserve">                                                                                                 Złotów, 31 sierp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K GROUP Artur Maik, Podstoborów 6A, 96-115 Nowy Kawęczyn,  </w:t>
            </w:r>
          </w:p>
          <w:p>
            <w:pPr>
              <w:pStyle w:val="FNtekstgwny"/>
              <w:spacing w:before="0" w:after="1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P 835159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MT;MS Mincho"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koła męskiego stylu Agnieszka Świst-Kamińska, ul. Stawna 7, 84-207 Bojano, NIP 6272308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K NAUKA-PRACA-KARIERA Katarzyna Nakielska-Pawluk, ul. Juliana Ursyna Niemcewicza 24/11, 71-520 Szczecin, </w:t>
            </w:r>
          </w:p>
          <w:p>
            <w:pPr>
              <w:pStyle w:val="Default"/>
              <w:rPr>
                <w:rFonts w:eastAsia="ArialMT;MS Mincho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9551452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Ośrodek Edukacji Anna Ratuszniak, ul. Zaułek Szkolny 24, 55-002 Kamieniec Wrocławski, NIP:912147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4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PR Consulting Paulina Rydz, ul. Radwańska 27/2u, 90-540 Łód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7632055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7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 Training Sp. z o.o., ul. Liliowa 15/6, 11-041 Olszty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39388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4-14T12:12:00Z</cp:lastPrinted>
  <dcterms:modified xsi:type="dcterms:W3CDTF">2023-08-31T05:29:00Z</dcterms:modified>
  <cp:revision>64</cp:revision>
  <dc:subject/>
  <dc:title/>
</cp:coreProperties>
</file>