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 xml:space="preserve">Specyfikacja usług dezynfekcji, dezynsekcji i deratyzacji budynków i samochodów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KMP w Grudziądzu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Miasto Grudziądz  powiat grudziądzki</w:t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>monitoring kwartalny kojców dla psów służbowych - ul. Chełmińska  111  w Grudziądzu – łącznie ok. 70 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w zakresie wykonania dezynsekcji, dezynfekcji, deratyzacji, wymiany trutki w karmnikach deratyzacyjnych – 3 szt., w tym również dezynsekcja i dezynfekcja samochodów do przewozu psów służbowych  – 4 szt., usługa wykonana będzie czterokrotnie                          w okresie trwania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nitoring kwartalny PDOZ (Pomieszczeń dla Osób Zatrzymanych)                   KMP w Grudziądzu - ul. Chełmińska 111 (cele, korytarze, pomieszczenia pomocnicze, WC) łącznie ok. 192 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w zakresie wykonania dezynsekcji i dezynfekcji, usługa wykonana będzie czterokrotnie w okresie trwania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</w:rPr>
        <w:t xml:space="preserve">dezynfekcja z dezynsekcją (zakres usługi na żądanie) samochodów typu furgon na wezwanie –  nie więcej niż </w:t>
      </w:r>
      <w:r>
        <w:rPr>
          <w:rFonts w:cs="Bookman Old Style" w:ascii="Bookman Old Style" w:hAnsi="Bookman Old Style"/>
          <w:b/>
        </w:rPr>
        <w:t>50</w:t>
      </w:r>
      <w:r>
        <w:rPr>
          <w:rFonts w:cs="Bookman Old Style" w:ascii="Bookman Old Style" w:hAnsi="Bookman Old Style"/>
        </w:rPr>
        <w:t xml:space="preserve"> razy w okresie trwania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zynfekcja z dezynsekcją (zakres usługi na żądanie) pomieszczeń oraz rzeczy na wezwanie - nie więcej niż </w:t>
      </w:r>
      <w:r>
        <w:rPr>
          <w:rFonts w:cs="Bookman Old Style" w:ascii="Bookman Old Style" w:hAnsi="Bookman Old Style"/>
          <w:b/>
        </w:rPr>
        <w:t>100</w:t>
      </w:r>
      <w:r>
        <w:rPr>
          <w:rFonts w:cs="Bookman Old Style" w:ascii="Bookman Old Style" w:hAnsi="Bookman Old Style"/>
        </w:rPr>
        <w:t xml:space="preserve"> razy w okresie trwania umowy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ratyzacja na wezwanie - usługa przeprowadzona w budynku KMP </w:t>
      </w:r>
      <w:r>
        <w:rPr>
          <w:rFonts w:cs="Bookman Old Style" w:ascii="Bookman Old Style" w:hAnsi="Bookman Old Style"/>
          <w:i/>
        </w:rPr>
        <w:t xml:space="preserve">                  </w:t>
      </w:r>
      <w:r>
        <w:rPr>
          <w:rFonts w:cs="Bookman Old Style" w:ascii="Bookman Old Style" w:hAnsi="Bookman Old Style"/>
        </w:rPr>
        <w:t>w Grudziądzu na ul. Chełmińskiej 111 łącznie ok. 100 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(korytarze                  w piwnicach) oraz w innych obiektach – nie więcej niż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</w:rPr>
        <w:t>20</w:t>
      </w:r>
      <w:r>
        <w:rPr>
          <w:rFonts w:cs="Bookman Old Style" w:ascii="Bookman Old Style" w:hAnsi="Bookman Old Style"/>
        </w:rPr>
        <w:t xml:space="preserve"> razy w okresie trwania umowy.</w:t>
      </w:r>
    </w:p>
    <w:p>
      <w:pPr>
        <w:pStyle w:val="Normal"/>
        <w:spacing w:before="360" w:after="120"/>
        <w:rPr/>
      </w:pPr>
      <w:r>
        <w:rPr/>
        <w:t>Proponowana cena całkowita brutto za zadanie /licząc wg max ilości usług/: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676"/>
        <w:gridCol w:w="664"/>
        <w:gridCol w:w="3012"/>
      </w:tblGrid>
      <w:tr>
        <w:trPr>
          <w:trHeight w:val="9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ługa nr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a jednostkowa brut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oś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cena jedn. brutto razy ilość)</w:t>
            </w:r>
          </w:p>
        </w:tc>
      </w:tr>
      <w:tr>
        <w:trPr>
          <w:trHeight w:val="2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 brutto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Bookman Old Style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02:00Z</dcterms:created>
  <dc:creator>policja</dc:creator>
  <dc:description/>
  <cp:keywords/>
  <dc:language>en-US</dc:language>
  <cp:lastModifiedBy>Jaroslaw Lysiak</cp:lastModifiedBy>
  <cp:lastPrinted>2014-10-03T10:41:00Z</cp:lastPrinted>
  <dcterms:modified xsi:type="dcterms:W3CDTF">2024-08-19T11:26:00Z</dcterms:modified>
  <cp:revision>6</cp:revision>
  <dc:subject/>
  <dc:title>Specyfikacja usługi dezynfekcji, deratyzacji i dezynsekcji budynków i samochodów KWP w Bydgoszczy w 2011 roku</dc:title>
</cp:coreProperties>
</file>