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26 maja 2023 r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>Znak sprawy: DKW.2233.15.2023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70C0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70C0"/>
          <w:kern w:val="0"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>„</w:t>
      </w:r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 xml:space="preserve">Dostawa szaf metalowych ubraniowych socjalnych do Zakładu Karnego w Siedlcach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/>
          <w:color w:val="0070C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>w ilości 5 szt”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Szafy 2-komorowe, zamykane na klucz (2 zamki, 4 klucze),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miar Wys/Szer/Gł: 1800x80x50 (do 55),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grubość blachy min. 0,5 mm,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kolor: RAL 7035 lub RAL 7032 lub RAL 5010 lub RAL 7016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posażenie szaf: drążek, wieszaki, haczyk, lusterko. Dostawa szaf w całości zmontowanych fabrycznie. 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zafy muszą posiadać wymagane atesty, certyfikaty i deklaracje.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Dostawa do dnia: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30.06.2023 r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30 dni od daty wykonania dostawy i dostarczenia prawidłowo wystawionej faktury VAT do siedziby Zamawiającego wraz z dokumentem zdawczo-odbiorczym dostarczonego przedmiotu zamówienia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cenową należy składać do dnia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31. 05.2023 r.  do godz. 10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konawca składa ofertę poprzez formularz elektroniczny platformazakupowa.pl przynależny do przedmiotu zamówienia pod znakiem sprawy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 xml:space="preserve">DKW.2233.15.2022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ofertowy (zał. 4)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elektronicznym formularzu ofert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before="0" w:after="120"/>
        <w:ind w:left="426" w:hanging="0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Zamawiający zastrzega sobie prawo do unieważnienia Zapytania Ofertowego w każdej chwili bez podania przyczyny. </w:t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Formularz ofertowo-cenowy – Załącznik nr 4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1:00Z</dcterms:created>
  <dc:creator>Agnieszka Hrycaj</dc:creator>
  <dc:description/>
  <cp:keywords/>
  <dc:language>en-US</dc:language>
  <cp:lastModifiedBy>Agnieszka Monika Hrycaj</cp:lastModifiedBy>
  <cp:lastPrinted>2022-03-04T13:06:00Z</cp:lastPrinted>
  <dcterms:modified xsi:type="dcterms:W3CDTF">2023-05-26T07:03:00Z</dcterms:modified>
  <cp:revision>41</cp:revision>
  <dc:subject/>
  <dc:title/>
</cp:coreProperties>
</file>