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eastAsia="Calibri" w:cs="Tahoma" w:ascii="Tahoma" w:hAnsi="Tahoma"/>
          <w:sz w:val="18"/>
          <w:szCs w:val="18"/>
          <w:lang w:eastAsia="en-US"/>
        </w:rPr>
        <w:t>ZP.264.26.2020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FERT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dpowiadając na ogłoszenie opublikowane na stronie internetowej Mazowieckiego Wojewódzkiego Ośrodka Medycyny Pracy na ś</w:t>
      </w:r>
      <w:r>
        <w:rPr>
          <w:rFonts w:cs="Tahoma" w:ascii="Tahoma" w:hAnsi="Tahoma"/>
          <w:bCs/>
          <w:sz w:val="20"/>
          <w:szCs w:val="20"/>
        </w:rPr>
        <w:t xml:space="preserve">wiadczenie usługi prowadzenia zajęć ruchowych – grupowych dla dzieci, z elementami crossfit, w ramach projektu współfinansowanego z Europejskiego Funduszu Społecznego  w ramach Osi priorytetowej IX „Wspieranie włączenia społecznego i walka z ubóstwem”, Działania 9.2 Usługi społeczne i usługi opieki zdrowotnej, Poddziałanie 9.2.2 Zwiększenie dostępności usług zdrowotnych z Regionalnego Programu Operacyjnego Województwa Mazowieckiego na lata 2014 – 2020, dla programu „Ćwiczymy dla zdrowia z MWOMP Płock” oferujemy wykonanie przedmiotu zamówienia: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Łączne wynagrodzenie ryczałtowe za wykonanie całości przedmiotu zamówienia w okresie trwania umowy (192 zajęcia), tj. 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</w:rPr>
        <w:t>od X 2020 r. do V 2021 r. – 2 grupy (zakładana ilość zajęć: 2 grupy x 4 zajęcia w miesiącu x 8 miesięcy = 64 zajęcia)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</w:rPr>
        <w:t>od X 2021 r. do V 2022 r. – 2 grupy (zakładana ilość zajęć: 2 grupy x 4 zajęcia w miesiącu x 8 miesięcy = 64 zajęcia)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</w:rPr>
        <w:t>od X 2022 r. do V 2023 r. – 2 grupy (zakładana ilość zajęć: 2 grupy x 4 zajęcia w miesiącu x 8 miesięcy = 64 zajęc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nos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wynagrodzenie ryczałtowe za jedno zajęcie (jedna grupa – 45 min.) wynos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</w:t>
      </w:r>
      <w:r>
        <w:rPr>
          <w:rFonts w:cs="Tahoma" w:ascii="Tahoma" w:hAnsi="Tahoma"/>
          <w:color w:val="FF0000"/>
          <w:sz w:val="20"/>
          <w:szCs w:val="20"/>
        </w:rPr>
        <w:t xml:space="preserve"> (właściwe zaznaczyć):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 xml:space="preserve">mam ukończone studia wyższe na kierunku wychowanie fizyczne lub turystyka i rekreacja ze specjalnością̨ instruktorską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co najmniej średnie wykształcenie oraz ukończyłem/am specjalistyczny kurs instruktorów w danej dyscyplinie rekreacji ruchowej i zdałem/am egzamin końco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fizjoterapeutą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posiadanych uprawnień załączam stosowny dokument, np. dyplom ukończenia studiów, dyplom fizjoterapeuty, dyplom ukończonego kursu, itp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siadam …………… lat (min. 3 lata) praktyki polegającej na usłudze prowadzenia zajęć ruchowych - grupowy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całą dokumentacją niniejszego postępowania, akceptujemy warunki w niej zawarte i nie wnosimy do niej zastrzeżeń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 w przypadku wyboru mojej oferty na prowadzenie </w:t>
      </w:r>
      <w:r>
        <w:rPr>
          <w:rFonts w:cs="Tahoma" w:ascii="Tahoma" w:hAnsi="Tahoma"/>
          <w:bCs/>
          <w:sz w:val="20"/>
          <w:szCs w:val="20"/>
        </w:rPr>
        <w:t>zajęć ruchowych – grupowych dla dzieci, z elementami crossfit, zobowiązuję się do zawarcia polisy ubezpieczeniowej</w:t>
      </w:r>
      <w:r>
        <w:rPr>
          <w:rFonts w:cs="Tahoma" w:ascii="Tahoma" w:hAnsi="Tahoma"/>
          <w:sz w:val="20"/>
          <w:szCs w:val="20"/>
        </w:rPr>
        <w:t xml:space="preserve"> odpowiedzialności cywilnej, na cały okres trwania umowy, zgodnie z obowiązującymi przepisami prawa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zaproponowana łączna wartość ryczałtowa za wykonanie przedmiotu umowy nie ulegnie zmianie przez cały okres trwania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21 dni, licząc od dnia jej wpływu do MWOMP - Płock            ul. Kolegialna 17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składając ofertę nie jestem w żaden sposób powiązany osobowo ani kapitałowo z Beneficjentem, tj. Mazowieckim Wojewódzkim Ośrodkiem Medycyny Pracy, a także z osobami upoważnionymi do zaciągania zobowiązań w imieniu MWOMP oraz osobami wykonującymi w imieniu MWOMP czynności związane z przygotowaniem i przeprowadzeniem ww. procedury wyboru Wykonawc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Wykonawcy/Pełnomocnika)</w:t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ument potwierdzający posiadane uprawn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</w:t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361"/>
      <w:gridCol w:w="3118"/>
      <w:gridCol w:w="2725"/>
    </w:tblGrid>
    <w:tr>
      <w:trPr>
        <w:trHeight w:val="132" w:hRule="atLeast"/>
      </w:trPr>
      <w:tc>
        <w:tcPr>
          <w:tcW w:w="10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:</w:t>
          </w:r>
        </w:p>
      </w:tc>
      <w:tc>
        <w:tcPr>
          <w:tcW w:w="236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Płock 24 262 87 48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o/Warszawa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22 560 00 40</w:t>
          </w:r>
        </w:p>
      </w:tc>
      <w:tc>
        <w:tcPr>
          <w:tcW w:w="272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/Radom 48 330 93 22</w:t>
          </w:r>
        </w:p>
      </w:tc>
    </w:tr>
    <w:tr>
      <w:trPr>
        <w:trHeight w:val="137" w:hRule="atLeast"/>
      </w:trPr>
      <w:tc>
        <w:tcPr>
          <w:tcW w:w="100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Fax:</w:t>
          </w:r>
        </w:p>
      </w:tc>
      <w:tc>
        <w:tcPr>
          <w:tcW w:w="2361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24 262 88 42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22 560 00 41</w:t>
          </w:r>
        </w:p>
      </w:tc>
      <w:tc>
        <w:tcPr>
          <w:tcW w:w="2725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48 330 93 23</w:t>
          </w:r>
        </w:p>
      </w:tc>
    </w:tr>
    <w:tr>
      <w:trPr>
        <w:trHeight w:val="339" w:hRule="atLeast"/>
      </w:trPr>
      <w:tc>
        <w:tcPr>
          <w:tcW w:w="100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e-mail:</w:t>
          </w:r>
        </w:p>
      </w:tc>
      <w:tc>
        <w:tcPr>
          <w:tcW w:w="2361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plock@mwomp.pl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warszawa@mwomp.pl</w:t>
          </w:r>
        </w:p>
      </w:tc>
      <w:tc>
        <w:tcPr>
          <w:tcW w:w="2725" w:type="dxa"/>
          <w:tcBorders/>
        </w:tcPr>
        <w:p>
          <w:pPr>
            <w:pStyle w:val="Normal"/>
            <w:spacing w:lineRule="auto" w:line="276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radom@mwomp.pl</w:t>
          </w:r>
        </w:p>
      </w:tc>
    </w:tr>
    <w:tr>
      <w:trPr>
        <w:trHeight w:val="136" w:hRule="atLeast"/>
      </w:trPr>
      <w:tc>
        <w:tcPr>
          <w:tcW w:w="9212" w:type="dxa"/>
          <w:gridSpan w:val="4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NIP: 774-15-46-233              REGON 000301569                 KRS 000013999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657350" cy="4743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right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20-09-30T08:12:00Z</cp:lastPrinted>
  <dcterms:modified xsi:type="dcterms:W3CDTF">2020-09-30T06:13:00Z</dcterms:modified>
  <cp:revision>74</cp:revision>
  <dc:subject/>
  <dc:title>……………………</dc:title>
</cp:coreProperties>
</file>