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E.271.33.2023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3-10-25T09:15:00Z</dcterms:modified>
  <cp:revision>12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