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kło nad Notecią, 31.05.2024 r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OWO.272.4.2024</w:t>
        <w:tab/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bCs/>
          <w:sz w:val="20"/>
          <w:szCs w:val="20"/>
          <w:lang w:eastAsia="pl-PL"/>
        </w:rPr>
        <w:t>Powiat Nakielski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bCs/>
          <w:sz w:val="20"/>
          <w:szCs w:val="20"/>
          <w:lang w:eastAsia="pl-PL"/>
        </w:rPr>
        <w:t>ul. gen. H. Dąbrowskiego 5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bCs/>
          <w:sz w:val="20"/>
          <w:szCs w:val="20"/>
          <w:lang w:eastAsia="pl-PL"/>
        </w:rPr>
        <w:t>89-100 Nakło n. Not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bCs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 Narrow" w:hAnsi="Arial Narrow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sz w:val="20"/>
          <w:szCs w:val="20"/>
          <w:lang w:eastAsia="pl-PL"/>
        </w:rPr>
      </w:pPr>
      <w:r>
        <w:rPr>
          <w:rFonts w:cs="Calibri" w:ascii="Arial Narrow" w:hAnsi="Arial Narrow"/>
          <w:b/>
          <w:bCs/>
          <w:sz w:val="20"/>
          <w:szCs w:val="20"/>
          <w:lang w:eastAsia="pl-PL"/>
        </w:rPr>
        <w:t>INFORMACJA Z OTWARCIA OFER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  <w:t xml:space="preserve">Dotyczy postępowania pt. </w:t>
      </w:r>
      <w:bookmarkStart w:id="0" w:name="_Hlk168049682"/>
      <w:r>
        <w:rPr>
          <w:rFonts w:cs="Calibri" w:ascii="Arial Narrow" w:hAnsi="Arial Narrow"/>
          <w:i/>
          <w:sz w:val="20"/>
          <w:szCs w:val="20"/>
        </w:rPr>
        <w:t>Organizacja i przeprowadzenie kursów zawodowych dla uczniów/ uczennic szkół z terenu powiatu nakielskiego w ramach projektów dofinansowanych z Funduszy Europejskich dla Kujaw i Pomorza 2021-2027</w:t>
      </w:r>
      <w:bookmarkEnd w:id="0"/>
    </w:p>
    <w:p>
      <w:pPr>
        <w:pStyle w:val="Normal"/>
        <w:widowControl w:val="false"/>
        <w:spacing w:lineRule="atLeast" w:line="120" w:before="0" w:after="0"/>
        <w:ind w:firstLine="708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Działając na podstawie art. 222 ust. 5 ustawy z 11 września 2019 r. – Prawo zamówień publicznych (Dz.U. z 2023 r., poz. 1605 ze zm.), zamawiający informuje, że </w:t>
        <w:br/>
        <w:t>w postępowaniu wpłynęły następujące oferty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tbl>
      <w:tblPr>
        <w:tblW w:w="11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783"/>
        <w:gridCol w:w="1187"/>
        <w:gridCol w:w="1134"/>
        <w:gridCol w:w="1134"/>
        <w:gridCol w:w="1134"/>
        <w:gridCol w:w="1134"/>
        <w:gridCol w:w="1134"/>
        <w:gridCol w:w="1134"/>
      </w:tblGrid>
      <w:tr>
        <w:trPr>
          <w:trHeight w:val="3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Część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Część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Część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Część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Część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Część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Część 7.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Cena brutto – waga 60% (zł)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Szkoła Mistrzów Gastronomii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ul. Strażacka 54d/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5-312 Rzesz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Masters of Bartender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Tomasz Hallman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ul. Cygańska Góra 26C/3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0-171 Gdańs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7 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EDUKATOR Kursy i szkol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Ewa Kotowska-Wyrw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ul. Łyskowskiego 7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6-300 Grudziąd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4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Ośrodek Kształcenia Zawodowego KURSAL Marek Starczews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ul. Gimnazjalna 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9-100 Nakło nad Noteci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5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Część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Część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Część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Część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Część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Część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Część 7.</w:t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Cena brutto – waga 60% (zł)</w:t>
            </w:r>
          </w:p>
        </w:tc>
      </w:tr>
      <w:tr>
        <w:trPr>
          <w:trHeight w:val="7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Open Bar Tomasz Szczęs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ul. Piekarska 96/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41-902 Byt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Szkoła Jazdy JaZDA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PHU NW-BD EFEKT Nikodem Dola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ul. Jagiellońska 5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5-097 Bydgoszc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99 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23 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Strefa Rozwoju Danuta Rynkiewic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ul. E. Plater 1A/5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05-500 Piasecz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 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 000,00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INFO-BIZ Profesjonalna Edukac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Sp. z o.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ul. Chełmińska 106A/3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6-300 Grudziąd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6 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4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Okręgowy Zespół Działalności Gospodarczej Sp. z o.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ul. Białogardzka 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5-808 Bydgoszc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7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9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Ośrodek Szkolenia i Rozwoju Kad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DENAR Dorota Wierzgał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ul. Klonowa 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6-064 Łochow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5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4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47 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7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7 800,00</w:t>
            </w:r>
          </w:p>
        </w:tc>
      </w:tr>
      <w:tr>
        <w:trPr>
          <w:trHeight w:val="9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Tomasz Kwiatkowski Ośrodek Szkolenia Kierowców TOP Kwiatkowsc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ul. Glinica 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89-200 Szubi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7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69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Coffee4Fun Łukasz Ziar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ul. Bartąska 174/3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10-687 Bartą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4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Część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Część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Część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Część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Część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Część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Część 7.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Cena brutto – waga 60% (zł)</w:t>
            </w:r>
          </w:p>
        </w:tc>
      </w:tr>
      <w:tr>
        <w:trPr>
          <w:trHeight w:val="9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bookmarkStart w:id="1" w:name="_Hlk168049583"/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Centrum Szkoleniowe OMEG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Łukasz Dybał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ul. Zakopiańska 9/3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bookmarkStart w:id="2" w:name="_Hlk168049583"/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0-418 Kraków</w:t>
            </w:r>
            <w:bookmarkEnd w:id="2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47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38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2 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Zamawiający zamierzał przeznaczyć na sfinansowanie zamów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zęść 1.: Kurs na operatora wózków widłowych ze zmiennym wysięgnikiem wraz z wymianą butli gazowej – 42 000,00 zł brut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Calibri" w:ascii="Arial Narrow" w:hAnsi="Arial Narrow"/>
          <w:sz w:val="20"/>
          <w:szCs w:val="20"/>
        </w:rPr>
        <w:t>część 2.: Kurs na prawo jazdy kat. B (dot. projektu: Szkoła zawodowa świadomym wyborem) – 132 000,00 zł brut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Calibri" w:ascii="Arial Narrow" w:hAnsi="Arial Narrow"/>
          <w:sz w:val="20"/>
          <w:szCs w:val="20"/>
        </w:rPr>
        <w:t>część 3.:</w:t>
      </w:r>
      <w:r>
        <w:rPr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Kurs barmański – 30 000,00 zł brut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Calibri" w:ascii="Arial Narrow" w:hAnsi="Arial Narrow"/>
          <w:sz w:val="20"/>
          <w:szCs w:val="20"/>
        </w:rPr>
        <w:t>część 4.: Kurs kosmetyczny z elementami wizażu i stylizacji paznokci – 36 000,00 zł brut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Calibri" w:ascii="Arial Narrow" w:hAnsi="Arial Narrow"/>
          <w:sz w:val="20"/>
          <w:szCs w:val="20"/>
        </w:rPr>
        <w:t>część 5.: Kurs IT Essentials – 18 000,00 zł brut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zęść 6.: Kurs na prawo jazdy kat. B (dot. projektu: Moje Liceum II) – 148 500,00 zł brut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zęść 7.: Kurs z zakresu programowania z elementami robotyki – 25 800,00 zł brutt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04" w:firstLine="708"/>
        <w:jc w:val="both"/>
        <w:outlineLvl w:val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04" w:firstLine="708"/>
        <w:jc w:val="both"/>
        <w:outlineLvl w:val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04" w:firstLine="708"/>
        <w:jc w:val="both"/>
        <w:outlineLvl w:val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04" w:firstLine="708"/>
        <w:jc w:val="both"/>
        <w:outlineLvl w:val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04" w:firstLine="708"/>
        <w:jc w:val="both"/>
        <w:outlineLvl w:val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9912" w:firstLine="708"/>
        <w:jc w:val="both"/>
        <w:outlineLvl w:val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ICESTAROSTA NAKIELSKI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Michał Dubkowski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02" w:gutter="0" w:header="284" w:top="1985" w:footer="1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7300" cy="802640"/>
          <wp:effectExtent l="0" t="0" r="0" b="0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95985</wp:posOffset>
          </wp:positionH>
          <wp:positionV relativeFrom="page">
            <wp:posOffset>-311150</wp:posOffset>
          </wp:positionV>
          <wp:extent cx="6648450" cy="24149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241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19310</wp:posOffset>
              </wp:positionH>
              <wp:positionV relativeFrom="page">
                <wp:posOffset>1379220</wp:posOffset>
              </wp:positionV>
              <wp:extent cx="970915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22.25pt;mso-wrap-distance-left:9.05pt;mso-wrap-distance-right:9.05pt;mso-wrap-distance-top:0pt;mso-wrap-distance-bottom:0pt;margin-top:108.6pt;mso-position-vertical-relative:page;margin-left:765.3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4:00Z</dcterms:created>
  <dc:creator>Prezes</dc:creator>
  <dc:description/>
  <cp:keywords/>
  <dc:language>en-US</dc:language>
  <cp:lastModifiedBy>Magdalena Siewkowska</cp:lastModifiedBy>
  <cp:lastPrinted>2024-05-31T11:29:00Z</cp:lastPrinted>
  <dcterms:modified xsi:type="dcterms:W3CDTF">2024-05-31T10:44:00Z</dcterms:modified>
  <cp:revision>89</cp:revision>
  <dc:subject/>
  <dc:title/>
</cp:coreProperties>
</file>