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6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udowa oczyszczalni ścieków przy Szkole w Zieleniu oraz przebudowa sieci wodociągowej 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 Ryńsku i Ziel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Budowa oczyszczalni ścieków przy Szkole w Zieleniu oraz przebudowa sieci wodociągowej w Ryńsku i Zieleniu</w:t>
      </w:r>
      <w:r>
        <w:rPr>
          <w:rFonts w:cs="Arial" w:ascii="Arial" w:hAnsi="Arial"/>
          <w:sz w:val="20"/>
          <w:szCs w:val="20"/>
        </w:rPr>
        <w:t xml:space="preserve">, nr WI.ZP.271.6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5-04T11:13:00Z</dcterms:modified>
  <cp:revision>176</cp:revision>
  <dc:subject/>
  <dc:title/>
</cp:coreProperties>
</file>