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.Przedmiot zamówienia obejmuje: świadczenie usług w zakresie całodziennego wyżywienia osób zatrzymanych i osadzonych w Pomieszczeniu dla Osób Zatrzymanych (PDOZ) w KPP. Busko - Zdr, , KPP Końskie, KPP Starachowic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232323"/>
        </w:rPr>
        <w:t xml:space="preserve"> Przedmiot zamówienia obejmuje przygotowanie i dostarczanie osobom umieszczonym w PdOZ   trzech posiłków dziennie ( śniadanie , obiad , kolacja) w tym co najmniej jednego gorącego oraz napojów w ilości niezbędnej do zaspokojenia pragnienia ( herbata, kawa, woda) przez siedem dni w tygodniu , również w dni ustawowo wolne od pracy i święta w ilościach i terminach dostosowanych do potrzeb jednostki.</w:t>
      </w:r>
    </w:p>
    <w:p>
      <w:pPr>
        <w:pStyle w:val="TextBody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. Posiłki muszą być przygotowywane z produktów Wykonawcy. Wykonawca ponosi pełną odpowiedzialność za jakość i przydatność do spożycia produktów spożywczych z jakich przygotował dany posiłek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. Podczas przyrządzania posiłków, ich dostarczania oraz wydawania powinny być zachowane wymogi sanitarno-higieniczne .</w:t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5. Ilość posiłków będzie zgłaszana telefonicznie, każdorazowo przez oficera dyżurnego jednostki na </w:t>
      </w:r>
      <w:r>
        <w:rPr>
          <w:rFonts w:cs="Arial" w:ascii="Arial" w:hAnsi="Arial"/>
          <w:b/>
          <w:bCs/>
        </w:rPr>
        <w:t xml:space="preserve">2 godziny </w:t>
      </w:r>
      <w:r>
        <w:rPr>
          <w:rFonts w:cs="Arial" w:ascii="Arial" w:hAnsi="Arial"/>
        </w:rPr>
        <w:t>przed ustalonym czasem dostarczenia posiłków, następnie potwierdzona pisemnie w formie zapotrzebowania dzienneg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Normy żywieniowe, na podstawie których oparte jest żywienie osób zatrzymanych w PDOZ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u Ministra Spraw Wewnętrznych i Administracji z 28.09.2020 r. w sprawie otrzymywania wyżywienia przez policjantów (Dz. U. z 2020, poz. 1674 ze zm.)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u MSWiA z dnia 04 czerwca 2012r w sprawie pomieszczeń przeznaczonych dla osób zatrzymanych lub doprowadzonych w celu wytrzeźwienia, pokoi przejściowych, tymczasowych pomieszczeń przejściowych i policyjnych izb dziecka, regulaminu pobytu w tych pomieszczeniach, pokojach i izbach oraz sposobu postępowania z zapisami obrazu z tych pomieszczeń, pokoi i izb          ( Dz. U. z 6.06.2012 r. poz. 638 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>7. Wartość energetyczna posiłków powinna wynosić nie mniej niż :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2600 kcal dla osób dorosłych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3200 kcal dla osób poniżej 18 roku życia i kobiet w ciąży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Dokonując kalkulacji ceny żywienia osoby zatrzymanej w PDOZ  należy stosować stawki i zasady </w:t>
      </w:r>
      <w:r>
        <w:rPr>
          <w:rFonts w:cs="Arial" w:ascii="Arial" w:hAnsi="Arial"/>
        </w:rPr>
        <w:t xml:space="preserve">zawarte w w/w. przepisach, tj. </w:t>
      </w:r>
      <w:r>
        <w:rPr>
          <w:rFonts w:cs="Arial" w:ascii="Arial" w:hAnsi="Arial"/>
          <w:b/>
          <w:bCs/>
        </w:rPr>
        <w:t>posiłki muszą być przygotowane według dziennej norm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żywieniowej tzw. wsadu do kotła , która wynosi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1) dla osób umieszczonych w PdO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) 15 zł</w:t>
      </w:r>
      <w:r>
        <w:rPr>
          <w:rFonts w:cs="Arial" w:ascii="Arial" w:hAnsi="Arial"/>
          <w:sz w:val="20"/>
          <w:szCs w:val="20"/>
        </w:rPr>
        <w:t xml:space="preserve">. dla dorosłych,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18,75 zł</w:t>
      </w:r>
      <w:r>
        <w:rPr>
          <w:rFonts w:cs="Arial" w:ascii="Arial" w:hAnsi="Arial"/>
          <w:sz w:val="20"/>
          <w:szCs w:val="20"/>
        </w:rPr>
        <w:t>. dla osób, które nie ukończyły 18 la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. Zamawiający wymaga, aby Wykonawca przygotowując posiłki kierował się następujący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ziałem dziennej normy żywieniowej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śniadanie – 30 %  wartości dziennej normy żywieniowej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biad – 40 % wartości dziennej normy żywieniowej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olacja – 30 % wartości dziennej normy żywieniow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nna norma żywieniowa ( stawka dzienna) stanowi wyłącznie koszt produktów żywnościowych użytych do przygotowania posiłku. Dzienną normę podwyższa się o marżę gastronomiczną ( w tym podatek VAT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koszt surowców użytych do przyrządzenia posiłków np. przy staw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dstawowej dla dorosłych 15 zł powinien odpowiadać następującym maksymalnym stawko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ężnym za jeden posiłek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śniadanie – 4,50 zł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obiad – 6 zł.,</w:t>
      </w:r>
    </w:p>
    <w:p>
      <w:pPr>
        <w:pStyle w:val="TextBody"/>
        <w:jc w:val="both"/>
        <w:rPr/>
      </w:pPr>
      <w:r>
        <w:rPr>
          <w:rFonts w:cs="Arial" w:ascii="Arial" w:hAnsi="Arial"/>
        </w:rPr>
        <w:t>c) kolacja – 4,50 zł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Posiłki mają być urozmaicone oraz dostarczane w terminie maksymalnie do 2.godzin, od momentu zgłoszenia zamówienia przez Zamawiającego ( Wykonawca wskazuje ilość godzin w ofercie cenowej). Posiłki w PDOZ  wydawane będą przez Zamawiającego w godzinach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śniadanie 7.00-8.00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biad 12.00-14.00 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kolacja 18.00-19.00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11. Wartość marży pokrywającej koszty przygotowania posiłku obejmuje podatek VAT( koszt przygotowania i dostawy posiłku brutto). </w:t>
      </w:r>
      <w:r>
        <w:rPr>
          <w:rFonts w:cs="Arial" w:ascii="Arial" w:hAnsi="Arial"/>
          <w:b/>
          <w:bCs/>
          <w:sz w:val="20"/>
        </w:rPr>
        <w:t>Zaoferowana marża gastronomiczna  jest stała i niezmienna dla wszystkich występujących norm przez cały okres związania umow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12.</w:t>
      </w:r>
      <w:r>
        <w:rPr>
          <w:rFonts w:cs="Arial" w:ascii="Arial" w:hAnsi="Arial"/>
          <w:sz w:val="20"/>
          <w:szCs w:val="20"/>
        </w:rPr>
        <w:t xml:space="preserve"> Wykonawca zapewni dowóz posiłków własnym transportem spełniającym wymogi sanitarno – higieniczne tj. dostosowanym do przewozu posiłków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. Posiłki muszą być dostarczane w termicznych naczyniach jednorazowych, zapewniających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łaściwą ochronę i temperaturę oraz odpowiednio poporcjowane i gotowe do wydania zatrzymanym. W związku z powyższym Wykonawca w zaoferowanej cenie posiłku uwzględni koszt naczyń jednorazowego użytku do spożywania dostarczonych posiłków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14.</w:t>
      </w:r>
      <w:r>
        <w:rPr>
          <w:rFonts w:cs="Arial" w:ascii="Arial" w:hAnsi="Arial"/>
          <w:sz w:val="20"/>
          <w:szCs w:val="20"/>
        </w:rPr>
        <w:t xml:space="preserve"> Wykonawca jest zobowiązany do wystawiania faktur w okresach miesięcznych, niezwłocznie </w:t>
      </w:r>
      <w:r>
        <w:rPr>
          <w:rFonts w:cs="Arial" w:ascii="Arial" w:hAnsi="Arial"/>
          <w:sz w:val="20"/>
        </w:rPr>
        <w:t>po zakończeniu miesiąca. Do faktury Wykonawca załączy zapotrzebowania dzienne otrzymywane od oficera dyżurnego jednostki oraz zestawienie zbiorcze ilości wydanych posiłków za dany miesią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Faktura ma zawierać ilość dostarczonych posiłków ( śniadań, obiadów i kolacji), koszt surowca, wynagrodzenie brutto za dany okres ( łącznie z podatkiem VAT) Ma ona być doręczona do zaopatrywanej jednostki celem potwierdzenia ilości dostarczonych posiłków w danym okresi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15.</w:t>
      </w:r>
      <w:r>
        <w:rPr>
          <w:rFonts w:cs="Arial" w:ascii="Arial" w:hAnsi="Arial"/>
          <w:sz w:val="20"/>
          <w:szCs w:val="20"/>
        </w:rPr>
        <w:t xml:space="preserve"> Zakwestionowane pod względem jakościowym lub ilościowym przez Zamawiającego posiłki będ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gać wymianie niezwłocznie na koszt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6. Wybrany Wykonawca zobowiązany będzie do odkładania prób pokarmowych z produkowan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w na koszt własny i przechowywania ich zgodnie z obowiązującymi przepisami w tym zakres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7. W przypadku braku możliwości wywiązania się przez Wykonawcę z obowiązku przygotowania posiłków objętych przedmiotem zamówienia, zobowiązany będzie do zapewnienia na swój koszt i ryzyko, we właściwym czasie wyżywienia osób zatrzymanych bądź nieletnich przez osobę trzecią bez ponoszenia dodatkowych kosztów przez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8. </w:t>
      </w:r>
      <w:r>
        <w:rPr>
          <w:rFonts w:cs="Arial" w:ascii="Arial" w:hAnsi="Arial"/>
          <w:b/>
          <w:bCs/>
          <w:sz w:val="20"/>
          <w:szCs w:val="20"/>
        </w:rPr>
        <w:t>Zamawiający zastrzega możliwość zmiany dziennej normy żywieniowej w oparciu o obowiązujące w MSWiA przepisy dot. zmiany norm żywieniowych. Powyższe zmiany nie będą wymagać sporządzenia aneksu do um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19. Zakres zamówienia będzie nie mniejszy niż 20% ilości wskazanej w umow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</w:rPr>
      <w:t>Nr postępowania:  ZP/562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;Arial" w:hAnsi="ArialMT;Arial" w:cs="ArialMT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MT;Arial" w:hAnsi="ArialMT;Arial" w:cs="ArialMT;Arial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6:00Z</dcterms:created>
  <dc:creator>KWP</dc:creator>
  <dc:description/>
  <cp:keywords/>
  <dc:language>en-US</dc:language>
  <cp:lastModifiedBy>Agnieszka Sójka</cp:lastModifiedBy>
  <cp:lastPrinted>2023-06-20T09:50:00Z</cp:lastPrinted>
  <dcterms:modified xsi:type="dcterms:W3CDTF">2023-07-06T10:24:00Z</dcterms:modified>
  <cp:revision>5</cp:revision>
  <dc:subject/>
  <dc:title/>
</cp:coreProperties>
</file>