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Opakowanie transportowe typu combo CSS na monitor interaktywny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ind w:right="2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Opakowanie transportowe typu combo CSS na monitor interaktywny </w:t>
            </w:r>
            <w:r>
              <w:rPr>
                <w:rFonts w:cs="Calibri"/>
                <w:b/>
                <w:bCs/>
              </w:rPr>
              <w:t xml:space="preserve">Newline Lyra 5521Q z opcją wysuwania poza obrys opakowania </w:t>
            </w:r>
            <w:r>
              <w:rPr>
                <w:rFonts w:cs="Calibri"/>
              </w:rPr>
              <w:t>. Wykonane z lekkiej płyty komorowej Con-Pearl gr. 9 mm w kolorze czarnym ( materiał lżejszy od sklejki o 40% ). Wyposażone w cztery duże zamki motylkowe, osiem rączek kasetonowych, podwozie ( cztery kółka fi 80, dwa kółka z hamulcem ), miseczkę przyłączeniową 230V, blaszkę aluminiową z logo i opisem. Opakowanie zaopatrzone w podnośnik ( windę ) elektryczny do podnoszenia monitora poza obudowę opakowania na czas prezentacji ( szkolenia ). Podnośnik uruchamiany za pomocą pilota na podczerwień, lub manualnie za pomocą przycisku. Wnętrze wyklejone systemem gąbek stabilizujących i amortyzujących monitor w czasie transportu i wysuwania. Wymiary zew. opakowania z windą na monitor ( wxhxd ) 136 x 110 ( wymiar z podwoziem ) x 42 cm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jc w:val="both"/>
        <w:rPr/>
      </w:pPr>
      <w:r>
        <w:rPr/>
        <w:t>Udzielam min. 24 miesięcznego okresu gwarancji.</w:t>
      </w:r>
    </w:p>
    <w:p>
      <w:pPr>
        <w:pStyle w:val="Normal"/>
        <w:jc w:val="both"/>
        <w:rPr/>
      </w:pPr>
      <w:r>
        <w:rPr/>
        <w:t>Termin realizacji 30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3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3-08-29T12:35:00Z</dcterms:modified>
  <cp:revision>6</cp:revision>
  <dc:subject/>
  <dc:title>ZAPOTRZEBOWANIE MATERIAŁU Nr H-0151-99/09  z dnia 24</dc:title>
</cp:coreProperties>
</file>