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/>
      </w:pPr>
      <w:r>
        <w:rPr/>
        <w:t xml:space="preserve">PRZEDMIOT ZAMÓWIEN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.     OKREŚLENIE PRZEDMIOTU PRZETARG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/>
      </w:pPr>
      <w:r>
        <w:rPr/>
        <w:t>Defibrylator- 1 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.     Część do wypełnienia przez przystępującego do przetarg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64"/>
        <w:gridCol w:w="1080"/>
        <w:gridCol w:w="1440"/>
        <w:gridCol w:w="2880"/>
      </w:tblGrid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 nie wcześniej ni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3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fabrycznie now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k produkcji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zenie/a fabrycznie nowe ( Tak/Nie – wpisać ):</w:t>
            </w:r>
            <w:r>
              <w:rPr>
                <w:sz w:val="20"/>
                <w:szCs w:val="20"/>
              </w:rPr>
              <w:t>  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eastAsia="ArialMT" w:cs="ArialMT"/>
                <w:iCs/>
                <w:color w:val="FF0000"/>
                <w:sz w:val="20"/>
                <w:szCs w:val="28"/>
              </w:rPr>
            </w:pPr>
            <w:r>
              <w:rPr>
                <w:rFonts w:eastAsia="ArialMT" w:cs="ArialMT" w:ascii="Arial" w:hAnsi="Arial"/>
                <w:iCs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0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0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/>
        <w:t>. Warunki gwarancji i serwisu wymagane przez użytkownika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526"/>
        <w:gridCol w:w="1081"/>
        <w:gridCol w:w="1801"/>
        <w:gridCol w:w="2352"/>
      </w:tblGrid>
      <w:tr>
        <w:trPr>
          <w:tblHeader w:val="true"/>
          <w:trHeight w:val="70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 ppkt.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PIS PARAMETRÓW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ARTOŚĆ WYMAGANA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podać, opisać )</w:t>
            </w:r>
          </w:p>
        </w:tc>
      </w:tr>
      <w:tr>
        <w:trPr>
          <w:trHeight w:val="91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yzowany serwis gwarancyjny i pogwarancyjny. 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K</w:t>
              <w:br/>
              <w:t>(wpisać pełne dane kontaktowe adres i  techniczne środki łączności, nr tel., faxu, e-mail. )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ługość udzielanej gwarancji nie mniej niż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24 miesiące. </w:t>
            </w:r>
            <w:r>
              <w:rPr>
                <w:rFonts w:cs="Arial" w:ascii="Arial Narrow" w:hAnsi="Arial Narrow"/>
                <w:sz w:val="16"/>
                <w:szCs w:val="16"/>
              </w:rPr>
              <w:t>Przeglądy techniczne z częstością i w zakresie zalecanymi przez producenta w czasie trwania gwaran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Walory techniczno-eksploatacyjne wymagane przez użytkownik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276"/>
        <w:gridCol w:w="22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 ppk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</w:rPr>
              <w:t>OPIS PARA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metry gra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rametry oferowane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( podać, opisać ). 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ależy szczegółowo opisać każdy oferowany parametr urządzenia/sprzętu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arametry ogó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Urządzenie do monitorowania parametrów życiowych oraz defibryla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silanie AC 230 V 50 Hz sieciowo – akumulatorowe (wbudowany zasilacz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ładowania akumulatora do pełnej pojemności nie dłuższy niż 4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umulator ze wskaźnikiem stanu naład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umulator bez efektu pamięci ,możliwa wymiana akumulatora bez ingerencji serwi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z użytkownikiem w języku polskim (opis na panelu i komunikaty ekranow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arat odporny na  zalanie wodą  min IP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rządzenie wyposażone w system codziennego programowanego czasowo  autotes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pracy na zasilaniu akumulatorowym min.290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min 300 defibrylacji z pełni naładowanym akumulatorem  z energią 200J m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lorowy ekran o przekątnej min. 7 ‘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świetlanie wszystkich monitorowanych parametrów w formie cyfr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wyświetlania 3 krzywych dynam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budowana drukarka, pozwalająca na wydruk w czasie rzeczywistym min 3 krzy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chiwizacja danych min.100 pacjen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Defibryl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fali defibrylacyjnej – dwuf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brylacja ręczna i półautomatyczna (komunikaty głosowe w trybie AED w języku polskim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kardiowersji. Synchronizacja z łyżek , elektrod E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ergia maksymalna defibrylacji nie mniejsza niż 360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as ładowania do energii 200J nie dłuższy od 4 seku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utomatyczna kompensacja impedancji ciała pacjenta przy defibrylacji z łyżek i elektrod jednoraz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res regulacji poziomu energii w zakresie nie mniejszym niż od 2 do 360 J (min 20 poziomy energi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brylacja dzieci i dorosłych - zintegrowane łyżki dla dzieci i dorosł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łna obsługa defibrylacji za pomocą przycisków lub pokręteł na łyżkach (ładowanie,ustawienie poziomu energii defibrylacji, rozładowani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skaźnik impedancji kontaktu elektrod z ciałem pacjenta na łyżkach oraz ekranie urządzenia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rybie AED programowane przez użytkownika wartości energii dla kolejnych 3 kroków defibrylacji z energią  0d 10 do 360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onitor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vertAlign w:val="subscript"/>
                <w:lang w:val="pl-PL" w:eastAsia="pl-PL"/>
              </w:rPr>
            </w:pPr>
            <w:r>
              <w:rPr>
                <w:b/>
                <w:vertAlign w:val="subscript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itorowanie min. 3 odprowadzeniami (komplet kabli w zestawie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a arytm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najmniej 5 wartości wzmocnienia sygnał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pomiaru częstości pracy serca nie mniejszy niż 20 -300 b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ład monitora zabezpieczony przed impulsem defibryl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iar respiracji metoda impedancyj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rm bezdechu min 10-40 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pomiaru min 0-200 oddech.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świetlanie krzywej respi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iar SpO2 1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świetlanie krzywej pletyzmograf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ujnik saturacji na palec dla doros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Rejestr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jestrator EKG na papierze minimum 5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ybkości wydruku min 25 mm/s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mięć wewnętrzna epizodów i fragmentów E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żliwość wprowadzenia do pamięci danych pacjen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arat wyposażony w złącze  USB umożliwiające zapis zarchiwizowanych danych na zewnętrznym nośn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Stymulacja zewnętr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yb asynchroniczny i ,,na żądanie’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ęstotliwości stymulacji w zakresie nie mniejszym niż 40 -200 imp/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ąd stymulacji w zakresie nie mniejszym niż 2-180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zestawie dodatkowy komplet elektrod do stymulacji dla dorosł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Wymagania doda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magana współpraca z systemem BeneVison będącym na wyposażeniu szpita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Przeszkolenie personelu medycznego i przeszkolenie personelu techni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Walory techniczno-eksploatacyjne punktowane przez użytkownik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386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ppk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 PARAME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rametry oferowane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ależy szczegółowo opisać każdy oferowany parametr urządzenia/sprzę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rozbudowy czujnik monitorowania uciśnięć klatki z wyświetlaniem krzywej głębokości na ekranie urządz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- 5 pk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-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ępne dla defibrylatora łyżki do defibrylacji wewnętr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- 5 pk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-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pracy na zasilaniu akumulatorowym minimum 120 min lub 40 defibrylacji z maksymalną energi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- 5 pk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-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a w pełni wyposażonego defibrylatora (akumulator ,rejestrator ,łyżki ) nie przekracza 6,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- 5 pk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-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05" w:leader="none"/>
          <w:tab w:val="left" w:pos="7025" w:leader="none"/>
          <w:tab w:val="left" w:pos="820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UWAGA: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uznania oferty za ważną Wykonawca winien zaoferować sprzęt spełniający wszystkie wymagane parametry graniczn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tabeli pod pkt. 7 i 8 należy opisać, wpisać, podać oferowany parametr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pełniony i podpisany załącznik nr 1 należy załączyć do oferty.</w:t>
      </w:r>
    </w:p>
    <w:p>
      <w:pPr>
        <w:pStyle w:val="Tekstpodstawowywcity2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ykonawcy: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oferowany przedmiot zamówienia jest kompletny i będzie po dostarczeniu gotowy do pracy bez żadnych dodatkowych zakup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color w:val="FF0000"/>
          <w:sz w:val="16"/>
          <w:szCs w:val="18"/>
        </w:rPr>
      </w:pPr>
      <w:r>
        <w:rPr>
          <w:rFonts w:cs="Arial" w:ascii="Arial" w:hAnsi="Arial"/>
          <w:b/>
          <w:bCs/>
          <w:color w:val="FF0000"/>
          <w:sz w:val="16"/>
          <w:szCs w:val="18"/>
        </w:rPr>
        <w:t>Wypełniony i podpisany kwalifikowanym podpisem elektronicznym lub podpisem zaufanym lub podpisem osobistym załącznik nr 1 należy załączyć do oferty.</w:t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  <w:color w:val="FF0000"/>
          <w:sz w:val="16"/>
          <w:szCs w:val="18"/>
        </w:rPr>
      </w:pPr>
      <w:r>
        <w:rPr>
          <w:rFonts w:cs="Arial" w:ascii="Arial Narrow" w:hAnsi="Arial Narrow"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sz w:val="16"/>
          <w:szCs w:val="18"/>
        </w:rPr>
        <w:t>Podpis Wykonawcy: ..........................................</w:t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bCs/>
        <w:sz w:val="16"/>
        <w:szCs w:val="16"/>
      </w:rPr>
      <w:t>Załącznik nr 1. Przedmiot zamówienia</w:t>
    </w:r>
    <w:r>
      <w:rPr>
        <w:rFonts w:cs="Arial" w:ascii="Arial Narrow" w:hAnsi="Arial Narrow"/>
        <w:b/>
        <w:bCs/>
        <w:sz w:val="16"/>
        <w:szCs w:val="16"/>
        <w:lang w:val="pl-PL"/>
      </w:rPr>
      <w:t xml:space="preserve">. Zadanie 3 </w:t>
    </w:r>
    <w:r>
      <w:rPr>
        <w:rFonts w:cs="Arial" w:ascii="Arial Narrow" w:hAnsi="Arial Narrow"/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 Narrow" w:hAnsi="Arial Narrow" w:cs="Arial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TextBodyIndent">
    <w:name w:val="Body Text Indent"/>
    <w:basedOn w:val="Normal"/>
    <w:pPr>
      <w:ind w:left="55" w:hanging="0"/>
    </w:pPr>
    <w:rPr>
      <w:rFonts w:ascii="Arial" w:hAnsi="Arial" w:cs="Arial"/>
      <w:b/>
      <w:bCs/>
      <w:color w:val="FF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55" w:hanging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ind w:left="360" w:hanging="0"/>
    </w:pPr>
    <w:rPr>
      <w:rFonts w:ascii="Arial" w:hAnsi="Arial" w:cs="Arial"/>
      <w:sz w:val="18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8:00Z</dcterms:created>
  <dc:creator>Szpital Biziel</dc:creator>
  <dc:description/>
  <dc:language>en-US</dc:language>
  <cp:lastModifiedBy>nzz.kliszewskik</cp:lastModifiedBy>
  <cp:lastPrinted>2023-06-13T07:55:00Z</cp:lastPrinted>
  <dcterms:modified xsi:type="dcterms:W3CDTF">2023-08-29T08:38:00Z</dcterms:modified>
  <cp:revision>2</cp:revision>
  <dc:subject/>
  <dc:title>SPECYFIKACJA ISTOTNYCH WARUNKÓW TECHNICZNO-EKSPLOATACYJNYCH</dc:title>
</cp:coreProperties>
</file>