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odczynników wraz z dzierżawą analizatora  dla Zakładu Diagnostyki Hematologicznej i Genetyki. 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>dostawę odczynników wraz z dzierżawą analizatora  dla Zakładu Diagnostyki Hematologicznej i Genetyki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03.2024.AMW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-Węglowska</cp:lastModifiedBy>
  <cp:lastPrinted>2019-03-25T12:47:00Z</cp:lastPrinted>
  <dcterms:modified xsi:type="dcterms:W3CDTF">2024-06-21T10:30:00Z</dcterms:modified>
  <cp:revision>42</cp:revision>
  <dc:subject/>
  <dc:title/>
</cp:coreProperties>
</file>