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SWZ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metry techniczno-użytkowe i wyposaż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ksymetr napalcowy -116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2 lub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sondą SpO2 i modułem wyświetlacza proces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ran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nie wartości SpO2 oraz tę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es słup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yczka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niskiego nap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Automatyczne wyłączenie w ciągu max. 5 sekund od wyjęcia p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SpO2 0-100% (rozdzielczość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pomiaru w zakresie 70-100% +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PR 30-250 uderzeń na minutę (rozdzielczość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otaczające światło (odchylenie między wartością zmierzoną w warunkach światła sztucznego lub naturalnego w pomieszczeniu a ciemnią nie większe niż 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baterie alkaliczne 1,5V rozmiar 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ą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  <w:i w:val="false"/>
    </w:rPr>
  </w:style>
  <w:style w:type="character" w:styleId="WW8Num1z3">
    <w:name w:val="WW8Num1z3"/>
    <w:qFormat/>
    <w:rPr>
      <w:rFonts w:ascii="Symbol" w:hAnsi="Symbol" w:cs="Symbol"/>
      <w:lang w:val="en-US" w:eastAsia="zh-CN"/>
    </w:rPr>
  </w:style>
  <w:style w:type="character" w:styleId="WW8Num1z5">
    <w:name w:val="WW8Num1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Kropamylnikkropatxt">
    <w:name w:val="kropa myślnik kropa txt"/>
    <w:basedOn w:val="Normal"/>
    <w:qFormat/>
    <w:pPr>
      <w:ind w:left="540" w:hanging="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2:09:00Z</dcterms:created>
  <dc:creator>pracownik</dc:creator>
  <dc:description/>
  <cp:keywords/>
  <dc:language>en-US</dc:language>
  <cp:lastModifiedBy>Jan Jodko</cp:lastModifiedBy>
  <cp:lastPrinted>2017-11-06T13:10:00Z</cp:lastPrinted>
  <dcterms:modified xsi:type="dcterms:W3CDTF">2022-02-27T20:23:00Z</dcterms:modified>
  <cp:revision>55</cp:revision>
  <dc:subject/>
  <dc:title/>
</cp:coreProperties>
</file>