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UMOWA Nr               /2023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zawarta w dniu </w:t>
      </w:r>
      <w:r>
        <w:rPr>
          <w:rFonts w:eastAsia="Calibri" w:cs="Times New Roman" w:ascii="Times New Roman" w:hAnsi="Times New Roman"/>
          <w:b/>
          <w:bCs/>
        </w:rPr>
        <w:t>…………………..</w:t>
      </w:r>
      <w:r>
        <w:rPr>
          <w:rFonts w:eastAsia="Calibri" w:cs="Times New Roman" w:ascii="Times New Roman" w:hAnsi="Times New Roman"/>
        </w:rPr>
        <w:t xml:space="preserve"> w Redzikowie pomiędzy: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</w:rPr>
      </w:pPr>
      <w:r>
        <w:rPr>
          <w:rFonts w:eastAsia="Andale Sans UI;Arial Unicode MS" w:cs="Times New Roman" w:ascii="Times New Roman" w:hAnsi="Times New Roman"/>
          <w:b/>
          <w:bCs/>
        </w:rPr>
        <w:t xml:space="preserve">Ośrodkiem Sportu i Rekreacji Gminy Słupsk Sp. z o.o. z siedzibą w Redzikowie 16B, </w:t>
      </w:r>
      <w:r>
        <w:rPr>
          <w:rFonts w:eastAsia="Andale Sans UI;Arial Unicode MS" w:cs="Times New Roman" w:ascii="Times New Roman" w:hAnsi="Times New Roman"/>
        </w:rPr>
        <w:t>76-200 Słupsk</w:t>
      </w:r>
      <w:r>
        <w:rPr>
          <w:rFonts w:eastAsia="Andale Sans UI;Arial Unicode MS" w:cs="Times New Roman" w:ascii="Times New Roman" w:hAnsi="Times New Roman"/>
          <w:b/>
          <w:bCs/>
        </w:rPr>
        <w:t xml:space="preserve">, </w:t>
      </w:r>
      <w:r>
        <w:rPr>
          <w:rFonts w:eastAsia="Andale Sans UI;Arial Unicode MS" w:cs="Times New Roman" w:ascii="Times New Roman" w:hAnsi="Times New Roman"/>
        </w:rPr>
        <w:t xml:space="preserve">NIP 839-305-48-46, REGON 220568954, </w:t>
      </w:r>
      <w:r>
        <w:rPr>
          <w:rFonts w:eastAsia="Andale Sans UI;Arial Unicode MS" w:cs="Times New Roman" w:ascii="Times New Roman" w:hAnsi="Times New Roman"/>
          <w:b/>
          <w:bCs/>
        </w:rPr>
        <w:t xml:space="preserve"> </w:t>
      </w:r>
      <w:r>
        <w:rPr>
          <w:rFonts w:eastAsia="Andale Sans UI;Arial Unicode MS" w:cs="Times New Roman" w:ascii="Times New Roman" w:hAnsi="Times New Roman"/>
        </w:rPr>
        <w:t>zwanym dalej „</w:t>
      </w:r>
      <w:r>
        <w:rPr>
          <w:rFonts w:eastAsia="Andale Sans UI;Arial Unicode MS" w:cs="Times New Roman" w:ascii="Times New Roman" w:hAnsi="Times New Roman"/>
          <w:i/>
          <w:iCs/>
        </w:rPr>
        <w:t>Zamawiającym”</w:t>
      </w:r>
      <w:r>
        <w:rPr>
          <w:rFonts w:eastAsia="Andale Sans UI;Arial Unicode MS" w:cs="Times New Roman" w:ascii="Times New Roman" w:hAnsi="Times New Roman"/>
        </w:rPr>
        <w:t xml:space="preserve">,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Andale Sans UI;Arial Unicode MS" w:cs="Times New Roman" w:ascii="Times New Roman" w:hAnsi="Times New Roman"/>
          <w:bCs/>
        </w:rPr>
        <w:t xml:space="preserve">reprezentowanym  przez: </w:t>
      </w:r>
      <w:r>
        <w:rPr>
          <w:rFonts w:eastAsia="Andale Sans UI;Arial Unicode MS" w:cs="Times New Roman" w:ascii="Times New Roman" w:hAnsi="Times New Roman"/>
          <w:b/>
          <w:bCs/>
        </w:rPr>
        <w:t xml:space="preserve"> Magdalenę Cholewińską – Prezesa Zarządu,</w:t>
      </w:r>
    </w:p>
    <w:p>
      <w:pPr>
        <w:pStyle w:val="Standard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Andale Sans UI;Arial Unicode MS" w:cs="Times New Roman" w:ascii="Times New Roman" w:hAnsi="Times New Roman"/>
        </w:rPr>
        <w:t xml:space="preserve">W wyniku dokonania przez Zamawiającego wyboru oferty Wykonawcy </w:t>
      </w:r>
      <w:r>
        <w:rPr>
          <w:rFonts w:eastAsia="Andale Sans UI;Arial Unicode MS" w:cs="Times New Roman" w:ascii="Times New Roman" w:hAnsi="Times New Roman"/>
          <w:bCs/>
        </w:rPr>
        <w:t xml:space="preserve">w postępowaniu o udzielenie zamówienia publicznego, którego wartość szacunkowa nie przekracza kwoty 130 000 zł netto pn. </w:t>
      </w:r>
      <w:r>
        <w:rPr>
          <w:rFonts w:eastAsia="Andale Sans UI;Arial Unicode MS" w:cs="Times New Roman" w:ascii="Times New Roman" w:hAnsi="Times New Roman"/>
        </w:rPr>
        <w:t xml:space="preserve"> „Świadczenie usługi grupowej nauki pływania w latach 2023-2024” została zawarta umowa o następującej treśc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Przedmiot umowy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w w:val="103"/>
        </w:rPr>
        <w:t>Przedmiotem zamówienia jest świadczenie usług w zakresie grupowej nauki pły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la uczniów szkół z terenu Gminy Słupsk</w:t>
      </w:r>
      <w:r>
        <w:rPr>
          <w:rFonts w:eastAsia="Calibri" w:cs="Times New Roman" w:ascii="Times New Roman" w:hAnsi="Times New Roman"/>
          <w:w w:val="103"/>
        </w:rPr>
        <w:t>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Lekcje </w:t>
      </w:r>
      <w:r>
        <w:rPr>
          <w:rFonts w:eastAsia="Calibri" w:cs="Times New Roman" w:ascii="Times New Roman" w:hAnsi="Times New Roman"/>
          <w:w w:val="103"/>
        </w:rPr>
        <w:t>grupowej nauki pły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la uczniów szkół z terenu Gminy Słupsk będą prowadzone </w:t>
      </w:r>
      <w:bookmarkStart w:id="0" w:name="_Hlk83234174"/>
      <w:r>
        <w:rPr>
          <w:rFonts w:cs="Times New Roman" w:ascii="Times New Roman" w:hAnsi="Times New Roman"/>
        </w:rPr>
        <w:t>dla grupy od 1 do 15 osób</w:t>
      </w:r>
      <w:bookmarkEnd w:id="0"/>
      <w:r>
        <w:rPr>
          <w:rFonts w:cs="Times New Roman" w:ascii="Times New Roman" w:hAnsi="Times New Roman"/>
        </w:rPr>
        <w:t>, w wymiarze jednostkowym lekcji - 45 minut, rozliczeniowym - 1 miesiąc, pięć dni w tygodniu w godzinach od 7:00 do 15:00. Przewidywany szacunkowy wymiar 45 minutowych jednostek lekcyjnych w okresie realizacji umowy wynosi ok. 1000 jednostek lekcyj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Lekcje odbywać się będą w obiekcie Zamawiającego - Parku Wodnym w Redzikowie w godzinach</w:t>
        <w:br/>
        <w:t>i terminach ustalonych pomiędzy Zamawiającym i Wykonawcą</w:t>
      </w:r>
      <w:r>
        <w:rPr>
          <w:rFonts w:eastAsia="Calibri" w:cs="Times New Roman" w:ascii="Times New Roman" w:hAnsi="Times New Roman"/>
          <w:w w:val="103"/>
        </w:rPr>
        <w:t>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w w:val="103"/>
        </w:rPr>
        <w:t>Usługi, o których mowa w ust. 1 będą świadczone zgodnie z wymaganiami określonymi</w:t>
        <w:br/>
        <w:t>w specyfikacji warunków zamówienia, postanowieniami niniejszej umowy oraz przepisami powszechnie obowiązującego prawa przy dochowaniu zasad należytej staranności przez obie strony umow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cs="Times New Roman" w:ascii="Times New Roman" w:hAnsi="Times New Roman"/>
        </w:rPr>
        <w:t>Liczba jednostek lekcyjnych świadczonej usługi nauki pływania, która jest wartością szacunkową, może ulec zmianie i jest zależna od zapotrzebowania na poszczególne usługi oraz dostępności obiektu. Wobec powyższego nie może stanowić podstawy do wnoszenia przez Wykonawcę jakichkolwiek roszczeń w toku realizacji umowy w sprawie zamówienia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Zamawiający zastrzega sobie prawo ograniczenia przedmiotu zamówienia w zakresie ilościowym, w przypadku, gdy z powodów siły wyższej, ekonomicznych, bieżących potrzeb lub innych, nie będzie to leżało w interesie Zmawiającego. Minimalna l</w:t>
      </w:r>
      <w:r>
        <w:rPr>
          <w:rFonts w:cs="Times New Roman" w:ascii="Times New Roman" w:hAnsi="Times New Roman"/>
        </w:rPr>
        <w:t>iczba jednostek lekcyjnych świadczonej usługi nauki pływania stanowi 50 % wartości szacunkowej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Zlecenie wykonania części robót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w w:val="103"/>
        </w:rPr>
        <w:t>Wykonawca ponosi wobec Zamawiającego pełną odpowiedzialność za działania, uchybienia</w:t>
        <w:br/>
        <w:t>i zaniedbania Podwykonawców i jego pracowników w takim samym stopniu, jakby to były działania, uchybienia lub zaniedbania jego własnych pracowników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2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Termin umowy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w w:val="103"/>
        </w:rPr>
        <w:t xml:space="preserve">Umowa zostaje zawarta na czas określony tj.: </w:t>
      </w:r>
      <w:r>
        <w:rPr>
          <w:rFonts w:eastAsia="Calibri" w:cs="Times New Roman" w:ascii="Times New Roman" w:hAnsi="Times New Roman"/>
          <w:b/>
          <w:bCs/>
          <w:w w:val="103"/>
        </w:rPr>
        <w:t>od dnia 11.09.2023 do dnia 2</w:t>
      </w:r>
      <w:r>
        <w:rPr>
          <w:rFonts w:eastAsia="Times New Roman" w:cs="Times New Roman" w:ascii="Times New Roman" w:hAnsi="Times New Roman"/>
          <w:b/>
          <w:bCs/>
        </w:rPr>
        <w:t>1.06.2024</w:t>
      </w:r>
      <w:r>
        <w:rPr>
          <w:rFonts w:eastAsia="Calibri" w:cs="Times New Roman" w:ascii="Times New Roman" w:hAnsi="Times New Roman"/>
          <w:b/>
          <w:bCs/>
          <w:w w:val="103"/>
        </w:rPr>
        <w:t xml:space="preserve">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3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Obowiązki stron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w w:val="103"/>
        </w:rPr>
        <w:t>Wykonawca zapewnia, że dysponuje minimum jednym instruktorem posiadającym uprawnienia do prowadzenia nauki pływania</w:t>
      </w:r>
      <w:r>
        <w:rPr>
          <w:rFonts w:cs="Times New Roman" w:ascii="Times New Roman" w:hAnsi="Times New Roman"/>
        </w:rPr>
        <w:t>, posiadającym ukończony kurs na instruktora sportu pływanie oraz minimum 10-miesięczne doświadczenie zawodowe w zakresie prowadzenia zajęć nauki pływania</w:t>
      </w:r>
      <w:r>
        <w:rPr>
          <w:rFonts w:eastAsia="Calibri" w:cs="Times New Roman" w:ascii="Times New Roman" w:hAnsi="Times New Roman"/>
          <w:w w:val="103"/>
        </w:rPr>
        <w:t>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Wykonawca zapewnia, że wszystkie osoby zaangażowane przez niego do realizacji usług będących przedmiotem niniejszej umowy posiadają uprawnienia wymagane do prawidłowego wykonania przedmiotu umow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w w:val="103"/>
        </w:rPr>
        <w:t>Wykonawca jest zobowiązany dostarczyć Zamawiającemu kopie uprawnień nadanych przez uprawnione instytucje przed rozpoczęciem realizacji niniejszej umowy oraz każdorazowo, w razie zatrudnienia nowych osób do realizacji zadań będących przedmiotem niniejszej umow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 w szczególności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i ciągłe prowadzenie naboru na lekcje nauki pływania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a przed przystąpieniem do lekcji stanu bezpieczeństwa miejsca prowadzenia lekcji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ieczeństwa i odpowiada za bezpieczeństwo podczas prowadzonych lekcji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uczestnikom lekcji wyposażenia (np. desek, makaronów, krótkich płetw, łapek i innych) do nauki pływania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wadzenia na bieżąco dokumentacji (rejestru) prowadzonych lekcji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</w:rPr>
        <w:t xml:space="preserve">przekazywanie Zamawiającemu do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 dnia każdego następnego miesiąca zestawienia liczby jednostek lekcyjnych przeprowadzonych w miesiącu poprzednim z uwzględnieniem ich rodzaju, dni, godzin oraz liczby osób i instruktorów uczestniczących w lekcjach,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cs="Times New Roman" w:ascii="Times New Roman" w:hAnsi="Times New Roman"/>
        </w:rPr>
        <w:t>Wykonawca ponosi pełną odpowiedzialność wobec Zamawiającego za wszelkie szkody wyrządzone Zamawiającemu przez swoich pracowników (współpracowników) oraz osoby trzecie w przypadku nie dołożenia przez pracowników Wykonawcy należytej staranności przy wykonaniu umow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Przy wykonywaniu umowy Wykonawca oraz osoby zaangażowane przez niego do świadczenia usług będących przedmiotem niniejszej umowy ponoszą w szczególności odpowiedzialność za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134" w:hanging="567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kompletne, rzetelne i terminowe wykonanie przedmiotu umowy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 xml:space="preserve">zapewnienie bezpieczeństwa i przestrzegania postanowień regulaminów </w:t>
      </w:r>
      <w:r>
        <w:rPr>
          <w:rFonts w:cs="Times New Roman" w:ascii="Times New Roman" w:hAnsi="Times New Roman"/>
        </w:rPr>
        <w:t>obiektu (który stanowi załącznik do niniejszej umowy), regulaminu korzystania z obiektu przez grupy zorganizowane - dla opiekunów, (który stanowi załącznik do niniejszej umowy), regulaminu korzystania z obiektu przez grupy zorganizowane – dla uczestników (który stanowi załącznik do niniejszej umowy), regulaminu korzystania z obiektu przez grupy zorganizowane – dla instruktorów (który stanowi załącznik do niniejszej umowy) oraz poleceń ratowników i personelu obiektu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wszelkie szkody wyrządzone przez Wykonawcę oraz osoby zaangażowane przez Wykonawcę do wykonania usługi będącej przedmiotem niniejszej umowy i wyrządzone w związku z realizacją umowy Zamawiającemu lub osobom trzecim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mienie Zamawiającego przekazane w ramach realizacji umowy Wykonawcy oraz inne mienie Zamawiającego, z którego korzysta Wykonawca lub do którego będzie miał dostęp w ramach realizacji umow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Zamawiający</w:t>
      </w:r>
      <w:r>
        <w:rPr>
          <w:rFonts w:eastAsia="Calibri" w:cs="Times New Roman" w:ascii="Times New Roman" w:hAnsi="Times New Roman"/>
          <w:b/>
          <w:bCs/>
          <w:w w:val="103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 xml:space="preserve">zobowiązuje się w formie pisemnej lub elektronicznej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w w:val="103"/>
          </w:rPr>
          <w:t>biuro@osir.gminaslupsk.pl</w:t>
        </w:r>
      </w:hyperlink>
      <w:r>
        <w:rPr>
          <w:rFonts w:eastAsia="Calibri" w:cs="Times New Roman" w:ascii="Times New Roman" w:hAnsi="Times New Roman"/>
          <w:w w:val="103"/>
        </w:rPr>
        <w:t>, powiadamiać Wykonawcę o odwołaniu zajęć z co najmniej jednodniowym wyprzedzeniem.</w:t>
      </w:r>
      <w:r>
        <w:rPr>
          <w:rFonts w:eastAsia="Calibri" w:cs="Times New Roman" w:ascii="Times New Roman" w:hAnsi="Times New Roman"/>
          <w:b/>
          <w:bCs/>
          <w:w w:val="103"/>
        </w:rPr>
        <w:t xml:space="preserve"> </w:t>
      </w:r>
      <w:r>
        <w:rPr>
          <w:rFonts w:eastAsia="Calibri" w:cs="Times New Roman" w:ascii="Times New Roman" w:hAnsi="Times New Roman"/>
          <w:bCs/>
          <w:w w:val="103"/>
        </w:rPr>
        <w:t>Z tytułu odwołanych zajęć Wykonawcy nie przysługuje wynagrodzenie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Wykonawca zobowiązany jest ustalić wraz z Zamawiającym i uzyskać jego akceptację wyrażoną</w:t>
        <w:br/>
        <w:t>w formie pisemnej pod rygorem nieważności na określenie liczby instruktorów zaangażowanych</w:t>
        <w:br/>
        <w:t>w realizację obowiązków wynikających z niniejszej umowy, tj. zwłaszcza do ustalenia, czy do przeprowadzenia konkretnych zajęć wymagana jest obecność i współdziałanie więcej niż jednego instruktora Wykonawcy. Nie wyłącza to jednak odpowiedzialności Wykonawcy z tytułu należytego wykonania umowy oraz należytego zorganizowania zespołu pracowników lub osób zaangażowanych w realizację umowy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w w:val="103"/>
        </w:rPr>
        <w:t>Zamawiający będzie prowadził ciągłą i bieżąca promocję oraz marketing usług w zakresie grupowych  nauk pływania w trakcie trwania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4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Wynagrodzenie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 xml:space="preserve">Ustala się wynagrodzenie za jedną jednostkę lekcyjną (45 minutową) usługi w wysokości </w:t>
      </w:r>
      <w:r>
        <w:rPr>
          <w:rFonts w:eastAsia="Calibri" w:cs="Times New Roman" w:ascii="Times New Roman" w:hAnsi="Times New Roman"/>
          <w:b/>
          <w:bCs/>
          <w:w w:val="103"/>
        </w:rPr>
        <w:t>……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 xml:space="preserve">Łączne wynagrodzenie Wykonawcy za wykonanie przedmiotu umowy, obliczone na podstawie szacunkowej liczby jednostek lekcyjnych, wynosi  </w:t>
      </w:r>
      <w:r>
        <w:rPr>
          <w:rFonts w:eastAsia="Calibri" w:cs="Times New Roman" w:ascii="Times New Roman" w:hAnsi="Times New Roman"/>
          <w:b/>
          <w:bCs/>
          <w:w w:val="103"/>
        </w:rPr>
        <w:t>…………………………………………………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Calibri" w:cs="Times New Roman" w:ascii="Times New Roman" w:hAnsi="Times New Roman"/>
          <w:w w:val="103"/>
        </w:rPr>
        <w:t>Podstawą do wystawienia faktury będzie dokument zawierający zestawienie liczby jednostek lekcyjnych sporządzany przez Wykonawcę i zatwierdzany przez Zamawiającego po zakończeniu każdego miesiąca kalendarzowego. Zamawiającemu przysługuje prawo wniesienia sprzeciwu do przedstawionego przez Wykonawcę dokumentu w zakresie rodzaju jednostek lekcyjnych, liczby godzin oraz liczby zaangażowanych w dane lekcje instruktorów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w w:val="103"/>
        </w:rPr>
        <w:t xml:space="preserve">Zamawiający zobowiązuje się do zapłaty wynagrodzenia za usługę w ciągu </w:t>
      </w:r>
      <w:r>
        <w:rPr>
          <w:rFonts w:eastAsia="Calibri" w:cs="Times New Roman" w:ascii="Times New Roman" w:hAnsi="Times New Roman"/>
          <w:b/>
          <w:bCs/>
          <w:w w:val="103"/>
        </w:rPr>
        <w:t>14</w:t>
      </w:r>
      <w:r>
        <w:rPr>
          <w:rFonts w:eastAsia="Calibri" w:cs="Times New Roman" w:ascii="Times New Roman" w:hAnsi="Times New Roman"/>
          <w:w w:val="103"/>
        </w:rPr>
        <w:t xml:space="preserve"> dni od daty dostarczenia prawidłowo wystawionej faktury na rachunek bankowy Wykonawcy wskazany w fakturze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w w:val="103"/>
        </w:rPr>
        <w:t>Za dzień zapłaty uważa się dzień, obciążenia rachunku Zamawiająceg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w w:val="103"/>
        </w:rPr>
        <w:t>Kontrola i kary umowne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cs="Times New Roman" w:ascii="Times New Roman" w:hAnsi="Times New Roman"/>
        </w:rPr>
        <w:t>Zamawiający zastrzega sobie prawo do okresowego kontrolowania należytego wykonania usługi przez Wykonawcę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Zamawiający zastrzega sobie prawo do naliczania następujących kar umownych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Calibri" w:cs="Times New Roman" w:ascii="Times New Roman" w:hAnsi="Times New Roman"/>
          <w:w w:val="103"/>
        </w:rPr>
        <w:t>w wysokości 1.000,00 zł za każdy przypadek nie dostarczenia Zamawiającemu kopii uprawnień do prowadzenia nauki pływania, nadanych przez uprawnione instytucje,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w wysokości 500,00 zł za każdy przypadek nieobecności jednego z instruktorów na zajęciach,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w wysokości 1.000,00 zł za każdy przypadek braku przeprowadzenia lekcji z winy Wykonawcy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W przypadku powtarzającego się lub rażącego naruszenia przez Wykonawcę postanowień niniejszej umowy, Zamawiającemu przysługuje prawo odstąpienia od umowy, złożonego w formie oświadczenia wyrażonego pod rygorem nieważności w formie pisemnej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W przypadku wypowiedzenia, rozwiązania lub odstąpienia od umowy przez Zamawiającego oraz w przypadku wypowiedzenia, rozwiązania lub odstąpienia od umowy przez Wykonawcę z jego winy, Wykonawca zobowiązany będzie do zapłaty na rzecz Zamawiającego kary umownej</w:t>
        <w:br/>
        <w:t>w wysokości 10.000,00 zł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W przypadku wypowiedzenia, rozwiązania lub odstąpienia od umowy przez Wykonawcę z winy Zamawiającego, Zamawiający zobowiązany będzie do zapłaty na rzecz Wykonawcy kary umownej w wysokości 10.000,00 zł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Zastrzeżenie kar umownych nie ogranicza Zamawiającego w dochodzeniu odszkodowania przewyższającego wysokości zastrzeżonej kary umownej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Zamawiający zastrzega sobie prawo potrącenia naliczonej kary umownej z wynagrodzenia Wykonawcy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Arial Unicode MS" w:cs="Times New Roman" w:ascii="Times New Roman" w:hAnsi="Times New Roman"/>
          <w:bCs/>
          <w:w w:val="103"/>
        </w:rPr>
        <w:t>Łączna wysokość naliczonych kar umownych nie może przekroczyć kwoty 10.000,00 z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§ 6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Rozwiązanie umowy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Stronom przysługuje prawo rozwiązania umowy bez podania przyczyny, z zachowaniem miesięcznego okresu wypowiedzenia, ze skutkiem na koniec miesiąca kalendarzowego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Wypowiedzenie umowy powinno być dokonane w formie pisemnej pod rygorem nieważności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w w:val="103"/>
        </w:rPr>
        <w:t>W razie zaistnienia istotnej zmiany okoliczności powodującej, ze wykonie umowy nie leży w interesie publicznym, czego nie można było przewidzieć w chwili zawarcia umowy, Zamawiający może odstąpić od umowy w terminie 30 dni od powzięcia wiadomości o tych okolicznościach.</w:t>
        <w:br/>
        <w:t>W takim przypadku Wykonawca może żądać wyłącznie wynagrodzenia należnego z tytułu wykonania części umowy.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7.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/>
        </w:rPr>
        <w:t>Osoby upoważnione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Osobą upoważnioną do stałego kontaktu z Wykonawcą w sprawach realizacji przedmiotu umowy ze strony Zamawiającego jest</w:t>
      </w:r>
      <w:r>
        <w:rPr>
          <w:rFonts w:eastAsia="Calibri" w:cs="Times New Roman" w:ascii="Times New Roman" w:hAnsi="Times New Roman"/>
          <w:b/>
          <w:bCs/>
          <w:w w:val="103"/>
        </w:rPr>
        <w:t xml:space="preserve"> Hanna Wanat, Aleksandra Czaderna 59 841 25 55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 xml:space="preserve">Osobą upoważnioną do stałego kontaktu z Zamawiającym w sprawie realizacji przedmiotu umowy ze strony Wykonawcy jest </w:t>
      </w:r>
      <w:r>
        <w:rPr>
          <w:rFonts w:eastAsia="Calibri" w:cs="Times New Roman" w:ascii="Times New Roman" w:hAnsi="Times New Roman"/>
          <w:b/>
          <w:bCs/>
          <w:w w:val="103"/>
        </w:rPr>
        <w:t>…………………………………………tel:……………………………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W przypadku zmiany osoby odpowiedzialnej za prawidłową realizację umowy ze strony Zamawiającego lub Wykonawcy, strona dokonująca zmiany powiadomi pisemnie o tym fakcie, jednocześnie wyznaczając kolejną osobę do kontaktów, bez konieczności sporządzania aneksu do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w w:val="103"/>
        </w:rPr>
        <w:t>Wykonawca niniejszym wyraża zgodę na przetwarzanie jego danych osobowych na potrzeby zawarcia i realizacji niniejszej umowy.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b/>
        </w:rPr>
        <w:t>§ 8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/>
          <w:w w:val="103"/>
        </w:rPr>
        <w:t>Regulacje RODO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oświadcza, ż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osobowych jest </w:t>
      </w:r>
      <w:r>
        <w:rPr>
          <w:rFonts w:eastAsia="Calibri" w:cs="Times New Roman" w:ascii="Times New Roman" w:hAnsi="Times New Roman"/>
          <w:bCs/>
          <w:w w:val="103"/>
        </w:rPr>
        <w:t>Zamawiający</w:t>
      </w:r>
      <w:r>
        <w:rPr>
          <w:rFonts w:eastAsia="Times New Roman" w:cs="Times New Roman" w:ascii="Times New Roman" w:hAnsi="Times New Roman"/>
        </w:rPr>
        <w:t xml:space="preserve">, tel. + 48 59 841-25-55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iuro@osir.gminaslupsk.pl</w:t>
        </w:r>
      </w:hyperlink>
      <w:r>
        <w:rPr>
          <w:rFonts w:eastAsia="Times New Roman" w:cs="Times New Roman" w:ascii="Times New Roman" w:hAnsi="Times New Roman"/>
        </w:rPr>
        <w:t>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stał wyznaczony inspektor ochrony danych osobowych, z którym można się kontaktować we wszystkich sprawach dotyczących danych osobowych droga elektroniczną na adres e-mail: 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iod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osir.gminaslupsk.pl </w:t>
        </w:r>
      </w:hyperlink>
      <w:r>
        <w:rPr>
          <w:rFonts w:eastAsia="Times New Roman" w:cs="Times New Roman" w:ascii="Times New Roman" w:hAnsi="Times New Roman"/>
        </w:rPr>
        <w:t xml:space="preserve"> lub pisemnie na adres administratora danych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będą na podstawie art. 6 ust. 1 lit. b i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w celu wykonania niniejszej umowy zawartej w wyniku udzielenia </w:t>
      </w:r>
      <w:r>
        <w:rPr>
          <w:rFonts w:eastAsia="Calibri" w:cs="Times New Roman" w:ascii="Times New Roman" w:hAnsi="Times New Roman"/>
        </w:rPr>
        <w:t xml:space="preserve">zamówienia publicznego </w:t>
      </w:r>
      <w:bookmarkStart w:id="1" w:name="_Hlk83233129"/>
      <w:r>
        <w:rPr>
          <w:rFonts w:eastAsia="Calibri" w:cs="Times New Roman" w:ascii="Times New Roman" w:hAnsi="Times New Roman"/>
        </w:rPr>
        <w:t xml:space="preserve">oraz w celu </w:t>
      </w:r>
      <w:r>
        <w:rPr>
          <w:rFonts w:cs="Times New Roman" w:ascii="Times New Roman" w:hAnsi="Times New Roman"/>
        </w:rPr>
        <w:t>wypełnienia obowiązku prawnego ciążącego na administratorze w związku z postępowaniem o udzielenie zamówienia publicznego</w:t>
      </w:r>
      <w:bookmarkEnd w:id="1"/>
      <w:r>
        <w:rPr>
          <w:rFonts w:eastAsia="Calibri" w:cs="Times New Roman" w:ascii="Times New Roman" w:hAnsi="Times New Roman"/>
        </w:rPr>
        <w:t>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danych osobowych będą osoby lub podmioty, którym udostępniona zostanie dokumentacja postępowania na podstawie art. 74 ustawy pzp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będą przechowywane, zgodnie z art. 78 ustawy pzp, przez okres 4 lat od dnia zakończenia postępowania o udzielenie zamówienia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nia danych osobow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dniesieniu do danych osobowych decyzje nie będą podejmowane w sposób zautomatyzowany, stosowanie do art. 22 RODO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wnienia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5 RODO przysługuje prawo dostępu do danych osobowych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6 RODO przysługuje prawo do sprostowania danych osobowych,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8 RODO przysługuje prawo żądania ograniczenia przetwarzania danych osobowych z zastrzeżeniem przypadków, o których mowa w art. 18 ust. 2 ROD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ługuje prawo wniesienia skargi do Prezesa Urzędu Ochrony Danych Osobowych, gdy przetwarzanie danych osobowych narusza przepisy RODO;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567" w:right="-92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informacyjny wskazany w ust. 3 niniejszego paragrafu ma także zastosowanie w toku realizacji niniejszej umowy w przypadku pozyskiwania danych osobowych bezpośrednio od Wykonawcy, gdy Zamawiający uzyska od Wykonawcy dane osobowe dotyczące innych osób (np. w przypadku zmiany osób, których dane służą do wykazania spełniania przez Wykonawcę warunków udziału w niniejszym postępowaniu, osób kierowanych do realizacji zamówienia, osób fizycznych prowadzących działalność gospodarczą, które zostały wskazane w niniejszym postępowaniu jako podwykonawca). Obowiązek ten jest uregulowany w art. 14 RODO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567" w:right="-92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może odstąpić od obowiązku indywidualnego informowania każdej z osób wskazanych </w:t>
        <w:br/>
        <w:t>w ust. 4 niniejszego paragrafu, w przypadkach, o których mowa w art. 14 ust. 5 RODO, np. w sytuacji, gdy osoba ta dysponuje już tymi informacjami, albo gdy wymagałoby to ze strony Zamawiającego niewspółmiernie dużego wysiłk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567" w:right="-92" w:hanging="567"/>
        <w:jc w:val="both"/>
        <w:rPr>
          <w:rFonts w:ascii="Times New Roman" w:hAnsi="Times New Roman" w:eastAsia="Times New Roman" w:cs="Times New Roman"/>
          <w:bCs/>
          <w:strike/>
        </w:rPr>
      </w:pPr>
      <w:r>
        <w:rPr>
          <w:rFonts w:eastAsia="Times New Roman" w:cs="Times New Roman" w:ascii="Times New Roman" w:hAnsi="Times New Roman"/>
        </w:rPr>
        <w:t>Obowiązek informacyjny określony przepisami RODO spoczywa także na Wykonawcy, jeżeli pozyskuje dane osobowe osób trzecich, innych niż wskazane w niniejszym postępowaniu, w celu przekazania ich Zamawiającemu w toku realizacji niniejszej umowy. Dla uzyskania przez Zamawiającego potwierdzenia, że osoby, których dane osobowe są przekazywane Zamawiającemu, dysponują już wskazanymi informacjami, jak również w celu właściwego zabezpieczenia i ochrony danych tych osób, z których Wykonawca będzie korzystał, przekazanych przez Wykonawcę w toku realizacji niniejszej umowy wymagane jest Oświadczenie Wykonawcy dotyczące pozyskania przez Wykonawcę danych osobowych od osób trzecich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</w:rPr>
      </w:pPr>
      <w:r>
        <w:rPr>
          <w:rFonts w:eastAsia="Times New Roman" w:cs="Times New Roman" w:ascii="Times New Roman" w:hAnsi="Times New Roman"/>
          <w:bCs/>
          <w:strike/>
        </w:rPr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</w:rPr>
        <w:t>§ 9.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Postanowienia końcowe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Wszelkie zmiany niniejszej umowy wymagają pod rygorem nieważności zachowania formy pisemnej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W sprawach nieuregulowanych niniejszą umowa zastosowane będą przepisy kodeksu cywiln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  <w:w w:val="103"/>
        </w:rPr>
        <w:t xml:space="preserve">Ewentualne spory mogące wynikać ze stosunku objętego umowa będzie rozpatrywał sąd właściwy miejscowo dla siedziby </w:t>
      </w:r>
      <w:r>
        <w:rPr>
          <w:rFonts w:eastAsia="Times New Roman" w:cs="Times New Roman" w:ascii="Times New Roman" w:hAnsi="Times New Roman"/>
        </w:rPr>
        <w:t>Zamawiającego</w:t>
      </w:r>
      <w:r>
        <w:rPr>
          <w:rFonts w:eastAsia="Calibri" w:cs="Times New Roman" w:ascii="Times New Roman" w:hAnsi="Times New Roman"/>
          <w:bCs/>
          <w:w w:val="103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  <w:tab w:val="right" w:pos="93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  <w:t>Umowę sporządzono w 2 jednobrzmiących egzemplarzach po 1 dla każdej ze stron.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w w:val="103"/>
        </w:rPr>
      </w:pPr>
      <w:r>
        <w:rPr>
          <w:rFonts w:eastAsia="Calibri" w:cs="Times New Roman" w:ascii="Times New Roman" w:hAnsi="Times New Roman"/>
          <w:bCs/>
          <w:w w:val="103"/>
        </w:rPr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  <w:t>Załączniki:</w:t>
      </w:r>
    </w:p>
    <w:p>
      <w:pPr>
        <w:pStyle w:val="Standard"/>
        <w:tabs>
          <w:tab w:val="left" w:pos="70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w w:val="103"/>
        </w:rPr>
      </w:pPr>
      <w:r>
        <w:rPr>
          <w:rFonts w:eastAsia="Calibri" w:cs="Times New Roman" w:ascii="Times New Roman" w:hAnsi="Times New Roman"/>
          <w:b/>
          <w:bCs/>
          <w:w w:val="103"/>
        </w:rPr>
      </w:r>
    </w:p>
    <w:p>
      <w:pPr>
        <w:pStyle w:val="Standard"/>
        <w:numPr>
          <w:ilvl w:val="0"/>
          <w:numId w:val="5"/>
        </w:numPr>
        <w:tabs>
          <w:tab w:val="left" w:pos="708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w w:val="103"/>
        </w:rPr>
        <w:t>Oferta wykonaw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276" w:right="1021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2" w:hanging="32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  <w:rFonts w:ascii="Times New Roman" w:hAnsi="Times New Roman" w:eastAsia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w w:val="103"/>
        <w:rFonts w:ascii="Times New Roman" w:hAnsi="Times New Roman" w:eastAsia="Calibri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−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w w:val="103"/>
        <w:rFonts w:ascii="Times New Roman" w:hAnsi="Times New Roman" w:eastAsia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lang w:eastAsia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w w:val="103"/>
      <w:lang w:eastAsia="ar-SA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/>
      <w:w w:val="103"/>
      <w:lang w:eastAsia="ar-SA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w w:val="103"/>
    </w:rPr>
  </w:style>
  <w:style w:type="character" w:styleId="WW8Num13z2">
    <w:name w:val="WW8Num13z2"/>
    <w:qFormat/>
    <w:rPr>
      <w:rFonts w:ascii="Times New Roman" w:hAnsi="Times New Roman" w:cs="Times New Roman"/>
      <w:color w:val="00000A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w w:val="103"/>
      <w:lang w:eastAsia="ar-SA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Cs/>
      <w:w w:val="10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Cs/>
      <w:color w:val="000000"/>
      <w:w w:val="10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color w:val="00000A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  <w:bCs/>
      <w:w w:val="10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color w:val="0000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i w:val="false"/>
    </w:rPr>
  </w:style>
  <w:style w:type="character" w:styleId="WW8NumSt18z0">
    <w:name w:val="WW8NumSt18z0"/>
    <w:qFormat/>
    <w:rPr>
      <w:sz w:val="22"/>
      <w:szCs w:val="22"/>
    </w:rPr>
  </w:style>
  <w:style w:type="character" w:styleId="WW8NumSt33z1">
    <w:name w:val="WW8NumSt33z1"/>
    <w:qFormat/>
    <w:rPr>
      <w:rFonts w:ascii="Times New Roman" w:hAnsi="Times New Roman" w:cs="Times New Roman"/>
      <w:i w:val="false"/>
    </w:rPr>
  </w:style>
  <w:style w:type="character" w:styleId="WW8NumSt37z1">
    <w:name w:val="WW8NumSt3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yperlink">
    <w:name w:val="Hyperlink"/>
    <w:qFormat/>
    <w:rPr>
      <w:color w:val="0000FF"/>
      <w:u w:val="single"/>
      <w:lang w:val="en-US" w:bidi="en-US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  <w:lang w:val="en-GB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  <w:lang w:val="en-GB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78" w:before="0" w:after="0"/>
      <w:ind w:left="284" w:right="0" w:hanging="284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ir.gminaslupsk.pl" TargetMode="External"/><Relationship Id="rId3" Type="http://schemas.openxmlformats.org/officeDocument/2006/relationships/hyperlink" Target="mailto:biuro@parkwodnyredzikowo.pl" TargetMode="External"/><Relationship Id="rId4" Type="http://schemas.openxmlformats.org/officeDocument/2006/relationships/hyperlink" Target="mailto:iod@parkwodnyredzik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Katarzyna Lisiewicz</dc:creator>
  <dc:description/>
  <dc:language>en-US</dc:language>
  <cp:lastModifiedBy>Hanna Wanat</cp:lastModifiedBy>
  <cp:lastPrinted>2022-09-12T12:42:00Z</cp:lastPrinted>
  <dcterms:modified xsi:type="dcterms:W3CDTF">2023-06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