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K.271.1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ęć Wykonawcy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ów wspólnie ubiegających się o udzielenie zamówienia (składane na podstawie art. 117 ust. 4 ustawy z dnia 11 września 2019 r. Prawo Zamówień Publicznych)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 (My), niżej podpisany (ni)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siedziby wykonawcy, NIP , KRS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ankowa obsługa budżetu Gminy Wojcieszów oraz rachunków samorządowych jednostek organizacyjnych, tj. Urząd Miasta, Szkoła Podstawowa, Miejskie Przedszkole Publiczne, Miejski Ośrodek Pomocy Społecznej, Zakład Gospodarki Komunalnej i Mieszkaniowej, Centrum Biblioteczno – Kulturalne.”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ER (Wykonawca)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 w ramach niniejszego zadania usługę/i w zakres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(Wykonawca)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 w ramach niniejszego zadania usługę/i w zakres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</w:t>
      </w:r>
      <w:r>
        <w:rPr>
          <w:rFonts w:eastAsia="Times New Roman" w:cs="Tahoma" w:ascii="Tahoma" w:hAnsi="Tahoma"/>
          <w:sz w:val="20"/>
          <w:szCs w:val="20"/>
          <w:lang w:eastAsia="pl-PL"/>
        </w:rPr>
        <w:t>. 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user17</dc:creator>
  <dc:description/>
  <cp:keywords/>
  <dc:language>en-US</dc:language>
  <cp:lastModifiedBy>Danuta Sikora</cp:lastModifiedBy>
  <cp:lastPrinted>2020-02-03T08:44:00Z</cp:lastPrinted>
  <dcterms:modified xsi:type="dcterms:W3CDTF">2024-02-05T08:55:00Z</dcterms:modified>
  <cp:revision>4</cp:revision>
  <dc:subject/>
  <dc:title>Załącznik nr 6 do SIWZ</dc:title>
</cp:coreProperties>
</file>