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Bydgoski, </w:t>
        <w:br/>
        <w:t xml:space="preserve">ul. Konarskiego 1-3, </w:t>
        <w:br/>
        <w:t>85-066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 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  <w:t>fax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gon.............................................</w:t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NIP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z dnia …………………………. r. na 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danie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mont przepustu w ciągu drogi powiatowej 1525C Koronowo - Żołędowo </w:t>
        <w:br/>
        <w:t>w m. Nowy Mostek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Zadanie 2 -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mont przepustu w ciągu drogi powiatowej 1527C Prosperowo - Wojnowo </w:t>
        <w:br/>
        <w:t>w Prosperowi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/emy wykonanie przedmiotu zamówienia, zgodnie z załączonym kosztorysem ofertowym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e 1  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cenę ryczałtową brutto</w:t>
      </w:r>
      <w:r>
        <w:rPr>
          <w:rFonts w:cs="Times New Roman" w:ascii="Times New Roman" w:hAnsi="Times New Roman"/>
          <w:sz w:val="24"/>
          <w:szCs w:val="24"/>
        </w:rPr>
        <w:t xml:space="preserve"> /z podatkiem VAT …….. %/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..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e 2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cenę ryczałtową brutto</w:t>
      </w:r>
      <w:r>
        <w:rPr>
          <w:rFonts w:cs="Times New Roman" w:ascii="Times New Roman" w:hAnsi="Times New Roman"/>
          <w:sz w:val="24"/>
          <w:szCs w:val="24"/>
        </w:rPr>
        <w:t xml:space="preserve"> /z podatkiem VAT …….. %/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..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, że udzielamy </w:t>
      </w:r>
      <w:r>
        <w:rPr>
          <w:rFonts w:cs="Times New Roman" w:ascii="Times New Roman" w:hAnsi="Times New Roman"/>
          <w:b/>
          <w:bCs/>
          <w:sz w:val="24"/>
          <w:szCs w:val="24"/>
        </w:rPr>
        <w:t>……... miesięcznej gwarancji,</w:t>
      </w:r>
      <w:r>
        <w:rPr>
          <w:rFonts w:cs="Times New Roman" w:ascii="Times New Roman" w:hAnsi="Times New Roman"/>
          <w:sz w:val="24"/>
          <w:szCs w:val="24"/>
        </w:rPr>
        <w:t xml:space="preserve"> liczonej od daty odbioru końcowego przedmiotu zamówienia.</w:t>
      </w:r>
      <w:r>
        <w:rPr/>
        <w:t xml:space="preserve"> </w:t>
      </w:r>
      <w:r>
        <w:rPr>
          <w:rFonts w:cs="Times New Roman" w:ascii="Times New Roman" w:hAnsi="Times New Roman"/>
        </w:rPr>
        <w:t>Okres rękojmi za wady wynosi 36 miesię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przedmiot zamówienia wykonamy w terminie określonym w zapytaniu tj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30 września 2020 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osiadam/my wymagane w ogłoszeniu doświadczenie na potwierdzenie którego załączam/my stosowne dokument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akceptujemy warunki płatności określone w istotnych postanowieniach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owe zamówienie wykonamy zgodnie z warunkami określonymi w zapytaniu, istotnych postanowieniach umowy.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została obliczona w oparciu o dostarczone przez Zamawiającego materiały i zawierają wszystkie koszty wykonania zamówie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 zapoznaliśmy się z dostarczoną dokumentacją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 uważamy się za związanych niniejszą ofertą przez okres 30 dn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 załączone do zapytania istotne postanowienia umowy zostały przez nas zaakceptowane i zobowiązujemy się w przypadku wyboru naszej oferty do zawarcia umowy na warunkach w nich zapisanych, w miejscu i terminie wyznaczonym przez Zamawiającego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/>
        <w:t>Oświadczam/my, że wypełniłem/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vertAlign w:val="superscript"/>
        </w:rPr>
        <w:t>2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kres zamówienia 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w przedmiotowym postępowaniu osobą odpowiedzialną za realizację umowy będzie Pan/Pani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…………………………         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24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posiadam/y ujawniony rachunek bankowy w banku ………………… </w:t>
        <w:br/>
        <w:t>o numerze ……………………………………….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jestem/śmy </w:t>
      </w:r>
      <w:r>
        <w:rPr>
          <w:rFonts w:cs="Times New Roman" w:ascii="Times New Roman" w:hAnsi="Times New Roman"/>
          <w:b/>
          <w:sz w:val="24"/>
          <w:szCs w:val="24"/>
        </w:rPr>
        <w:t>małym, średnim, dużym przedsiębiorstwem</w:t>
      </w:r>
      <w:r>
        <w:rPr>
          <w:rFonts w:cs="Times New Roman" w:ascii="Times New Roman" w:hAnsi="Times New Roman"/>
          <w:sz w:val="24"/>
          <w:szCs w:val="24"/>
        </w:rPr>
        <w:t xml:space="preserve">* </w:t>
        <w:br/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zgodnie z zaleceniem Komisji z dnia 06 maja 2003 r. dotyczącym definicji mikroprzedsiębiorstw</w:t>
      </w:r>
      <w:r>
        <w:rPr>
          <w:rFonts w:cs="Times New Roman" w:ascii="Times New Roman" w:hAnsi="Times New Roman"/>
          <w:iCs/>
          <w:sz w:val="24"/>
          <w:szCs w:val="24"/>
        </w:rPr>
        <w:t xml:space="preserve"> oraz małych i średnich przedsiębiorstw (Dz. Urz. UE L 124 z 20.05.2003, str. 36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, dnia ………….……. r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W przypadku, gdy wykonawca </w:t>
      </w:r>
      <w:r>
        <w:rPr>
          <w:rFonts w:eastAsia="Calibri"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wcityZnak1">
    <w:name w:val="Tekst podstawowy wcięty Znak1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3ZnakZnakZnakZnakZnakZnak1">
    <w:name w:val=" 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3:00Z</dcterms:created>
  <dc:creator>zielinskam</dc:creator>
  <dc:description/>
  <cp:keywords/>
  <dc:language>en-US</dc:language>
  <cp:lastModifiedBy>Hania</cp:lastModifiedBy>
  <cp:lastPrinted>2017-04-11T13:14:00Z</cp:lastPrinted>
  <dcterms:modified xsi:type="dcterms:W3CDTF">2020-03-17T10:14:00Z</dcterms:modified>
  <cp:revision>16</cp:revision>
  <dc:subject/>
  <dc:title>Załącznik nr 1  do SIWZ</dc:title>
</cp:coreProperties>
</file>