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  <w:t>Zadanie realizowane w ramach programu resortowego Ministra Rodziny i Polityki Społecznej pn.: „Opieka wytchnieniowa”- edycja 2022. Zadanie finansowane ze  środków Funduszu Solidarności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16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3987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 –BZP.271.1.34.202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ośrodka/placówki zapewniającej całodobową opiekę osobom niepełnosprawny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nr faxu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prowadzonym w trybie podstawowym bez negocjacji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na rzecz mieszkańców Świnoujścia usług opieki wytchnieniowej,                     w ramach programu resortowego Ministra Rodziny i Polityki Społecznej pn.: „Opieka wytchnieniowa” - edycja 2022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(y) niniejszą ofertę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za cenę zgodnie z tabelą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CEN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4601"/>
      </w:tblGrid>
      <w:tr>
        <w:trPr>
          <w:trHeight w:val="15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3" w:before="0" w:after="1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Dla uczestnika ze znacznym stopniem niepełnosprawności lub z orzeczeniem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3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la uczestnika ze znacznym stopniem niepełnosprawności lub z orzeczeniem traktowanym na równi z orzeczeniem o znacznym stopniu niepełnosprawności, posiadających niepełnosprawność sprzężoną/złożoną (przez niepełnosprawność sprzężoną rozumie się posiadanie orzeczenia ze wskazaniem co najmniej dwóch przyczyn niepełnosprawności)</w:t>
            </w:r>
          </w:p>
        </w:tc>
      </w:tr>
      <w:tr>
        <w:trPr>
          <w:trHeight w:val="254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ena netto za 1 osobodzień: </w:t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ena netto za 1 osobodzień </w:t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156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VAT (23%) </w:t>
            </w:r>
          </w:p>
          <w:p>
            <w:pPr>
              <w:pStyle w:val="Normal"/>
              <w:spacing w:lineRule="atLeast" w:line="23" w:before="0" w:after="160"/>
              <w:ind w:left="28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VAT (23%) </w:t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</w:t>
            </w:r>
          </w:p>
        </w:tc>
      </w:tr>
      <w:tr>
        <w:trPr>
          <w:trHeight w:val="156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na brutto za 1 osobodzień:</w:t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X 140 osobodni (10 osób x 14 dni) =</w:t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ł brutto</w:t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na brutto za 1 osobodzień:</w:t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…………zł</w:t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X 70 osobodni (5 osób x 14 dni) =</w:t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 zł brutto</w:t>
            </w:r>
          </w:p>
        </w:tc>
      </w:tr>
      <w:tr>
        <w:trPr>
          <w:trHeight w:val="859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ena całkowita (tj. iloczyn cen osobodni i maksymalnej ilości osobodni z kategorii 1 i 2): </w:t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na netto:</w:t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 zł</w:t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VAT (23%) </w:t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na brutto)</w:t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alifikacje osób skierowanych do realizacji zamówienia w świadczeniu usług opieki całodobowej na rzecz osób z niepełnosprawnością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30"/>
        <w:gridCol w:w="6095"/>
      </w:tblGrid>
      <w:tr>
        <w:trPr>
          <w:trHeight w:val="25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, numer dyplom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ind w:left="360" w:hanging="3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lęgniarz/pielęgniarka 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ind w:left="360" w:hanging="368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ind w:left="360" w:hanging="368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ind w:left="360" w:hanging="3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ind w:left="360" w:hanging="3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r dyplomu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ind w:left="360" w:hanging="368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[    ]   osoba nie posiada specjalizacji pielęgniarki geriatryczn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 ]   osoba posiada specjalizacji pielęgniarki geriatryczn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zrealizuje(my) w terminie zgodnym z zapisami SWZ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jesteśmy związani niniejszą ofertą przez okres zgodny z zapisami SWZ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razie wybrania naszej oferty zobowiązujemy się do podpisania Umowy na warunkach zawartych we wzorze Umowy dołączonym do SWZ oraz</w:t>
        <w:br/>
        <w:t>w miejscu i terminie określonym przez Zamawiając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Oświadczam(y), że powierzymy niżej wymienionym podwykonawcom wykonanie niżej wskazanych części zamówienia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56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takie zawarte są w następujących dokumentach: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360"/>
        <w:ind w:left="426" w:hanging="568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360"/>
        <w:ind w:left="426" w:hanging="72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rodzaj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 zaznaczyć właściwe - Por. </w:t>
      </w:r>
      <w:r>
        <w:rPr>
          <w:rStyle w:val="DeltaViewInsertion"/>
          <w:rFonts w:cs="Arial" w:ascii="Arial" w:hAnsi="Arial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kładamy na …………………………  kolejno ponumerowanych strona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Ofertę należy podpisać kwalifikowanym podpisem elektronicznym, podpisem zaufanym lub podpisem osobistym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Arial" w:hAnsi="Arial" w:eastAsia="Calibri" w:cs="Arial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8:00Z</dcterms:created>
  <dc:creator>Miller</dc:creator>
  <dc:description/>
  <cp:keywords/>
  <dc:language>en-US</dc:language>
  <cp:lastModifiedBy>Kaczmarek Monika</cp:lastModifiedBy>
  <cp:lastPrinted>2019-09-26T08:35:00Z</cp:lastPrinted>
  <dcterms:modified xsi:type="dcterms:W3CDTF">2022-09-13T11:55:00Z</dcterms:modified>
  <cp:revision>25</cp:revision>
  <dc:subject/>
  <dc:title>Załącznik nr 1 do SIWZ</dc:title>
</cp:coreProperties>
</file>